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优化初中化学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瓮安县岚关中学</w:t>
      </w:r>
      <w:r>
        <w:rPr>
          <w:rFonts w:eastAsia="Times New Roman"/>
        </w:rPr>
        <w:t xml:space="preserve"> </w:t>
      </w:r>
      <w:r>
        <w:rPr/>
        <w:t>刘伦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教学是一种目的性和意识性极强的活动，是教学工作中最基本的环节，通过教学，使学生掌握知识，获得技能，发展智力，形成态度和相应的品质。在此结合初中化学学科特点，探讨如何优化初中化学课堂教学，提高课堂教学效率，真正实现新课程改革下教学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化学；课堂教学；有效优化；提高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的有效性是指通过课堂教学活动使学生在学业上有收获、提高、进步和发展，是知识与技能、过程与方法、情感态度与价值观等三维目标的整合。众所周知，三维目标是在教学过程中同时进行并实现的，是促进学生发展，保证教学有效性的内在机制。但由于在课程实施中出现三维目标的割裂，导致这种教学活动既不利于知识与技能的掌握，又无助于学生思维能力的发展，造成课堂教学的低效甚至无效，从根本上阻碍了学生的发展，那么如何才能优化初中化学课堂教学呢？笔者现结合自身教学经验谈几点认识，与大家共勉。</w:t>
      </w:r>
    </w:p>
    <w:p>
      <w:pPr>
        <w:pStyle w:val="Normal"/>
        <w:rPr/>
      </w:pPr>
      <w:r>
        <w:rPr/>
        <w:t>　　一、调控教学的泛化与外化</w:t>
      </w:r>
    </w:p>
    <w:p>
      <w:pPr>
        <w:pStyle w:val="Normal"/>
        <w:rPr/>
      </w:pPr>
      <w:r>
        <w:rPr/>
        <w:t>　　新课程改革强调了校本课程的开发和利用，使教学内容切合本地区实际。在实施过程中，注重对教材的补充、延伸、拓广、重组，使教学从内涵到外延都产生了极大的变化。但由于对课程资源的开发和利用缺乏有效把握的经验，导致教学内容泛化，学科特有的价值没有充分被挖掘出来。在“以人为本”教育理念的引导下，教学活动强调学生的学习兴趣、热情和参与，但在“参与”的过程中，过多的是学生的盲从和形式化，其内在思维和情感没被激活，导致探究的形式化和机械化，其内涵和精神呈现“空壳”状态。教学中可充分利用演示实验、化学问题、化学故事、实物图片、模型及影像资料等创设化学学习情景，激发学生的学习兴趣，让学生在真实的化学情境中发现问题，充分展开讨论交流，提出解决问题的思路，使学生的认知能力逐步得到发展。</w:t>
      </w:r>
    </w:p>
    <w:p>
      <w:pPr>
        <w:pStyle w:val="Normal"/>
        <w:rPr/>
      </w:pPr>
      <w:r>
        <w:rPr/>
        <w:t>　　二、优化教学过程与设计</w:t>
      </w:r>
    </w:p>
    <w:p>
      <w:pPr>
        <w:pStyle w:val="Normal"/>
        <w:rPr/>
      </w:pPr>
      <w:r>
        <w:rPr/>
        <w:t>　　无论是新老教材，其教学计划均体现出对学生探究能力的培养，体现了实验教学、绿色化学的思想和科学探究的特色和要求。在课堂实验、实践活动等探究活动中，应突出学生主动参与、积极合作精神，注意培养学生观察兴趣、探究技能的形成。</w:t>
      </w:r>
    </w:p>
    <w:p>
      <w:pPr>
        <w:pStyle w:val="Normal"/>
        <w:rPr/>
      </w:pPr>
      <w:r>
        <w:rPr/>
        <w:t>　　首先教学方法应灵活。以前的教材编制较细微、具体，注重知识的学习，忽视能力的培养，如实验部分划分为“演示实验”、“学生实验”、“随堂实验”、“实验习题”几个环节，而新教材没有硬性划分，可由教师灵和划分与组合。在教学过程中，新教材对使用什么样的教学策略和手段，只是给出建议，对教学情景设计、教师和学生活动的设计等只按一定的逻辑关系给予提示，在对学生人格发展评价做出建议时，留有创新的空间。新教材在学习结果的描述上没有全部给出结论，而是让师生通过观察、实验、调查、思考，得出答案，让学生把注意力放在知识应用、解释说明和实验现象上，避免学生养成死记硬背的坏习惯。同时，新教材在练习、作业量和难度的控制上，面向全体学生，教师可以根据不同学生的实际水平，设计其他练习予以补充或更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教学内容应贴近生活。新教材中处处体现出生活现实，而这些对生活的反映又促使学生发挥想象力，培养了学生的思维能力。例如：在学习《人类重要的营养物质》时，学生提出为什么未满</w:t>
      </w:r>
      <w:r>
        <w:rPr/>
        <w:t>18</w:t>
      </w:r>
      <w:r>
        <w:rPr/>
        <w:t>岁青少年不准吸烟等问题进行探讨，通过实验，学生认识到吸烟的害处，使他们感受身边的化学物质和化学变化，增强学习的兴趣，加深了他们对化学知识在生活实际中应用的认识，培养了科学探究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次教学情景应新颖。新教材更加注重创设教学情景，因为问题情景的创设可促进学生创造性思维的发展。例如：在学习“糖类”时，向学生展示棉花、葡萄糖、蔗糖，然后问学生：哪些是糖？学生都肯定地回答：葡萄糖、蔗糖是糖，棉花不是糖，因为棉花不甜。当教师告诉学生棉花也是糖时，学生们都感到惊奇，从而引发了学生认知上的矛盾与冲突，促进了学生创造性思维，这种带着生活情景中的问题去实践的过程，正是学生们和生活经验学习知识的碰撞、融洽过程，它对于培养学生的参与意识、决策能力以及科学精神与人文精神具有积极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创新教学过程与方法</w:t>
      </w:r>
    </w:p>
    <w:p>
      <w:pPr>
        <w:pStyle w:val="Normal"/>
        <w:rPr/>
      </w:pPr>
      <w:r>
        <w:rPr/>
        <w:t>　　在课堂教学中，由于学生认识能力的差异性以及学生思维发展等因素，使教师难以按教案设计的步骤进行教学，因此要求教师在具备教学能力和技能的同时，必须具有较好的教学艺术，才能灵活自如地驾驭课堂教学进程，圆满完课堂成教学任务，达到预期的教学目的。</w:t>
      </w:r>
    </w:p>
    <w:p>
      <w:pPr>
        <w:pStyle w:val="Normal"/>
        <w:rPr/>
      </w:pPr>
      <w:r>
        <w:rPr/>
        <w:t>　　首先重视信息反馈的应用。同语文、数学等其它课堂教学一样，化学教学也只有通过反馈信息才能实现对课堂的调控，才能对课堂教学做到有效控制，保证教学过程处于最佳状态。在教学过程中，教师要善于扑捉学生信息，从学生反馈的信息来及时调整教学，达到对教学的有效控制。如果在教学过程中出现偶发事件，教师要根据当时学生反馈的信息果断采取随机控制，及时改变和调整信息的传输手段，以保证教学效果不受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有效组合教学内容。课堂设计要求教师选择好的教学方式，其实，在教学过程中没有通用的教学方式，因为教学活动受时、空、人因素的影响较大，因此在教学过程中只有注重多种教学方式的有机结合，才能达到良好的教学效果，这样的课堂设计才是良好的设计、优秀的设计。要做到这一点，教师要注重理解所授知识的本质，并针对教学内容、学生的认知水平，灵活选用适用的教学方式，努力营造良好的课堂教学氛围，正确引导学生积极参与教学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次创设良好的教学悬念。激发学生学习兴趣，是形成学习动机的必要条件。教学过程中教师要善于设置悬念，引发认识冲突，才能不断启发学生，为学生创造成功的机会。教学过程中，教师必须针对学生的心理发展特点，为学生观察与描述、研究与操作、概括与运用等技能的训练创设最佳情境，从而达到最佳教学效果。</w:t>
      </w:r>
    </w:p>
    <w:p>
      <w:pPr>
        <w:pStyle w:val="Normal"/>
        <w:rPr/>
      </w:pPr>
      <w:r>
        <w:rPr/>
        <w:t>　　四、彰显教学魅力与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能否成功，是判断一个教师优劣的标志。具有良好素质和高尚情操的教师，对课堂教学能做出快速而准确的判断和恰当的处理方法，如教学中，当发现原有设计的问题失去对学生思维锻炼的效能时，应及时调节难度；问题难度过大，要适当放缓思考的坡度或化难为易，问题过于浅易，要追加问题，实现预期的教学目的。如课堂偶尔缺乏激情，这时应转移学生注意力，因势利导，可将实验设计更具新颖性，仪器安装更具审美性，操作演示更具规范性；可将思考问题的设计带有连续性、阶梯性、跳跃性；可将教学语言增添情意性、幽默性、悬念性或思维路径的变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课堂教学是一门艺术，它是教师高尚修养、深厚功力、广博知识、熟练技巧和丰富经验的体现。教学中，教师只有在充分熟悉教材和充分了解学生的基础上，灵活教学方法，自如驾驭课堂进程，才能提高课堂教学效益，获取最佳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初中化学新课程改革》，吴俊明主编；东北师范大学出版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王春《化学教学中问题情境创设的策略研究》</w:t>
      </w:r>
      <w:r>
        <w:rPr/>
        <w:t>[J]</w:t>
      </w:r>
      <w:r>
        <w:rPr/>
        <w:t>，化学教育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11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张大均《教与学的策略［</w:t>
      </w:r>
      <w:r>
        <w:rPr/>
        <w:t>M</w:t>
      </w:r>
      <w:r>
        <w:rPr/>
        <w:t>］》，北京</w:t>
      </w:r>
      <w:r>
        <w:rPr>
          <w:rFonts w:eastAsia="Times New Roman"/>
        </w:rPr>
        <w:t xml:space="preserve"> </w:t>
      </w:r>
      <w:r>
        <w:rPr/>
        <w:t>人民教育出版社，</w:t>
      </w:r>
      <w:r>
        <w:rPr/>
        <w:t xml:space="preserve">2003.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唐建华《化学实验教学如何培养学生的科学素质［</w:t>
      </w:r>
      <w:r>
        <w:rPr/>
        <w:t>J</w:t>
      </w:r>
      <w:r>
        <w:rPr/>
        <w:t>］》</w:t>
      </w:r>
      <w:r>
        <w:rPr/>
        <w:t>.</w:t>
      </w:r>
      <w:r>
        <w:rPr/>
        <w:t>教育科学研究，</w:t>
      </w:r>
      <w:r>
        <w:rPr/>
        <w:t>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9:00Z</dcterms:created>
  <dc:creator>微软中国</dc:creator>
  <dc:description/>
  <cp:keywords/>
  <dc:language>en-US</dc:language>
  <cp:lastModifiedBy>微软中国</cp:lastModifiedBy>
  <dcterms:modified xsi:type="dcterms:W3CDTF">2014-04-03T05:39:00Z</dcterms:modified>
  <cp:revision>1</cp:revision>
  <dc:subject/>
  <dc:title>如何优化初中化学课堂教学</dc:title>
</cp:coreProperties>
</file>