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叩开学生问题之门</w:t>
      </w:r>
    </w:p>
    <w:p>
      <w:pPr>
        <w:pStyle w:val="Normal"/>
        <w:rPr/>
      </w:pPr>
      <w:r>
        <w:rPr/>
      </w:r>
    </w:p>
    <w:p>
      <w:pPr>
        <w:pStyle w:val="Normal"/>
        <w:rPr/>
      </w:pPr>
      <w:r>
        <w:rPr/>
        <w:t>山东省安丘市兴华学校</w:t>
      </w:r>
      <w:r>
        <w:rPr>
          <w:rFonts w:eastAsia="Times New Roman"/>
        </w:rPr>
        <w:t xml:space="preserve"> </w:t>
      </w:r>
      <w:r>
        <w:rPr/>
        <w:t>张雪岩</w:t>
      </w:r>
      <w:r>
        <w:rPr>
          <w:rFonts w:eastAsia="Times New Roman"/>
        </w:rPr>
        <w:t xml:space="preserve"> </w:t>
      </w:r>
      <w:r>
        <w:rPr/>
        <w:t>王桂梅</w:t>
      </w:r>
    </w:p>
    <w:p>
      <w:pPr>
        <w:pStyle w:val="Normal"/>
        <w:rPr/>
      </w:pPr>
      <w:r>
        <w:rPr/>
      </w:r>
    </w:p>
    <w:p>
      <w:pPr>
        <w:pStyle w:val="Normal"/>
        <w:rPr/>
      </w:pPr>
      <w:r>
        <w:rPr>
          <w:rFonts w:eastAsia="Times New Roman"/>
        </w:rPr>
        <w:t xml:space="preserve">  </w:t>
      </w:r>
      <w:r>
        <w:rPr/>
        <w:t>人都有好问的天性，但积极主动提问、善于提问、善于提出有价值的问题仍需要靠后天的培养。因此，我们兴华学校的“问题课堂教学法”，就是以问题为纽带进行教育、教学，即以激发学生产生问题始，以产生新的问题终，从而培养学生的怀疑精神和创新精神。在每堂课中通过每部分内容的学习，发现新问题，并带着新的问题进入后续内容的学习，这样使教学活动得以延续，使学生的学习活动成为一个连续的过程。这在数学课堂上显得尤为重要。</w:t>
      </w:r>
    </w:p>
    <w:p>
      <w:pPr>
        <w:pStyle w:val="Normal"/>
        <w:rPr/>
      </w:pPr>
      <w:r>
        <w:rPr/>
        <w:t>　　问题是数学的心脏，有了问题，思维才有方向，有了问题，思维才有动力。学生提出一个问题往往比解决一个问题更为重要。但是学生提出问题需要创造性的想象力。在教学中，教师要把课堂上的问题下放给学生，让学生来发现问题、提出问题。培养学生的提问题的能力，发展学生的创新思维能力。因此，培养学生善于发现问题，提出问题的能力是课堂教学中非常重要的一环。现将自己的点滴体会浅谈如下：</w:t>
      </w:r>
      <w:r>
        <w:rPr>
          <w:rFonts w:eastAsia="Times New Roman"/>
        </w:rPr>
        <w:t xml:space="preserve"> </w:t>
      </w:r>
    </w:p>
    <w:p>
      <w:pPr>
        <w:pStyle w:val="Normal"/>
        <w:rPr/>
      </w:pPr>
      <w:r>
        <w:rPr/>
        <w:t>　　一、培养学生的问题意识，使学生“想问”</w:t>
      </w:r>
    </w:p>
    <w:p>
      <w:pPr>
        <w:pStyle w:val="Normal"/>
        <w:rPr/>
      </w:pPr>
      <w:r>
        <w:rPr/>
        <w:t>　</w:t>
      </w:r>
      <w:r>
        <w:rPr>
          <w:rFonts w:eastAsia="Times New Roman"/>
        </w:rPr>
        <w:t xml:space="preserve"> </w:t>
      </w:r>
      <w:r>
        <w:rPr/>
        <w:t>问题意识是指学生在认识活动中意识到的一些难以解决的疑惑问题时产生的一种怀疑、困惑、焦虑、探究的心理状态，这种心理状态能促使学生积极思考，不断提出问题并解决问题。要让学生提出问题，要让学生提出高质量的问题，教师要千方百计唤起学生的问题意识，激发起学生的提问的激情，从不同角度探索知识，寻找方式方法，能积极进行独立的有创造性的思维活动；不拘泥于接受答案，善于质疑问难，善于自我反思，敢于向老师的答案挑战，探求解决问题的方法，形成对问题的独立见解，并有其深度。</w:t>
      </w:r>
    </w:p>
    <w:p>
      <w:pPr>
        <w:pStyle w:val="Normal"/>
        <w:rPr/>
      </w:pPr>
      <w:r>
        <w:rPr/>
        <w:t>　　例如：在“估算”教学中，我创设了问题情景，组织学生学习。出示同学们在收集矿泉水瓶情况统计表，我问：你从这张表上发现了什么？了解了哪些信息。你能根据表中的数据提出一个数学问题吗？“第三、四周一共收集了多少个？”这个问题你会解决吗？同桌的两个小伙伴赶快互相说一说吧！师说，调皮的小精灵也给大家提了一个问题。我们来看，小精灵提了什么问题呢？第三、四周大约一共收集了多少个？谁能说说小精灵提的问题和我们提的问题有什么不同？面对小精灵提出的问题，你们敢不敢接受挑战？现在我们就以小组为单位挑战小精灵。相信同学们以集体的力量一定能够战胜它。经过思考，实现了思维的碰撞，学生能够大胆地问“为什么”。充分发挥了学生的创新思维，我又问：你还能提出一个用估算解决的问题吗？学生积极性很高，达到了教学成果的共享，加深了对重点内容的理解。以问题为主线，变被动地学习为主动地学，培养学生的逻辑思维能力，同时促进学生的形象思维的发展，并使学生思维向敏捷性、创造性、独立性和批判性发展，充分发挥认识主体的创新性，为学生的终身学习奠定基础。</w:t>
      </w:r>
    </w:p>
    <w:p>
      <w:pPr>
        <w:pStyle w:val="Normal"/>
        <w:rPr/>
      </w:pPr>
      <w:r>
        <w:rPr/>
        <w:t>　　二、创设环境，消除顾虑，使学生“敢问”</w:t>
      </w:r>
    </w:p>
    <w:p>
      <w:pPr>
        <w:pStyle w:val="Normal"/>
        <w:rPr/>
      </w:pPr>
      <w:r>
        <w:rPr/>
        <w:t>　　任何知识的获取只有通过学生主动的参与、自主的探索，才能转化为学生自己的知识和能力。也只有通过学生主动的参与和自主的探索，才能让学生在学习和探索中发现问题、找出问题，并产生想要急于弄清问题的欲望，这时，学生就会急于想将自己的疑惑提出来。所以，教师要根据学生的知识水平和实践经验，积极创设主动参与的教学环境，让学生敢提问。在学习中学生发现了问题，就会积极主动地进行思考。自己不能解决的，就将问题提交给老师或全班同学。教师在日常教学中，应鼓励学生提问，不管学生提出的问题质量如何，都应该给予适当的鼓励，有时学生所提出的问题会超出了我们的能力范围或者学生的学力范围，我们可以给学生提出一些思考的建议，引导学生的思维方向，让学生逐步提出于本节课有关的有价值的问题。</w:t>
      </w:r>
    </w:p>
    <w:p>
      <w:pPr>
        <w:pStyle w:val="Normal"/>
        <w:rPr/>
      </w:pPr>
      <w:r>
        <w:rPr/>
        <w:t>　　我在具体的教学中认真培养学生看图，广泛收集各种信息，从信息中引导学生主动发现问题，提出问题，萌发猜想；并能综合运用原有经验和生活经验进行系统分析，从各种信息中提出有价值的问题。</w:t>
      </w:r>
    </w:p>
    <w:p>
      <w:pPr>
        <w:pStyle w:val="Normal"/>
        <w:rPr/>
      </w:pPr>
      <w:r>
        <w:rPr/>
        <w:t>　　例如：在口算两位数加两位数的教学中，课一开始，我就出示同学们坐船去鸟岛的情景图，“把哪两个班可以坐一条船”这一现实的问题呈现在学生面前，让学生独立思考，大胆猜测，通过自主探索、合作交流等活动方式寻找解决问题的办法。这一开放性问题的设置，为培养学生的发散思维，提供了很多的机会，使学生思维活跃，在积极的提问过程中，学生学会了从身边去发现数学问题，学会质疑，并能解决问题，真正体现了数学的生活化。</w:t>
      </w:r>
    </w:p>
    <w:p>
      <w:pPr>
        <w:pStyle w:val="Normal"/>
        <w:rPr/>
      </w:pPr>
      <w:r>
        <w:rPr/>
        <w:t>　　三、创设宽松的学习环境，激发学生的学习兴趣，为学生多提供思考的时间，是学生能问</w:t>
      </w:r>
    </w:p>
    <w:p>
      <w:pPr>
        <w:pStyle w:val="Normal"/>
        <w:rPr/>
      </w:pPr>
      <w:r>
        <w:rPr/>
        <w:t>　　让学生学会提问，就应该给予学生提问的机会，使学生能够提问。因此，教学中应避免将问题分解的过于具体详细，而应该给学生一定的思维空间，这样就给学生提供了可以提问的机会，使学生成为课堂提问的主体，学习的主人。</w:t>
      </w:r>
    </w:p>
    <w:p>
      <w:pPr>
        <w:pStyle w:val="Normal"/>
        <w:rPr/>
      </w:pPr>
      <w:r>
        <w:rPr/>
        <w:t>　　例如：《统计》例</w:t>
      </w:r>
      <w:r>
        <w:rPr/>
        <w:t>2</w:t>
      </w:r>
      <w:r>
        <w:rPr/>
        <w:t>的教学中，我播放一分钟内某条道路上通过的不同数量不同类型的四种车辆的动画。让学生分小组记录四种车辆的数量，接着根据记录完成统计表，绘制统计图后，我组织学生讨论，“</w:t>
      </w:r>
      <w:r>
        <w:rPr/>
        <w:t>20</w:t>
      </w:r>
      <w:r>
        <w:rPr/>
        <w:t>分钟后，来的车辆最有可能是哪一种车，为什么</w:t>
      </w:r>
      <w:r>
        <w:rPr/>
        <w:t>?</w:t>
      </w:r>
      <w:r>
        <w:rPr>
          <w:rFonts w:cs="宋体;SimSun" w:ascii="宋体;SimSun" w:hAnsi="宋体;SimSun"/>
        </w:rPr>
        <w:t>”</w:t>
      </w:r>
      <w:r>
        <w:rPr/>
        <w:t>，让学生带着这个问题进行思考，探索，给学生带来巨大的挑战，学生的学习热情很高，能够大胆地回答。问题是思维的起点，有了问题，思维才有动力。创设最佳的问题情景，学生才乐于学习。</w:t>
      </w:r>
    </w:p>
    <w:p>
      <w:pPr>
        <w:pStyle w:val="Normal"/>
        <w:rPr/>
      </w:pPr>
      <w:r>
        <w:rPr/>
        <w:t>　　四、启发引导，使学生“善问、会问”</w:t>
      </w:r>
    </w:p>
    <w:p>
      <w:pPr>
        <w:pStyle w:val="Normal"/>
        <w:rPr/>
      </w:pPr>
      <w:r>
        <w:rPr/>
        <w:t>　　应让学生“会”问，也就是说善于提出有效的问题。善于提出有效的问题是需要教师的引导的。因此，我们在日常教学中首先应通过自身的以问引问，提供高质量的范例，力图让学生体会到老师的问题是从哪里来的。课堂上要使学生乐于提问，教师还要培养学生质疑的兴趣，教给学生质疑的方法，使他们自觉地在学中问，在问中学。当然，仅靠我们的示范性提问还是不够的。教学中应给学生大量自主提问的机会。安排好学习内容，要求学生进行课前预习或者课堂自主学习，进而提出学习中遇到的问题。在某节课或某个教学内容学习结束之后，可以要求学生对学习内容进行自主的小结，并反思所遇到的问题，现在还有什么问题没有解决，或者你又发现了什么新的问题，预想你将会遇到的新问题，展望将展开的学习内容等等。</w:t>
      </w:r>
    </w:p>
    <w:p>
      <w:pPr>
        <w:pStyle w:val="Normal"/>
        <w:rPr/>
      </w:pPr>
      <w:r>
        <w:rPr/>
        <w:t>　　学生只有对学习探究发生兴趣，才会产生学习探究的内驱力，才会去思考去发现，激发学生学习兴趣的方法很多，而利用学生所寻到的学习资源创设质疑情景，无疑是一种能引发学生学习探索兴趣的有效方法。</w:t>
      </w:r>
    </w:p>
    <w:p>
      <w:pPr>
        <w:pStyle w:val="Normal"/>
        <w:rPr/>
      </w:pPr>
      <w:r>
        <w:rPr/>
        <w:t>　　总之，在教学中要鼓励学生去“思”去“想”去“问”，真正掌握知识，发现问题，提出问题。在探究问题的过程中，本学期我班学生提数学问题的能力有了明显的提高，思维也在不断的拓展。能够提出不同的数学问题，充分发挥出自己的聪明才智，学会了提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7:00Z</dcterms:created>
  <dc:creator>微软中国</dc:creator>
  <dc:description/>
  <cp:keywords/>
  <dc:language>en-US</dc:language>
  <cp:lastModifiedBy>微软中国</cp:lastModifiedBy>
  <dcterms:modified xsi:type="dcterms:W3CDTF">2014-04-03T14:47:00Z</dcterms:modified>
  <cp:revision>1</cp:revision>
  <dc:subject/>
  <dc:title>叩开学生问题之门</dc:title>
</cp:coreProperties>
</file>