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培养学生思维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昭通市彝良县钟鸣中学</w:t>
      </w:r>
      <w:r>
        <w:rPr>
          <w:rFonts w:eastAsia="Times New Roman"/>
        </w:rPr>
        <w:t xml:space="preserve"> </w:t>
      </w:r>
      <w:r>
        <w:rPr/>
        <w:t>段光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学的重点不但将知识教给学生，而且在教学中培养学生的学习思维品质。所以，在课堂教学中，通过多种渠道，运用新的教学方法，在教学中培养学生的思维灵活性，让学生探究学习；在自主学习中培养学生思维的广阔性，不断提高学生的思维能力；在语句品尝中培养学生的深刻性，不断提高学习能力，全面提高课堂教学有效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灵活性；广阔性；深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们经常发现有的学生思维敏捷，反映灵敏，解题的方法独特，推理准确。但也有的学生思维迟钝，反应缓慢，犹豫不决，这就是学生思维品质差异性的表现。新一轮课程教学改革要求教师改变旧的教学方法，运用新的教学方法，发掘学生思维的“闪光点”，根据学生的个性特点和思维差异，因材施教，有目的培养学生的思维品质。</w:t>
      </w:r>
    </w:p>
    <w:p>
      <w:pPr>
        <w:pStyle w:val="Normal"/>
        <w:rPr/>
      </w:pPr>
      <w:r>
        <w:rPr/>
        <w:t>　　一、在创新中培养学生的思维灵活性</w:t>
      </w:r>
    </w:p>
    <w:p>
      <w:pPr>
        <w:pStyle w:val="Normal"/>
        <w:rPr/>
      </w:pPr>
      <w:r>
        <w:rPr/>
        <w:t>　　新课程要求教师在转变教学方式，由过去重知识传授向重点培养学生创新能力转变。江泽民指出：创新是一个民族进步的灵魂，是国家兴旺发达不竭的动力。”说明培养创新人才的重要性和紧迫性。所以，教师在教学中，要挖掘课文中创新着力点，创设教学情境，让学生在和谐的氛围中学习，培养学生创新思维品质。请看下面《丰碑》教学片段：</w:t>
      </w:r>
    </w:p>
    <w:p>
      <w:pPr>
        <w:pStyle w:val="Normal"/>
        <w:rPr/>
      </w:pPr>
      <w:r>
        <w:rPr/>
        <w:t>　　师：同学们，课文为什么把军需处长比喻为一座晶莹的丰碑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这是因为一个僵冻的军需处长，依靠光秃秃的树干坐着，大雪不停下，大雪把这个军需处长的全身全部覆盖了，越下越大，成了一座小雪山，人们把她比喻一座晶莹的丰碑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军需处长冻死了，他的精神感动了老天爷，因此，雪越下越大，好像流下眼泪，为了使后来人纪念他这种大公无私的精神，用雪把他埋葬（覆盖），成一座晶莹的丰碑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军需处长这种先人后己的献身精神成为战士们心目中的一座丰碑。</w:t>
      </w:r>
    </w:p>
    <w:p>
      <w:pPr>
        <w:pStyle w:val="Normal"/>
        <w:rPr/>
      </w:pPr>
      <w:r>
        <w:rPr/>
        <w:t>　　师：同学们回答很好，什么叫丰碑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原意是指高大的石碑，用来比喻伟大的功绩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课文指毫不利己，专门利人的军需处长。</w:t>
      </w:r>
    </w:p>
    <w:p>
      <w:pPr>
        <w:pStyle w:val="Normal"/>
        <w:rPr/>
      </w:pPr>
      <w:r>
        <w:rPr/>
        <w:t>　　师：看来同学们很认真读书，是不是所有死去的人都可以为他建一座丰碑？</w:t>
      </w:r>
    </w:p>
    <w:p>
      <w:pPr>
        <w:pStyle w:val="Normal"/>
        <w:rPr/>
      </w:pPr>
      <w:r>
        <w:rPr/>
        <w:t>　　生：不是，只有为党、为国家、为民族、为人民作出贡献的人，才配有一座丰碑。</w:t>
      </w:r>
    </w:p>
    <w:p>
      <w:pPr>
        <w:pStyle w:val="Normal"/>
        <w:rPr/>
      </w:pPr>
      <w:r>
        <w:rPr/>
        <w:t>　　师：你们能说一说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广州黄花岗起义的七十二烈士，一座几十米高的纪念碑矗立在广州烈士凌园里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东莞抗日第七纵队烈士纪念碑，就矗立在东莞公园，他们的精神永远活在我们心中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们原石龙中学莫公校长，利用学校作掩护，坚持地下工作，最后英勇献身，人们为了纪念他，在中山公园立下一座</w:t>
      </w:r>
      <w:r>
        <w:rPr/>
        <w:t>10</w:t>
      </w:r>
      <w:r>
        <w:rPr/>
        <w:t>米高的石碑。</w:t>
      </w:r>
    </w:p>
    <w:p>
      <w:pPr>
        <w:pStyle w:val="Normal"/>
        <w:rPr/>
      </w:pPr>
      <w:r>
        <w:rPr/>
        <w:t>　　师：很好，你们能说一说具体的人吗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李时珍、华佗、爱因斯坦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还有国家、为人民作出牺牲的董荐瑞、黄继光、雷锋等，他们区这种精神永远是我人们心中的一座石碑。</w:t>
      </w:r>
    </w:p>
    <w:p>
      <w:pPr>
        <w:pStyle w:val="Normal"/>
        <w:rPr/>
      </w:pPr>
      <w:r>
        <w:rPr/>
        <w:t>　　师：同学们回答很好，军需处长这种高尚的品质和无私奉献的精神所感动，所震撼，如果我们现在为他立一座石碑，你应该怎样写碑文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长征时期，部队冒着风雪交加，在翻越云中山途中，军需处长把棉衣分给了战士，自己却冻死在途中，他为了革命，为了他人，而牺牲自己的精神，是我们学习的榜样。为了纪念他，特立此文，以资纪念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军需处长你的品质是我们学习的榜样，你永远活在我们心中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军需处长永垂不朽！</w:t>
      </w:r>
    </w:p>
    <w:p>
      <w:pPr>
        <w:pStyle w:val="Normal"/>
        <w:rPr/>
      </w:pPr>
      <w:r>
        <w:rPr/>
        <w:t>　　上面的教学过程，教师抓住为什么军需处长比喻为一座晶莹的丰碑？作为学习课文的切入点。学生的学习情绪高涨，促使学生去读课文，通过学生的思考和探究，使学生认识到不仅是一座高大的石碑，而且认识到军需处长穿着单薄破旧的衣服，在大风雪中前进，最后冻死在冰天雪地中，他一心为公，毫不利己，专门利人的精神是不朽的，他成立将军和战士们心中的一座丰碑。这种教学方法，教师由过去把课文知识教给学生转变学习的引导者，学生对课文内容有了比较深的解读，思维与文本激烈碰撞，情感的火花灿然绽放。通过引导学生对课文内容掌握后，教师抓住军需处长这一个高尚品质有机迁移，如教师在引导学生认识丰碑的含义，让学生举例看见过的丰碑吗？学生很快说出自己所见过的“广州黄花岗七十二烈士纪念碑”，这样，由课本引申到课外，拓展学生的思维，但是还不够，教师进一步引导学生举例哪些人才有资格配丰碑，学生举例古代郑成功、华佗、屈原，还列举现代雷锋，董存瑞、黄继光等。这个“丰碑”这词，不同的人会引起遐想，它纵横古今，穿越历史，它本身就是一个有明显的厚重感。为了提升对学生进行教育的深度和力度，教师进一步要求学生写碑文，学生有感而发，写出了表达对军需处长赞美和热爱之情。教师通过引导学生设身处地，置身于课文之中的教育，让他们感到一种巨大的人格力量，领略到为了报效祖国那种震撼山岳、在钦佩和可歌可泣这中，产生一种崇高的爱国之情。</w:t>
      </w:r>
    </w:p>
    <w:p>
      <w:pPr>
        <w:pStyle w:val="Normal"/>
        <w:rPr/>
      </w:pPr>
      <w:r>
        <w:rPr/>
        <w:t>　　二、在自主学习中培养学生思维的广阔性</w:t>
      </w:r>
    </w:p>
    <w:p>
      <w:pPr>
        <w:pStyle w:val="Normal"/>
        <w:rPr/>
      </w:pPr>
      <w:r>
        <w:rPr/>
        <w:t>　　学生过去学习一篇课文，都是按照教师规定的方法去学习，学起来很难学，学得很辛苦，学得很枯燥。新课程改革就是要改变教师规定的学法，让学生在自主中敢于标新立异，大胆创新，运用最好的方法去学习课文，提高学习效率。正如《语文课程标准》提出：“语文教学应激发学生的学习兴趣，注意培养学生自主学习的意识和习惯，为学生创造良好的自主学习情境，尊重学生的个体差异，鼓励学生选择适合自己的学习方式。”因此，在教学中，教师应由过去的知识传授转变为指导者和组织者，放手让学生进行学习，通过发掘题目的多样性，拓展学生的思维，有意识培养学生的思维的广阔性。</w:t>
      </w:r>
    </w:p>
    <w:p>
      <w:pPr>
        <w:pStyle w:val="Normal"/>
        <w:rPr/>
      </w:pPr>
      <w:r>
        <w:rPr/>
        <w:t>　　如教《富饶的西沙群岛》一课，我先让学生阅读课文，再问学生学习这篇课文，你们用什么方法去学习比较好？话音刚落，学生纷纷举手回答：有的学生说：“我抓课文的重点词美丽和富饶去学习，因为课文先是介绍西沙群岛的美丽，再介绍西沙群岛的富饶。”有的学生说：“我通过朗读的方式，重点抓住海面、海底、海滩、海岛的几个地点进行学习。”有的学生说：“我通过搜集资料，借助媒体进行学习。”有的学生说：“我用概括各自然段落的主要内容进行学习。”当学生都提出自己的学习方法后，我没有否定他们的学习方法，而是鼓励他用自己的方法去学习课文。这时，学生的学习积极性很高，当学生汇报自己的学习成果和体会的时，有些学生说：“我学得很轻松，学得很愉快，一下子就把课文内容掌握了”。</w:t>
      </w:r>
    </w:p>
    <w:p>
      <w:pPr>
        <w:pStyle w:val="Normal"/>
        <w:rPr/>
      </w:pPr>
      <w:r>
        <w:rPr/>
        <w:t>　　三、在语句品尝中培养学生欣赏自然美的深刻性</w:t>
      </w:r>
    </w:p>
    <w:p>
      <w:pPr>
        <w:pStyle w:val="Normal"/>
        <w:rPr/>
      </w:pPr>
      <w:r>
        <w:rPr/>
        <w:t>　　《语文课程标准》指出：培养学生高尚道德情操和健康的审美情趣，形成正确的价值观和积极的人生态度，是语文教学的重要内容。”这说明对学生进行审美教育的重要性。在课堂教学中，教师放手让学生品尝课文中的语句实际是对优美语句进行推敲理解，从中体会到语句所表达的情感，体会到语句包蕴的美韵。所以，在教学中，教师要少讲，让更多时间引导学生通过品尝语句，理解到语句中所表达的自然美，让学生在美的熏陶下受到美的教育，从而让学生在品尝中提高学生欣赏美的能力。</w:t>
      </w:r>
    </w:p>
    <w:p>
      <w:pPr>
        <w:pStyle w:val="Normal"/>
        <w:rPr/>
      </w:pPr>
      <w:r>
        <w:rPr/>
        <w:t>　　例如教四年级下册《望洞庭》这首诗的时候，为了让学生在诗句的品尝中体会到美，教师在教这首诗时，先多媒体出示诗和配乐朗诵，让学生从看、听中看到望洞庭美景。再让学生进行有感情朗读后，抓住诗中的词句进行品尝，并展开想象，从中体会到自然美，如“湖光秋月两相和”。引导学生抓住“湖光”和“秋月”去理解，“湖光”就是湖面的光泽，“秋月”就是秋天的月亮，光泽是那样皎洁，两者相衬在一起，就显得那么的协调和谐，给人一种湖光与月亮的自然美。这种自然美，吸引无数的游客观赏，也表达游客和作者对洞庭湖这种湖光和秋月和谐美的赞叹。为了进一步去描写洞庭湖的美，把洞庭湖的美更加显现出来，于是作者再描写“潭面无风镜未磨”把洞庭湖的湖面比作一个没有被磨过的镜子，蒙蒙胧胧，若隐若现，这充分显示出洞庭湖的美，使学生感受到洞庭湖的美犹如散发出一阵阵清香，沁人心脾。“遥望洞庭湖山水翠，白银盘里一青螺”。作者从另一个角度看洞庭湖的山和水，看到这些山围绕水，水围绕山，山水相连，树木映衬，把湖水比作白银，湖面犹如盘子，盘子装着一棵青螺，使人一看更加美丽。总之，通过品尝诗句，使学生在美的熏陶下，不仅对自然美的向往和赞赏，而且使人荡胸洗肺，陶冶性情。</w:t>
      </w:r>
    </w:p>
    <w:p>
      <w:pPr>
        <w:pStyle w:val="Normal"/>
        <w:rPr/>
      </w:pPr>
      <w:r>
        <w:rPr/>
        <w:t>　　总之，教师在教学过程中，挖掘教材因素，把培养学生的思维落实到教学每一个环节，让学生的思维品质在课堂教学绽放异彩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邓东东</w:t>
      </w:r>
      <w:r>
        <w:rPr>
          <w:rFonts w:eastAsia="Times New Roman"/>
        </w:rPr>
        <w:t xml:space="preserve"> </w:t>
      </w:r>
      <w:r>
        <w:rPr/>
        <w:t>《加强美育教学，培养学生审美能力》</w:t>
      </w:r>
      <w:r>
        <w:rPr>
          <w:rFonts w:eastAsia="Times New Roman"/>
        </w:rPr>
        <w:t xml:space="preserve"> </w:t>
      </w:r>
      <w:r>
        <w:rPr/>
        <w:t>《小学语文教学》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第</w:t>
      </w:r>
      <w:r>
        <w:rPr/>
        <w:t>8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仁文</w:t>
      </w:r>
      <w:r>
        <w:rPr>
          <w:rFonts w:eastAsia="Times New Roman"/>
        </w:rPr>
        <w:t xml:space="preserve"> </w:t>
      </w:r>
      <w:r>
        <w:rPr/>
        <w:t>《强化学法指导，培养学习能力》</w:t>
      </w:r>
      <w:r>
        <w:rPr>
          <w:rFonts w:eastAsia="Times New Roman"/>
        </w:rPr>
        <w:t xml:space="preserve"> </w:t>
      </w:r>
      <w:r>
        <w:rPr/>
        <w:t>《语文研究》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李天丛</w:t>
      </w:r>
      <w:r>
        <w:rPr>
          <w:rFonts w:eastAsia="Times New Roman"/>
        </w:rPr>
        <w:t xml:space="preserve"> </w:t>
      </w:r>
      <w:r>
        <w:rPr/>
        <w:t>《改革课堂教学方法，培养学生思维品质》</w:t>
      </w:r>
      <w:r>
        <w:rPr>
          <w:rFonts w:eastAsia="Times New Roman"/>
        </w:rPr>
        <w:t xml:space="preserve"> </w:t>
      </w:r>
      <w:r>
        <w:rPr/>
        <w:t>小学语文研究》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第</w:t>
      </w:r>
      <w:r>
        <w:rPr/>
        <w:t>6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7:00Z</dcterms:created>
  <dc:creator>微软中国</dc:creator>
  <dc:description/>
  <cp:keywords/>
  <dc:language>en-US</dc:language>
  <cp:lastModifiedBy>微软中国</cp:lastModifiedBy>
  <dcterms:modified xsi:type="dcterms:W3CDTF">2014-04-03T14:48:00Z</dcterms:modified>
  <cp:revision>1</cp:revision>
  <dc:subject/>
  <dc:title>在语文教学中培养学生思维品质</dc:title>
</cp:coreProperties>
</file>