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什么是好的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折磨？还是快乐？一年级的小学生刚刚经历了他们人生中的第一次“考试”体验。</w:t>
      </w:r>
    </w:p>
    <w:p>
      <w:pPr>
        <w:pStyle w:val="Normal"/>
        <w:rPr/>
      </w:pPr>
      <w:r>
        <w:rPr/>
        <w:t>　　“一至三年级不举行任何形式的统一考试”这是教育部的减负十条规定中，最引人关注的规定之一。故而，为避免“考试”之嫌，考试有了多种引申之义，或是检测或是测评。当然，名字的变化并不是主要的，关键是怎么考？考什么？考试的结果用做什么？</w:t>
      </w:r>
    </w:p>
    <w:p>
      <w:pPr>
        <w:pStyle w:val="Normal"/>
        <w:rPr/>
      </w:pPr>
      <w:r>
        <w:rPr/>
        <w:t>　　媒体报道中出现了“乐考”——考试如同游戏，传统的试卷变成了“趣味答题卷”，孩子们兴趣盎然地给“数字国王”“汉字国王”写信。游戏中，不知不觉完成考试。</w:t>
      </w:r>
    </w:p>
    <w:p>
      <w:pPr>
        <w:pStyle w:val="Normal"/>
        <w:rPr/>
      </w:pPr>
      <w:r>
        <w:rPr/>
        <w:t>　　“考试”结束，孩子们考虑的不是分数，而是关心什么时候“国王”才会回信呀？更为惊奇的是，以至于听到考试、试卷，孩子们满脸疑惑地问：什么是考试？什么是试卷？</w:t>
      </w:r>
    </w:p>
    <w:p>
      <w:pPr>
        <w:pStyle w:val="Normal"/>
        <w:rPr/>
      </w:pPr>
      <w:r>
        <w:rPr/>
        <w:t>　　但并不是所有的孩子都如这般“不谙世事”的轻松自在。对另一些孩子、家长而言，那真是一场战争。</w:t>
      </w:r>
    </w:p>
    <w:p>
      <w:pPr>
        <w:pStyle w:val="Normal"/>
        <w:rPr/>
      </w:pPr>
      <w:r>
        <w:rPr/>
        <w:t>　　从不知考试为何物到备考前每天都要做一张甚至多张试卷，不少一年级小豆包领略了什么叫题海，什么叫应试。紧张的氛围、恶化的环境、疲惫的身心，孩子们一拨拨地用身体不适来提醒。而父母也见识了孩子们的坚强——虽然发烧，呕吐，依旧坚持考试；家长也因此应急成为中医按摩师，哪里是曲池穴，哪里是大椎穴，抓紧推拿，只为孩子能早点好起来，不会因生病而影响第二天的考试……</w:t>
      </w:r>
    </w:p>
    <w:p>
      <w:pPr>
        <w:pStyle w:val="Normal"/>
        <w:rPr/>
      </w:pPr>
      <w:r>
        <w:rPr/>
        <w:t>　　有教育，就无法脱离考试。考试并非万恶之源，也不是一纸文稿，说禁就禁。重新认识什么是考试、什么是好的考试，改造我们的考试，从单一考试向多元评价转变，考试才会有价值，也才不会被人误解。</w:t>
      </w:r>
    </w:p>
    <w:p>
      <w:pPr>
        <w:pStyle w:val="Normal"/>
        <w:rPr/>
      </w:pPr>
      <w:r>
        <w:rPr/>
        <w:t>　　对考试简单地拒绝，源于我们对考试目的理解的单一。考试何为？也许是为检查学习效果，但客观上出现了排名。给学生排名，给老师排名，给学校排名……于是，我们的学习，便成了为考试而学，而这样的考试深深地绑架了中国的教育，伤害了无数的人。</w:t>
      </w:r>
    </w:p>
    <w:p>
      <w:pPr>
        <w:pStyle w:val="Normal"/>
        <w:rPr/>
      </w:pPr>
      <w:r>
        <w:rPr/>
        <w:t>　　因之，一方面，我们需要改变应试教育背景下考试被异化的局面，但另一方面，也不必把考试妖魔化，从一个极端走向另一个极端。</w:t>
      </w:r>
    </w:p>
    <w:p>
      <w:pPr>
        <w:pStyle w:val="Normal"/>
        <w:rPr/>
      </w:pPr>
      <w:r>
        <w:rPr/>
        <w:t>　　在一篇篇“乐考”报道背后，我们倒更想了解，这般“乐考”是如何产生的。</w:t>
      </w:r>
    </w:p>
    <w:p>
      <w:pPr>
        <w:pStyle w:val="Normal"/>
        <w:rPr/>
      </w:pPr>
      <w:r>
        <w:rPr/>
        <w:t>　　在“乐考”的学校之一——北京十一学校亦庄实验小学，</w:t>
      </w:r>
      <w:r>
        <w:rPr/>
        <w:t>-</w:t>
      </w:r>
      <w:r>
        <w:rPr/>
        <w:t>年级的小学生不是从枯燥的拼音学习、机械的生字抄写开始步入学习生涯。</w:t>
      </w:r>
    </w:p>
    <w:p>
      <w:pPr>
        <w:pStyle w:val="Normal"/>
        <w:rPr/>
      </w:pPr>
      <w:r>
        <w:rPr/>
        <w:t>　　“我们每月一个大主题，每周一个小主题，围绕主题，孩子们唱儿歌、读绘本、玩游戏、演戏剧、学舞蹈、学唱歌……”这样一种主题化的、活动化的学习方式，极大地拓展了孩子的学习视野。半年时间，学生阅读绘本</w:t>
      </w:r>
      <w:r>
        <w:rPr/>
        <w:t>70</w:t>
      </w:r>
      <w:r>
        <w:rPr/>
        <w:t>本，诵读儿歌</w:t>
      </w:r>
      <w:r>
        <w:rPr/>
        <w:t>50</w:t>
      </w:r>
      <w:r>
        <w:rPr/>
        <w:t>首，学唱歌曲</w:t>
      </w:r>
      <w:r>
        <w:rPr/>
        <w:t>26</w:t>
      </w:r>
      <w:r>
        <w:rPr/>
        <w:t>首，排练绘本剧</w:t>
      </w:r>
      <w:r>
        <w:rPr/>
        <w:t>8</w:t>
      </w:r>
      <w:r>
        <w:rPr/>
        <w:t>个，学习古诗</w:t>
      </w:r>
      <w:r>
        <w:rPr/>
        <w:t>18</w:t>
      </w:r>
      <w:r>
        <w:rPr/>
        <w:t>首，识字</w:t>
      </w:r>
      <w:r>
        <w:rPr/>
        <w:t>510</w:t>
      </w:r>
      <w:r>
        <w:rPr/>
        <w:t>个，每个孩子完成了</w:t>
      </w:r>
      <w:r>
        <w:rPr/>
        <w:t>30</w:t>
      </w:r>
      <w:r>
        <w:rPr/>
        <w:t>篇左右的写绘故事。</w:t>
      </w:r>
    </w:p>
    <w:p>
      <w:pPr>
        <w:pStyle w:val="Normal"/>
        <w:rPr/>
      </w:pPr>
      <w:r>
        <w:rPr/>
        <w:t>　　孩子们丝毫没有感受到压力和负担，他们活泼开朗，很快乐，很投入，喜欢老师，喜欢学校，喜欢学习。以至于在他们的数字旅行、汉字旅行中，如此盼望与国王交流，而全然不知这就是一种“考试”。老师们也没有负担，检测不是为了排名，只是为了更好地了解、诊断、评估学生的学习状态、情感态度，帮助孩子们更好地提升，陪着孩子度过一天又一天愉快的生活。</w:t>
      </w:r>
    </w:p>
    <w:p>
      <w:pPr>
        <w:pStyle w:val="Normal"/>
        <w:rPr/>
      </w:pPr>
      <w:r>
        <w:rPr/>
        <w:t>　　专家指出，基础教育最大的缺憾，就是以考试代替评价、以考试结果代替评价结果，这是最大的问题。而精确、具体的数据的收集、分类、整理、统计、分析到底是怎样，我们并不知晓。当然，更不知道，好的考试是什么样子。</w:t>
      </w:r>
    </w:p>
    <w:p>
      <w:pPr>
        <w:pStyle w:val="Normal"/>
        <w:rPr/>
      </w:pPr>
      <w:r>
        <w:rPr/>
        <w:t>　　显然，乐考不是凭空出现，是来自于学习方式的变化，来自于教学理念的改变。而这种改变，需要校长、教师的勇气和担当，需要更多清醒教育者们大无畏的探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来源：光明日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7:00Z</dcterms:created>
  <dc:creator>微软中国</dc:creator>
  <dc:description/>
  <cp:keywords/>
  <dc:language>en-US</dc:language>
  <cp:lastModifiedBy>微软中国</cp:lastModifiedBy>
  <dcterms:modified xsi:type="dcterms:W3CDTF">2014-04-21T10:27:00Z</dcterms:modified>
  <cp:revision>1</cp:revision>
  <dc:subject/>
  <dc:title>什么是好的考试</dc:title>
</cp:coreProperties>
</file>