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动参与引领课堂升级</w:t>
      </w:r>
    </w:p>
    <w:p>
      <w:pPr>
        <w:pStyle w:val="Normal"/>
        <w:rPr/>
      </w:pPr>
      <w:r>
        <w:rPr/>
      </w:r>
    </w:p>
    <w:p>
      <w:pPr>
        <w:pStyle w:val="Normal"/>
        <w:rPr/>
      </w:pPr>
      <w:r>
        <w:rPr>
          <w:rFonts w:cs="宋体;SimSun" w:ascii="宋体;SimSun" w:hAnsi="宋体;SimSun"/>
        </w:rPr>
        <w:t>——</w:t>
      </w:r>
      <w:r>
        <w:rPr/>
        <w:t>如何促进学生主动参与思想品德课教学</w:t>
      </w:r>
    </w:p>
    <w:p>
      <w:pPr>
        <w:pStyle w:val="Normal"/>
        <w:rPr/>
      </w:pPr>
      <w:r>
        <w:rPr/>
      </w:r>
    </w:p>
    <w:p>
      <w:pPr>
        <w:pStyle w:val="Normal"/>
        <w:rPr/>
      </w:pPr>
      <w:r>
        <w:rPr/>
        <w:t>贵州省六盘水市盘县职业技术学校</w:t>
      </w:r>
      <w:r>
        <w:rPr>
          <w:rFonts w:eastAsia="Times New Roman"/>
        </w:rPr>
        <w:t xml:space="preserve"> </w:t>
      </w:r>
      <w:r>
        <w:rPr/>
        <w:t>王尤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一轮课程改革的大背景下，品德课的教师们都在积极进行品德课堂教学改革的探索与研究。课堂教学，应通过有效的途径促进学生主动参与，让师生双方充分互动，才能共同营造“活生生”的课堂，才会真正有利于促进学生的全面发展。要确保学生主动参与，就应该注重课前研磨、分类施教、精选案例、自主探究。</w:t>
      </w:r>
    </w:p>
    <w:p>
      <w:pPr>
        <w:pStyle w:val="Normal"/>
        <w:rPr/>
      </w:pPr>
      <w:r>
        <w:rPr/>
        <w:t>　　【关键词】</w:t>
      </w:r>
      <w:r>
        <w:rPr>
          <w:rFonts w:eastAsia="Times New Roman"/>
        </w:rPr>
        <w:t xml:space="preserve"> </w:t>
      </w:r>
      <w:r>
        <w:rPr/>
        <w:t>思想品德课；激发；参与；有效途径</w:t>
      </w:r>
    </w:p>
    <w:p>
      <w:pPr>
        <w:pStyle w:val="Normal"/>
        <w:rPr/>
      </w:pPr>
      <w:r>
        <w:rPr/>
      </w:r>
    </w:p>
    <w:p>
      <w:pPr>
        <w:pStyle w:val="Normal"/>
        <w:rPr/>
      </w:pPr>
      <w:r>
        <w:rPr/>
        <w:t>　　新课标下的中学思品教材案例新鲜、内容丰富，深受学生喜爱。但到了课上，真正踊跃发言的人并不多，任凭教师口干舌燥，枯燥沉闷的气氛仍然挥之不去。为什么会出现这种情况呢？主要是学生主动参与学习的积极性没有调动起来。兴趣是最好的老师，但是不可能人人都对思品课有兴趣。所以要想改变课堂沉闷的气氛，调动起学生学习的积极性，教师就必须着手研究促进学生主动参与学习的方法，帮助学生逐步养成主动参与学习的良好学习习惯。</w:t>
      </w:r>
    </w:p>
    <w:p>
      <w:pPr>
        <w:pStyle w:val="Normal"/>
        <w:rPr/>
      </w:pPr>
      <w:r>
        <w:rPr/>
        <w:t>　　主动参与，其实就是学生学习时表现出的一种积极、主动的学习状态。这种状态的形成不像按时做作业的习惯那样教师天天检查就能养成，而要靠教师改变教学理念，在教学中突出学生学习的主体地位，把课堂还给学生，学生处于学习的主动地位，主动参与的积极性就会大大提高了。中学生正处于思维活跃、兴趣广泛的时期，只要教师能潜心研究，悉心培养，学生一定能够养成主动参与的良好学习习惯。</w:t>
      </w:r>
    </w:p>
    <w:p>
      <w:pPr>
        <w:pStyle w:val="Normal"/>
        <w:rPr/>
      </w:pPr>
      <w:r>
        <w:rPr/>
        <w:t>　　通过课堂实践，我找到以下一些切实可行的方法：</w:t>
      </w:r>
    </w:p>
    <w:p>
      <w:pPr>
        <w:pStyle w:val="Normal"/>
        <w:rPr/>
      </w:pPr>
      <w:r>
        <w:rPr/>
        <w:t>　　一、课前研磨，激发主动参与的兴趣</w:t>
      </w:r>
    </w:p>
    <w:p>
      <w:pPr>
        <w:pStyle w:val="Normal"/>
        <w:rPr/>
      </w:pPr>
      <w:r>
        <w:rPr/>
        <w:t>　　实践表明，学习兴趣的存在是一个人求知的起点。可是我们的学生学习的兴趣点在哪里呢？不同的学生有不同的兴趣与需要。所以，课前教师应先根据教材的需要着手研磨学生，研究学生的情况，比如对课文的现有知识的掌握程度，在情感态度价值观方面与教学目标的实现有多大的距离，做到知己知彼，对症下药。方法有小调查，与学生进行个别谈话、座谈，布置问题式预习作业等形式。</w:t>
      </w:r>
    </w:p>
    <w:p>
      <w:pPr>
        <w:pStyle w:val="Normal"/>
        <w:rPr/>
      </w:pPr>
      <w:r>
        <w:rPr/>
        <w:t>　　如在讲“培养坚强意志”的做法一课时，课题叫“在生活中磨炼自己”教师首先要调查了解学生在生活中，存在哪些缺乏坚强意志的表现，在课堂上，如何实现磨练意志的情感态度价值观目标。为此，我提前布置了预习作业，做了书面调查，加以汇总，最终确定从课堂上学生无法专心听讲、走神、不积极举手等表现入手，让学生根据磨炼意志的方法，当堂制定课堂磨砺意志的小目标，围绕目标的实现，在课上便学知识边行动，培养自己认真听讲、积极发言的好习惯，在行动过程中也不断磨砺了自己的意志。由于对学生课堂表现缺乏坚强意志的情况了如指掌，提问引发了学生的共鸣，课上人人举手，人人有话说，三维目标得到了很好的实现。</w:t>
      </w:r>
    </w:p>
    <w:p>
      <w:pPr>
        <w:pStyle w:val="Normal"/>
        <w:rPr/>
      </w:pPr>
      <w:r>
        <w:rPr/>
        <w:t>　　再如讲男女交往的“荡起友谊的双桨”一课时，课前搞个小调查，了解学生在男女交往方面的困惑，以及迫切需要解决的问题。课上提问就有的放矢，能帮助学生真正解决实际问题。这样的课就像开班会，自己的事自己参与讨论，大家共同解决，那个学生不期待，哪个学生不喜欢呢？所以教师，要细心研磨学生，吃透学生，找到触动学生主动参与的导火索从而大胆切入，点燃学生的激情，课堂就能成为学生向往并热爱的舞台，人人都渴望有变现的机会。</w:t>
      </w:r>
    </w:p>
    <w:p>
      <w:pPr>
        <w:pStyle w:val="Normal"/>
        <w:rPr/>
      </w:pPr>
      <w:r>
        <w:rPr/>
        <w:t>　　二、分类施教，扩大主动参与的范围</w:t>
      </w:r>
    </w:p>
    <w:p>
      <w:pPr>
        <w:pStyle w:val="Normal"/>
        <w:rPr/>
      </w:pPr>
      <w:r>
        <w:rPr/>
        <w:t>　　很多老师都有这样的感触，即使是学生再感兴趣的问题，也总有不动弹的学生。反之，即使是很普通的问题，也总有学生常常争着举手。所以问题在哪里呢？就像世上没有两片完全相同的树叶，每个人都是独特的那一个。所以在课堂上，不同的学生就有不同的表现。作为教师，在面向全体学生时，其实也是在面向不同类型的学生。学生的类型有很多，但对主动参与学习这点来说，通常分积极参与的和不积极参与的两类。面对这两类学生教师该怎么做呢？</w:t>
      </w:r>
    </w:p>
    <w:p>
      <w:pPr>
        <w:pStyle w:val="Normal"/>
        <w:rPr/>
      </w:pPr>
      <w:r>
        <w:rPr/>
        <w:t>　　教师要因材施教，针对这两类学生设计活动</w:t>
      </w:r>
      <w:r>
        <w:rPr/>
        <w:t>,</w:t>
      </w:r>
      <w:r>
        <w:rPr/>
        <w:t>在课堂上让不同类型的学生都能有事可干，有事愿干，人人都动起来，人人都忙起来。</w:t>
      </w:r>
    </w:p>
    <w:p>
      <w:pPr>
        <w:pStyle w:val="Normal"/>
        <w:rPr/>
      </w:pPr>
      <w:r>
        <w:rPr/>
        <w:t>　　如在讲“如何解决青春期的心里烦恼，弹奏好青春协奏曲”时，先让学生自己列举烦恼，触动学生情感，激起学生心灵的共鸣，使学生产生主动参与的兴趣与热情。然后让学生从中大家的列举中选择出自己自己感兴趣又会觉得不难的那一个，来分组讨论解决方法，拿出具体措施。烦恼人人不同，如果教师此时逐一发问，总有不感兴趣的学生又会充当看客，失去参入的热情。所以通过分组，让对同一个问题感兴趣的学生组对讨论，人人有热情，人人有话说。本来不太积极地学生，因为有了感兴趣的话题，也能参与进来。接下来大家一起分享答案，因为有了自己的思考，可能对先前自己本来不感兴趣的问题也有了新的感悟，触类旁通。哪些原先不想说话的学生，也因此有话可说了。所以思品课上，培养做法一类的课都可以这样分类施教，促进学生的主动参与。</w:t>
      </w:r>
    </w:p>
    <w:p>
      <w:pPr>
        <w:pStyle w:val="Normal"/>
        <w:rPr/>
      </w:pPr>
      <w:r>
        <w:rPr/>
        <w:t>　　三、精选案例，提高主动参与的热情</w:t>
      </w:r>
    </w:p>
    <w:p>
      <w:pPr>
        <w:pStyle w:val="Normal"/>
        <w:rPr/>
      </w:pPr>
      <w:r>
        <w:rPr/>
        <w:t>　　布鲁纳说得好：“最好的学习动机莫过于学生对所学材料本身具有内在的兴趣。”因此，在教学中教师要努力为学生创设各种愉快的情境，时时引起学生的惊奇、兴趣、疑问、新鲜等情绪。使教学过程始终对学生有一种吸引力，吸引学生积极地投入到学习中去，主动地获取知识。在思品课上，新鲜典型的案例往往能起到事半功倍的效果。</w:t>
      </w:r>
    </w:p>
    <w:p>
      <w:pPr>
        <w:pStyle w:val="Normal"/>
        <w:rPr/>
      </w:pPr>
      <w:r>
        <w:rPr/>
        <w:t>　　如在讲“描绘自强人生”一课时，我发现教材上的案例虽然典型，但是对现在“</w:t>
      </w:r>
      <w:r>
        <w:rPr/>
        <w:t>90</w:t>
      </w:r>
      <w:r>
        <w:rPr/>
        <w:t>后的学生缺乏吸引力，用起来颇感有“硬灌”的味道。怎么样才能让学生主动参与到学习中来呢？教师必须根据学生的喜好找到学生生活中注目的焦点，就能在课上起到“一石激起千层浪的效果”。通过搜集整理，我采用了热播剧中李小龙“写下你的梦想”的案例、新当选美国总统奥巴马中学时沉沦后自强奋斗的案例以及明星周杰伦称成名前在挫折与困顿中积极进取的案例。三个案例一出，学生简直是群情激奋，不但更近距离的了解了明星与总统光环背后的努力与自强，对“走自强之路有了更深刻的认识。所以案例不但要典型，更要贴近学生生活，新鲜适用，使教学过程充满魅力，更能激发学生兴趣，让学生想听，爱听，想学，爱学，从而吸引学生主动参与，高效学习。</w:t>
      </w:r>
    </w:p>
    <w:p>
      <w:pPr>
        <w:pStyle w:val="Normal"/>
        <w:rPr/>
      </w:pPr>
      <w:r>
        <w:rPr/>
        <w:t>　　四、自主探究，体验主动参与的喜悦</w:t>
      </w:r>
    </w:p>
    <w:p>
      <w:pPr>
        <w:pStyle w:val="Normal"/>
        <w:rPr/>
      </w:pPr>
      <w:r>
        <w:rPr/>
        <w:t>　　对思品课来说，常常出现“得势不得分”的现象，就是课上的很热闹，学生也热情高涨，但一考试，成绩很让人失望。为什么呢？学生不会答题，没有掌握基本的答题方法。所以一做题，学生就烦恼倍生，不愿学，失去了主动参与学习的积极性。</w:t>
      </w:r>
    </w:p>
    <w:p>
      <w:pPr>
        <w:pStyle w:val="Normal"/>
        <w:rPr/>
      </w:pPr>
      <w:r>
        <w:rPr/>
        <w:t>　　研究表明，学生在学习过程中遇到困难时，如果是通过自己的努力求得答案，自己找到解决问题的方法，那么他解决问题的积极性将会越来越高。自己克服的困难越多越大，其学习也就越积极。因此，让学生意识到自己的进步，学生就会在愉悦的情绪中产生一种渴求学习的愿望，从而更加积极主动地学习。这就要求教师在教学中做到，该由学生自己去探索的知识，就放手让他们自己去探索，该由学生自己获取的知识，就尽量让他们自己去获取学生在探索过程中思维受阻时，教师只作适当的提示和暗示，让学生体会到所学会的知识是自己“发现”的，自己“创造”出来的，从而使其体会到自己的成功和进步。因此，针对学生不会答题这一难题，在新授课上，我设计了“例题解析”环节，使用“提问——答写”策略，针对例题，让学生先做再说答案。因为做过了，无论对错，学生都有话可说，只要把答案念出来就行，减小了回答的难度，增加了成功的体验，所以学生愿意回答。然后再让学生说怎么做出来的，引导学生去探究，如果其他学生有异议，再让学生来纠正，在不知不觉中，在教师的提示和暗示下，学生就在主动的探究中，进行了深入思考，学会了如何总结，找到了基本的答题方法。有收有放，收放间学生主动出击，克服学习中的困难，体验成功的喜悦，无形中促进了学生主动参与学习的积极性。</w:t>
      </w:r>
    </w:p>
    <w:p>
      <w:pPr>
        <w:pStyle w:val="Normal"/>
        <w:rPr/>
      </w:pPr>
      <w:r>
        <w:rPr/>
        <w:t>　　参考文献：</w:t>
      </w:r>
    </w:p>
    <w:p>
      <w:pPr>
        <w:pStyle w:val="Normal"/>
        <w:rPr/>
      </w:pPr>
      <w:r>
        <w:rPr/>
        <w:t>　　</w:t>
      </w:r>
      <w:r>
        <w:rPr/>
        <w:t>[1]</w:t>
      </w:r>
      <w:r>
        <w:rPr/>
        <w:t>田慧生、郁波主编</w:t>
      </w:r>
      <w:r>
        <w:rPr/>
        <w:t>;</w:t>
      </w:r>
      <w:r>
        <w:rPr/>
        <w:t>《活动教学研究》</w:t>
      </w:r>
      <w:r>
        <w:rPr/>
        <w:t>,</w:t>
      </w:r>
      <w:r>
        <w:rPr/>
        <w:t>湖北科学技术出版社</w:t>
      </w:r>
      <w:r>
        <w:rPr/>
        <w:t>,1999</w:t>
      </w:r>
      <w:r>
        <w:rPr/>
        <w:t>年</w:t>
      </w:r>
      <w:r>
        <w:rPr/>
        <w:t>7</w:t>
      </w:r>
      <w:r>
        <w:rPr/>
        <w:t>月出版。</w:t>
      </w:r>
    </w:p>
    <w:p>
      <w:pPr>
        <w:pStyle w:val="Normal"/>
        <w:rPr/>
      </w:pPr>
      <w:r>
        <w:rPr/>
        <w:t>　　</w:t>
      </w:r>
      <w:r>
        <w:rPr/>
        <w:t>[2]</w:t>
      </w:r>
      <w:r>
        <w:rPr/>
        <w:t>陈少娟、吴慧珠</w:t>
      </w:r>
      <w:r>
        <w:rPr/>
        <w:t>;</w:t>
      </w:r>
      <w:r>
        <w:rPr/>
        <w:t>《思想品德课的课堂教学模式》</w:t>
      </w:r>
      <w:r>
        <w:rPr/>
        <w:t>,</w:t>
      </w:r>
      <w:r>
        <w:rPr/>
        <w:t>《课程</w:t>
      </w:r>
      <w:r>
        <w:rPr/>
        <w:t>.</w:t>
      </w:r>
      <w:r>
        <w:rPr/>
        <w:t>教材</w:t>
      </w:r>
      <w:r>
        <w:rPr/>
        <w:t>.</w:t>
      </w:r>
      <w:r>
        <w:rPr/>
        <w:t>教法》</w:t>
      </w:r>
      <w:r>
        <w:rPr/>
        <w:t>2000</w:t>
      </w:r>
      <w:r>
        <w:rPr/>
        <w:t>年第</w:t>
      </w:r>
      <w:r>
        <w:rPr/>
        <w:t>5</w:t>
      </w:r>
      <w:r>
        <w:rPr/>
        <w:t>期</w:t>
      </w:r>
    </w:p>
    <w:p>
      <w:pPr>
        <w:pStyle w:val="Normal"/>
        <w:rPr/>
      </w:pPr>
      <w:r>
        <w:rPr/>
        <w:t>　　</w:t>
      </w:r>
      <w:r>
        <w:rPr/>
        <w:t>[3]</w:t>
      </w:r>
      <w:r>
        <w:rPr/>
        <w:t>吴建明</w:t>
      </w:r>
      <w:r>
        <w:rPr/>
        <w:t>;</w:t>
      </w:r>
      <w:r>
        <w:rPr/>
        <w:t>让思想品德课堂洋溢生活的气息</w:t>
      </w:r>
      <w:r>
        <w:rPr/>
        <w:t>[J];</w:t>
      </w:r>
      <w:r>
        <w:rPr/>
        <w:t>思想政治课教学</w:t>
      </w:r>
      <w:r>
        <w:rPr/>
        <w:t>;2010</w:t>
      </w:r>
      <w:r>
        <w:rPr/>
        <w:t>年</w:t>
      </w:r>
      <w:r>
        <w:rPr/>
        <w:t>01</w:t>
      </w:r>
      <w:r>
        <w:rPr/>
        <w:t>期</w:t>
      </w:r>
    </w:p>
    <w:p>
      <w:pPr>
        <w:pStyle w:val="Normal"/>
        <w:rPr/>
      </w:pPr>
      <w:r>
        <w:rPr/>
        <w:t>　　</w:t>
      </w:r>
      <w:r>
        <w:rPr/>
        <w:t>[4]</w:t>
      </w:r>
      <w:r>
        <w:rPr/>
        <w:t>王主明</w:t>
      </w:r>
      <w:r>
        <w:rPr/>
        <w:t>;</w:t>
      </w:r>
      <w:r>
        <w:rPr/>
        <w:t>参与式教学在思想品德课中的实践与探索</w:t>
      </w:r>
      <w:r>
        <w:rPr/>
        <w:t>[J];</w:t>
      </w:r>
      <w:r>
        <w:rPr/>
        <w:t>甘肃教育</w:t>
      </w:r>
      <w:r>
        <w:rPr/>
        <w:t>;2010</w:t>
      </w:r>
      <w:r>
        <w:rPr/>
        <w:t>年</w:t>
      </w:r>
      <w:r>
        <w:rPr/>
        <w:t>01</w:t>
      </w:r>
      <w:r>
        <w:rPr/>
        <w:t>期</w:t>
      </w:r>
    </w:p>
    <w:p>
      <w:pPr>
        <w:pStyle w:val="Normal"/>
        <w:rPr/>
      </w:pPr>
      <w:r>
        <w:rPr/>
        <w:t>　　</w:t>
      </w:r>
      <w:r>
        <w:rPr/>
        <w:t>[5]</w:t>
      </w:r>
      <w:r>
        <w:rPr/>
        <w:t>徐柏春</w:t>
      </w:r>
      <w:r>
        <w:rPr/>
        <w:t>;</w:t>
      </w:r>
      <w:r>
        <w:rPr/>
        <w:t>初中思想品德课开展体验式教学探析</w:t>
      </w:r>
      <w:r>
        <w:rPr/>
        <w:t>[J];</w:t>
      </w:r>
      <w:r>
        <w:rPr/>
        <w:t>吉林教育</w:t>
      </w:r>
      <w:r>
        <w:rPr/>
        <w:t>;2010</w:t>
      </w:r>
      <w:r>
        <w:rPr/>
        <w:t>年</w:t>
      </w:r>
      <w:r>
        <w:rPr/>
        <w:t>01</w:t>
      </w:r>
      <w:r>
        <w:rPr/>
        <w:t>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8:00Z</dcterms:created>
  <dc:creator>微软中国</dc:creator>
  <dc:description/>
  <cp:keywords/>
  <dc:language>en-US</dc:language>
  <cp:lastModifiedBy>微软中国</cp:lastModifiedBy>
  <dcterms:modified xsi:type="dcterms:W3CDTF">2014-04-21T10:28:00Z</dcterms:modified>
  <cp:revision>1</cp:revision>
  <dc:subject/>
  <dc:title>主动参与引领课堂升级</dc:title>
</cp:coreProperties>
</file>