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课改中学生思想政治工作的实效性</w:t>
      </w:r>
    </w:p>
    <w:p>
      <w:pPr>
        <w:pStyle w:val="Normal"/>
        <w:rPr/>
      </w:pPr>
      <w:r>
        <w:rPr/>
      </w:r>
    </w:p>
    <w:p>
      <w:pPr>
        <w:pStyle w:val="Normal"/>
        <w:rPr/>
      </w:pPr>
      <w:r>
        <w:rPr/>
        <w:t>贵州省盘县盘江镇中学</w:t>
      </w:r>
      <w:r>
        <w:rPr>
          <w:rFonts w:eastAsia="Times New Roman"/>
        </w:rPr>
        <w:t xml:space="preserve"> </w:t>
      </w:r>
      <w:r>
        <w:rPr/>
        <w:t>柯昌政</w:t>
      </w:r>
    </w:p>
    <w:p>
      <w:pPr>
        <w:pStyle w:val="Normal"/>
        <w:rPr/>
      </w:pPr>
      <w:r>
        <w:rPr/>
      </w:r>
    </w:p>
    <w:p>
      <w:pPr>
        <w:pStyle w:val="Normal"/>
        <w:rPr/>
      </w:pPr>
      <w:r>
        <w:rPr>
          <w:rFonts w:eastAsia="Times New Roman"/>
        </w:rPr>
        <w:t xml:space="preserve">  </w:t>
      </w:r>
      <w:r>
        <w:rPr/>
        <w:t>在中学思想政治教育工作实践中，我们发现，中学生除了具备当代青年的一些共性外，还有一些自己独特的个性。他们崇尚自我、讲求独立，对事物的认识有着独特的视野和观点，不容易也不愿意接受简单化甚至在他们看来是所谓的“教条化”的思想政治教育内容。他们处于世界观形成的初期，容易受各种外界因素的影响</w:t>
      </w:r>
      <w:r>
        <w:rPr/>
        <w:t>,</w:t>
      </w:r>
      <w:r>
        <w:rPr/>
        <w:t>对思想政治教育的内容缺乏理性的理解，有的甚至对其产生怀疑、排斥的思想。</w:t>
      </w:r>
    </w:p>
    <w:p>
      <w:pPr>
        <w:pStyle w:val="Normal"/>
        <w:rPr/>
      </w:pPr>
      <w:r>
        <w:rPr/>
        <w:t>　　（一）中学思想政治工作的问题</w:t>
      </w:r>
    </w:p>
    <w:p>
      <w:pPr>
        <w:pStyle w:val="Normal"/>
        <w:rPr/>
      </w:pPr>
      <w:r>
        <w:rPr/>
        <w:t>　　就目前，学生的思想政治工作仍存在一系列不尽人意的地方，主要表现在：</w:t>
      </w:r>
      <w:r>
        <w:rPr/>
        <w:t>1</w:t>
      </w:r>
      <w:r>
        <w:rPr/>
        <w:t>、学校对思想政治教育的重视程度不够。部分学校的思想政治教育工作只以形式完成为目的，而不是以形式为载体，达到育人的目的。</w:t>
      </w:r>
      <w:r>
        <w:rPr/>
        <w:t>2</w:t>
      </w:r>
      <w:r>
        <w:rPr/>
        <w:t>、学生思想政治教育内容与现实存在反差。抽象空洞的说教式的教学方法，思想政治教育内容与现实的反差，极易使学生对所受教育内容产生质疑心理。</w:t>
      </w:r>
      <w:r>
        <w:rPr/>
        <w:t>3</w:t>
      </w:r>
      <w:r>
        <w:rPr/>
        <w:t>、学校思想政治教育未形成合力，相关制度有待进一步健全。学生思想政治教育领域尚未形成体系，没有切实可行的操作程序和操作规则，这使学校思想政治工作在具体的运行过程中缺乏制度保障，也缺乏相互协作的合力。</w:t>
      </w:r>
      <w:r>
        <w:rPr/>
        <w:t>4</w:t>
      </w:r>
      <w:r>
        <w:rPr/>
        <w:t>、过分强调灌输的作用，忽视了被教育者的主体地位，使思想政治教育流于形式，制约了学生对有关道德要求的理解和内化，在很大程度上影响了思想政治教育的实际效果。</w:t>
      </w:r>
    </w:p>
    <w:p>
      <w:pPr>
        <w:pStyle w:val="Normal"/>
        <w:rPr/>
      </w:pPr>
      <w:r>
        <w:rPr/>
        <w:t>　　一、影响中学思想政治工作的实效性因素。</w:t>
      </w:r>
    </w:p>
    <w:p>
      <w:pPr>
        <w:pStyle w:val="Normal"/>
        <w:rPr/>
      </w:pPr>
      <w:r>
        <w:rPr/>
        <w:t>　　通过分析当前中学思想政治中存在的不足，笔者认为充分实现中学思想政治教育的实效性尤为重要，而这取决于社会、家庭和学校三方面因素的影响。</w:t>
      </w:r>
    </w:p>
    <w:p>
      <w:pPr>
        <w:pStyle w:val="Normal"/>
        <w:rPr/>
      </w:pPr>
      <w:r>
        <w:rPr/>
        <w:t>　　首先是社会对思想政治工作的影响。当今的中学生面临大量西方文化和价值观念的冲击，而社会中思想政治教育工作不大受重视，因而思想政治工作很难取得较好的实际效果。加之新时期的网络带给很多学生许多不良诱惑，这也加大了思想政治教育工作的难度。</w:t>
      </w:r>
    </w:p>
    <w:p>
      <w:pPr>
        <w:pStyle w:val="Normal"/>
        <w:rPr/>
      </w:pPr>
      <w:r>
        <w:rPr/>
        <w:t>　　其次是家庭环境对思想政治工作的影响。这主要表现在家庭教育的原初性影响上。父母是学生的第一任老师。然而，部分道德观念滑落的家长、结构不健全的家庭都在不同程度上对学生思想品德的形成产生了原初性的影响，思想政治工作的负面效果屡见不鲜。而现今很多父母对子女过多的关注甚至是溺爱，导致了学生具有较强的个性和自尊心，缺乏团结协作精神、自我控制能力和心理调节能力；很多家长片面关注学生的文化课学习，忽视了他们的全面发展。核心家庭氛围导致许多学生心理扭曲。</w:t>
      </w:r>
    </w:p>
    <w:p>
      <w:pPr>
        <w:pStyle w:val="Normal"/>
        <w:rPr/>
      </w:pPr>
      <w:r>
        <w:rPr/>
        <w:t>　　另外，学校教育的不足也制约着思想政治工作有效发展。学校思想政治教育理论的说教与现实的反向、重智轻德的功利化倾向、思想政治教育的滞后性、思想政治教育评价中知识考试与品行考评脱节等方面的不足，影响了中学思想政治工作的实效性。</w:t>
      </w:r>
    </w:p>
    <w:p>
      <w:pPr>
        <w:pStyle w:val="Normal"/>
        <w:rPr/>
      </w:pPr>
      <w:r>
        <w:rPr/>
        <w:t>　　二、提高中学思想政治工作实效性的对策。</w:t>
      </w:r>
    </w:p>
    <w:p>
      <w:pPr>
        <w:pStyle w:val="Normal"/>
        <w:rPr/>
      </w:pPr>
      <w:r>
        <w:rPr/>
        <w:t>　　要落实中学生思想政治工作的实效性，应进行多方位的综合考虑，注重做好以下几个方面的工作：</w:t>
      </w:r>
    </w:p>
    <w:p>
      <w:pPr>
        <w:pStyle w:val="Normal"/>
        <w:rPr/>
      </w:pPr>
      <w:r>
        <w:rPr/>
        <w:t>　　（一）提高认识，更新观念，树立全员育人，全方位育人的思想政治观。</w:t>
      </w:r>
    </w:p>
    <w:p>
      <w:pPr>
        <w:pStyle w:val="Normal"/>
        <w:rPr/>
      </w:pPr>
      <w:r>
        <w:rPr/>
        <w:t>　　当今社会强调岗位责任制，分工明确，责任清晰，这体现了现代管理的先进之处。然而，在学校这样一个特殊的环境中，这样的责任制反而可能造成学校思想政治工作的盲区，使思想政治工作脱离教育教学工作的实际，造成教和育分离的现象。时常地，在教辅人员的眼里，思想政治工作是教师们的事；在教师眼里，思想政治工作是班主任的事。家长把学生交给了学校，学校把学生交给了教务处，教务处把学生交给了班主任，乍看好像责任明确、管理到位，实质却使思想政治工作的重担压在了少数班主任身上。久而久之，便形成了家长依赖学校，学校依赖教务，教务依赖班主任抓思想政治工作的现状。因此，要抓好思想政治工作，就必须改变现象，整合全校教职工的育人力量，形成学校思想政治工作的合力。</w:t>
      </w:r>
    </w:p>
    <w:p>
      <w:pPr>
        <w:pStyle w:val="Normal"/>
        <w:rPr/>
      </w:pPr>
      <w:r>
        <w:rPr/>
        <w:t>　　（二）构建一支高水平的思想政治工作队伍对于落实思想政治工作的实效性具有重要的作用。建设一支集班主任、任科教师、工勤服务为一体的思想政治工作队伍，充分发挥其作用，通力合作，齐心协力，保证思想政治工作的实效性。</w:t>
      </w:r>
    </w:p>
    <w:p>
      <w:pPr>
        <w:pStyle w:val="Normal"/>
        <w:rPr/>
      </w:pPr>
      <w:r>
        <w:rPr/>
        <w:t>　　</w:t>
      </w:r>
      <w:r>
        <w:rPr/>
        <w:t>1</w:t>
      </w:r>
      <w:r>
        <w:rPr/>
        <w:t>、抓师德建设，以师德魅力感染人。</w:t>
      </w:r>
    </w:p>
    <w:p>
      <w:pPr>
        <w:pStyle w:val="Normal"/>
        <w:rPr/>
      </w:pPr>
      <w:r>
        <w:rPr/>
        <w:t>　　首先，广大教师和后勤服务队伍都是学校思想政治工作的实施者，我们要努力提高师德修养，树立教师的光辉形象。其次，要安于乐教。常言道：“教师是人类灵魂的工程师”，因而教师应当耐得住清廉，永做社会的清流。学校和政府部门也应对教师的工作和贡献给予充分肯定、认可，积极引导教师们爱岗敬业。同时，学校与政府部门也应关心教师，关注教师的精神追求和心灵建设，提升教师队伍的思想道德素质，提高教师队伍的理论素养、教学水平和科研能力，改进教师队伍的教育理念，建立教师队伍的培训机制，提高教师队伍的社会地位、经济待遇。所有思想政治教育工作者既要注重心灵美，又要重视外在的良好形象，以身作则，做好中学生健康成长的指导者和引路人。</w:t>
      </w:r>
    </w:p>
    <w:p>
      <w:pPr>
        <w:pStyle w:val="Normal"/>
        <w:rPr/>
      </w:pPr>
      <w:r>
        <w:rPr/>
        <w:t>　　</w:t>
      </w:r>
      <w:r>
        <w:rPr/>
        <w:t>2</w:t>
      </w:r>
      <w:r>
        <w:rPr/>
        <w:t>、改进思想政治工作方法，提高思想政治工作水平。</w:t>
      </w:r>
    </w:p>
    <w:p>
      <w:pPr>
        <w:pStyle w:val="Normal"/>
        <w:rPr/>
      </w:pPr>
      <w:r>
        <w:rPr/>
        <w:t>　　在学校思想政治教育工作中，我们应当对思想政治工作队伍加强培训，以更新思想政治理念，改进思想政治方法。学校要经常举行班主任工作经验交流会，研讨思想政治工作案例；通过岗位培训提高后勤服务队伍“服务育人、岗位育人”的责任和意识，以促进学校思想政治工作队伍的整体育人水平。要做到思想政治教育与严格的管理有机结合。同时，学生思想政治教育工作还应建立科学的评估制度、严格的评估程序和评估标准。学校还应当完善鼓励机制，增强思想政治工作的实效性目的。</w:t>
      </w:r>
    </w:p>
    <w:p>
      <w:pPr>
        <w:pStyle w:val="Normal"/>
        <w:rPr/>
      </w:pPr>
      <w:r>
        <w:rPr/>
        <w:t>　　三、收放结合，松紧适度，在潜移默化中教育学生。</w:t>
      </w:r>
    </w:p>
    <w:p>
      <w:pPr>
        <w:pStyle w:val="Normal"/>
        <w:rPr/>
      </w:pPr>
      <w:r>
        <w:rPr/>
        <w:t>　　中学思想政治教育工作的对象都是十几岁的中学生，这一年龄段的青少年处于人生生理和心理发育旺盛的阶段。他们活泼好动，多了几分跳跃动荡，少了几分沉稳冷静。他们对事物的看法也容易走极端，顺利时，认为一切都好，看不到存在的问题和困难；一旦遇到同学之间出现矛盾或考试成绩不理想之类的挫折，他们就容易灰心丧气，自暴自弃。所以，对这一阶段的中学生的教育管理，既不能因为怕出问题而实行铁板一块的“全封闭”管理，也不能美其名曰“培养能力”而实行全由学生自己发展的“放羊式”管理。收放结合，松紧适度才是最佳选择。一方面，要注重发挥学生的主动性和创造性，给学生发展自我以广阔的空间，宽松的环境；另一方面要在适当的时间和地点给学生以帮助、指导和必要的限制，将对学生的教育管理化有形为无形，化有意为无意，“随风潜入夜，润物细无声”，使学生在不知不觉中得到良好的道德培养。</w:t>
      </w:r>
    </w:p>
    <w:p>
      <w:pPr>
        <w:pStyle w:val="Normal"/>
        <w:rPr/>
      </w:pPr>
      <w:r>
        <w:rPr/>
        <w:t>　　如果我们只是用空洞乏味的说教，板着面孔，正襟危坐，向学生硬行灌输某种观念、某种思想，学生即使能理解这些内容，仍然不能将其很好地渗透到他们的灵魂中，使之成为自己的东西。这样，一旦受到其它诱惑，学生的思想就会发生动摇，甚至走向反面。如果改空洞的说教和强行的灌输为形式生动活泼，内容丰富多彩，适应学生身心发展的有益活动，使学生变被动为主动，变“要我做”为“我要做”，那么，学生就会在不经意间自觉接受所传授的思想和观念，使这种思想和观念成为学生自己的东西，从而达到思想政治教育的真正目的。</w:t>
      </w:r>
    </w:p>
    <w:p>
      <w:pPr>
        <w:pStyle w:val="Normal"/>
        <w:rPr/>
      </w:pPr>
      <w:r>
        <w:rPr/>
        <w:t>　　总之，中学生思想政治教育工作是一项纷繁复杂而又非常重要的工作。我们每一位教育工作者不但要有强烈的责任感和使命感，还要有无私的奉献精神和科学的求实精神，兢兢业业，以卓有成效的思想政治教育工作，改善校园氛围，打造和谐校园！</w:t>
      </w:r>
    </w:p>
    <w:p>
      <w:pPr>
        <w:pStyle w:val="Normal"/>
        <w:rPr/>
      </w:pPr>
      <w:r>
        <w:rPr/>
        <w:t>　　参考文献：</w:t>
      </w:r>
    </w:p>
    <w:p>
      <w:pPr>
        <w:pStyle w:val="Normal"/>
        <w:rPr/>
      </w:pPr>
      <w:r>
        <w:rPr/>
        <w:t>　　</w:t>
      </w:r>
      <w:r>
        <w:rPr/>
        <w:t>[1]</w:t>
      </w:r>
      <w:r>
        <w:rPr/>
        <w:t>陈良建：《浅谈中学思想政治工作的实效性》，《成才之路》杂志</w:t>
      </w:r>
      <w:r>
        <w:rPr/>
        <w:t>2010</w:t>
      </w:r>
      <w:r>
        <w:rPr/>
        <w:t>年第</w:t>
      </w:r>
      <w:r>
        <w:rPr/>
        <w:t>33</w:t>
      </w:r>
      <w:r>
        <w:rPr/>
        <w:t>期</w:t>
      </w:r>
    </w:p>
    <w:p>
      <w:pPr>
        <w:pStyle w:val="Normal"/>
        <w:rPr/>
      </w:pPr>
      <w:r>
        <w:rPr/>
        <w:t>　　</w:t>
      </w:r>
      <w:r>
        <w:rPr/>
        <w:t>[2]</w:t>
      </w:r>
      <w:r>
        <w:rPr/>
        <w:t>郭晓安，覃相貌：《以“三个紧贴”为指导</w:t>
      </w:r>
      <w:r>
        <w:rPr>
          <w:rFonts w:eastAsia="Times New Roman"/>
        </w:rPr>
        <w:t xml:space="preserve"> </w:t>
      </w:r>
      <w:r>
        <w:rPr/>
        <w:t>增强思想政治工作的实效性》，《教师》杂志</w:t>
      </w:r>
      <w:r>
        <w:rPr/>
        <w:t>2010</w:t>
      </w:r>
      <w:r>
        <w:rPr/>
        <w:t>年第</w:t>
      </w:r>
      <w:r>
        <w:rPr/>
        <w:t>35</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28:00Z</dcterms:created>
  <dc:creator>微软中国</dc:creator>
  <dc:description/>
  <cp:keywords/>
  <dc:language>en-US</dc:language>
  <cp:lastModifiedBy>微软中国</cp:lastModifiedBy>
  <dcterms:modified xsi:type="dcterms:W3CDTF">2014-04-21T10:28:00Z</dcterms:modified>
  <cp:revision>1</cp:revision>
  <dc:subject/>
  <dc:title>论课改中学生思想政治工作的实效性</dc:title>
</cp:coreProperties>
</file>