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中学数学课程与信息技术整合的几点思考</w:t>
      </w:r>
    </w:p>
    <w:p>
      <w:pPr>
        <w:pStyle w:val="Normal"/>
        <w:rPr/>
      </w:pPr>
      <w:r>
        <w:rPr/>
      </w:r>
    </w:p>
    <w:p>
      <w:pPr>
        <w:pStyle w:val="Normal"/>
        <w:rPr/>
      </w:pPr>
      <w:r>
        <w:rPr/>
        <w:t>贵州省六盘水市六枝特区新窑乡凉水井中学</w:t>
      </w:r>
      <w:r>
        <w:rPr>
          <w:rFonts w:eastAsia="Times New Roman"/>
        </w:rPr>
        <w:t xml:space="preserve"> </w:t>
      </w:r>
      <w:r>
        <w:rPr/>
        <w:t>刘顺兰</w:t>
      </w:r>
    </w:p>
    <w:p>
      <w:pPr>
        <w:pStyle w:val="Normal"/>
        <w:rPr/>
      </w:pPr>
      <w:r>
        <w:rPr/>
      </w:r>
    </w:p>
    <w:p>
      <w:pPr>
        <w:pStyle w:val="Normal"/>
        <w:rPr/>
      </w:pPr>
      <w:r>
        <w:rPr>
          <w:rFonts w:eastAsia="Times New Roman"/>
        </w:rPr>
        <w:t xml:space="preserve">  </w:t>
      </w:r>
      <w:r>
        <w:rPr/>
        <w:t>作为中学的一门主要学科——数学，教学手段似乎就是那么单调，黑板加粉笔，偶尔加一些模型。由于课堂教具的贫乏，课前往往绞尽脑汁自制一些简陋的教具。加上学科自身的特点，的确没有某些学科形象、生动、具体。难怪教师讲得口干舌燥，学生听得枯燥无味，从而直接影响学生学习积极性，使学生丧失学习数学的兴趣。为此身为数学教师也不得不苦思瞑索，不断探索行之有效的教学方法，然而往往是美中不足，事与愿违。而当今社会知识信息的激增和“减负工作深入招展”使传统教育面临着巨大的挑战，教学手段及教学方法的改革已势在必行。</w:t>
      </w:r>
    </w:p>
    <w:p>
      <w:pPr>
        <w:pStyle w:val="Normal"/>
        <w:rPr/>
      </w:pPr>
      <w:r>
        <w:rPr/>
        <w:t>　　一、多媒体及网络信息技术与数学教学整合的积极意义</w:t>
      </w:r>
    </w:p>
    <w:p>
      <w:pPr>
        <w:pStyle w:val="Normal"/>
        <w:rPr/>
      </w:pPr>
      <w:r>
        <w:rPr/>
        <w:t>　　将信息技术有效地应用于数学教学过程当中是实现数学教育现代化和实施新课程改革的一项重要手段。应用于数学课堂教学过程中将为教师教学的顺利实施提供形象的表达工具、显示工具和演示工具，大大提高教学质量．能有效地减轻学生课业负担，激发学习兴趣，真正地改变传统教育单阅模式，使乐学落到实处。多媒体技术的出现为我们教学手段改进提供了新的机会，产生不可估量的教学效果。我认为信息技术正在引发数学教育的一场革命，它将极大改变数学教师的教学方法、工作方式、教学模式乃至教学理念。教师不是被计算机替代，而是用新的方式工作，从新的视角考虑问题。</w:t>
      </w:r>
    </w:p>
    <w:p>
      <w:pPr>
        <w:pStyle w:val="Normal"/>
        <w:rPr/>
      </w:pPr>
      <w:r>
        <w:rPr/>
        <w:t>　　二、多媒体及网络信息技术与数学教学整合的方式</w:t>
      </w:r>
    </w:p>
    <w:p>
      <w:pPr>
        <w:pStyle w:val="Normal"/>
        <w:rPr/>
      </w:pPr>
      <w:r>
        <w:rPr/>
        <w:t>　　</w:t>
      </w:r>
      <w:r>
        <w:rPr/>
        <w:t>l</w:t>
      </w:r>
      <w:r>
        <w:rPr/>
        <w:t>、信息技术辅助教师的数学教学：</w:t>
      </w:r>
      <w:r>
        <w:rPr>
          <w:rFonts w:eastAsia="Times New Roman"/>
        </w:rPr>
        <w:t xml:space="preserve"> </w:t>
      </w:r>
    </w:p>
    <w:p>
      <w:pPr>
        <w:pStyle w:val="Normal"/>
        <w:rPr/>
      </w:pPr>
      <w:r>
        <w:rPr/>
        <w:t>　　它是指教师利用信息技术加强或补充由教师所进行的教学。它充分利用信息技术特征进行常规的运算、作图、列表及模拟一个动态过程等。从而达到辅助教师教学的目的。</w:t>
      </w:r>
    </w:p>
    <w:p>
      <w:pPr>
        <w:pStyle w:val="Normal"/>
        <w:rPr/>
      </w:pPr>
      <w:r>
        <w:rPr/>
        <w:t>　　①、显示工具，增加课堂教学容量在现实数学教学过程中，可能常常遇到一些比较费时的活动，如大量的板书内容，而这些活动并非课程所要达到的目标，但为了达到所需目标又不得不经过这些活动．在课堂</w:t>
      </w:r>
      <w:r>
        <w:rPr/>
        <w:t>45</w:t>
      </w:r>
      <w:r>
        <w:rPr/>
        <w:t>分钟内，如仍采用传统的板书，则消耗了课堂上宝贵的时间，如不板书而口头说明，则往往会词不达意。这时候，如采用多媒体技术的快速显示功能，不仪能解决课堂内大量板书的问题，还可以大大增加课堂教学容量，高效的使用课堂时问。例如，在学生学习‘二次函数图像和性质》课时教师必须要经过列表和作图比较繁琐的两步。而这是非常费时同的．教师几乎很难分出更多一点时间去讲解函数的性质。而把多媒体技术作为显示工具后，利用计算机则可以很快给出函数值和画出函数网像，就可避免</w:t>
      </w:r>
    </w:p>
    <w:p>
      <w:pPr>
        <w:pStyle w:val="Normal"/>
        <w:rPr/>
      </w:pPr>
      <w:r>
        <w:rPr/>
        <w:t>　　在课堂内书写大量的板书茅省大量的时间，增大课堂教学容量。在这种应用中，教帅还可以把多媒体计算机与电视、投影仪、幻灯机等其它信息技术设备接在一起使用，为学生创造一个良好的学习环境。</w:t>
      </w:r>
    </w:p>
    <w:p>
      <w:pPr>
        <w:pStyle w:val="Normal"/>
        <w:rPr/>
      </w:pPr>
      <w:r>
        <w:rPr/>
        <w:t>　　②、分层显示，引导学生系统学习</w:t>
      </w:r>
    </w:p>
    <w:p>
      <w:pPr>
        <w:pStyle w:val="Normal"/>
        <w:rPr/>
      </w:pPr>
      <w:r>
        <w:rPr/>
        <w:t>　　利用多媒体的视频、音频技术可以对有关教学内容进行分层显示，诱导学生深入浅出．从而达到提纲揭领、融会贯通。系统地掌握有关知识的效果。例如：在数的分类、多边形分类、田边形的分类以及三角公式复习等都可以编制带有提问与引导解答相结合的课件，引导学生系统学习．这特别适宜于学生自我复习。</w:t>
      </w:r>
    </w:p>
    <w:p>
      <w:pPr>
        <w:pStyle w:val="Normal"/>
        <w:rPr/>
      </w:pPr>
      <w:r>
        <w:rPr/>
        <w:t>　　</w:t>
      </w:r>
      <w:r>
        <w:rPr/>
        <w:t>2</w:t>
      </w:r>
      <w:r>
        <w:rPr/>
        <w:t>、计算机辅助学生学习数学。</w:t>
      </w:r>
    </w:p>
    <w:p>
      <w:pPr>
        <w:pStyle w:val="Normal"/>
        <w:rPr/>
      </w:pPr>
      <w:r>
        <w:rPr/>
        <w:t>　　这是信息技术与数学课程整合的另一方面”我们应充分发挥“多媒体”的教学优势改进教法，培养学生的创造能力。江泽民主席曾指出“创新能力是一个民族进步的灵魂，是国家兴旺发达的不竭动力。”创新能力的培养，也是素质教育的灵魂。</w:t>
      </w:r>
    </w:p>
    <w:p>
      <w:pPr>
        <w:pStyle w:val="Normal"/>
        <w:rPr/>
      </w:pPr>
      <w:r>
        <w:rPr/>
        <w:t>　　①情景导入。培养学生创新意识</w:t>
      </w:r>
    </w:p>
    <w:p>
      <w:pPr>
        <w:pStyle w:val="Normal"/>
        <w:rPr/>
      </w:pPr>
      <w:r>
        <w:rPr/>
        <w:t>　　在教学“轴对称和轴对称图形”时，老师运用课件展示一组生活中呈轴对称的图片．以设问的形式导入新课：下面一组生活中常见的图片”看看有什么特点</w:t>
      </w:r>
      <w:r>
        <w:rPr/>
        <w:t>?</w:t>
      </w:r>
      <w:r>
        <w:rPr/>
        <w:t>学生的好奇心一下子就调动了。这时鼓励学生在观察的同时思索问题的答案，让学生通过实践去拓展知识的范围，你想知道它们有什么共同特点吗</w:t>
      </w:r>
      <w:r>
        <w:rPr/>
        <w:t>?</w:t>
      </w:r>
      <w:r>
        <w:rPr/>
        <w:t>今天我们来解决这个问题。这样借助电脑教学，自然有趣地引入课题，激发学生的求知欲望和创新意识。</w:t>
      </w:r>
    </w:p>
    <w:p>
      <w:pPr>
        <w:pStyle w:val="Normal"/>
        <w:rPr/>
      </w:pPr>
      <w:r>
        <w:rPr/>
        <w:t>　　②精心没疑，激发学生创造思维。疑问、矛盾、问题是思维的启发剂．这能使学生的求知欲由潜伏转入活跃．有力地调动了学生思维的积极性和主动性，培养掌生的创新意识。</w:t>
      </w:r>
    </w:p>
    <w:p>
      <w:pPr>
        <w:pStyle w:val="Normal"/>
        <w:rPr/>
      </w:pPr>
      <w:r>
        <w:rPr/>
        <w:t>　　例如：在教学“梯形的面积”时，如果照以往方法，让学生用纸剪拼一次，然后教师引导学生思考和推出梯形面积公式。这节课学生的探索一般到此．接下来就是对公式的应用。这样无疑是把学生的思维紧框在课本上．学生的创造性就受到束缚。为了激发学生的思维，刚开始。老师可设问：“你有什么办法能求出梯形的面积</w:t>
      </w:r>
      <w:r>
        <w:rPr/>
        <w:t>?</w:t>
      </w:r>
      <w:r>
        <w:rPr>
          <w:rFonts w:cs="宋体;SimSun" w:ascii="宋体;SimSun" w:hAnsi="宋体;SimSun"/>
        </w:rPr>
        <w:t>”</w:t>
      </w:r>
      <w:r>
        <w:rPr/>
        <w:t>这节课可采用电脑里的工具，让学生利用电脑对图形可切割，移动、旋转等特点，可探索出多种推导梯形面积公式的方法。</w:t>
      </w:r>
    </w:p>
    <w:p>
      <w:pPr>
        <w:pStyle w:val="Normal"/>
        <w:rPr/>
      </w:pPr>
      <w:r>
        <w:rPr/>
        <w:t>　　因为电脑中图可多次使用．有的学生自己能探索出八种推导方法。通过这样，学生的创新能力得到很好的培养。可见。利用“多媒体”辅助教学。既能充分调动学生学习积极性。又能充分挖掘学生的多种思维能力。教师充分利用多媒体的优势大力培养学生创新精神和创造能力。</w:t>
      </w:r>
    </w:p>
    <w:p>
      <w:pPr>
        <w:pStyle w:val="Normal"/>
        <w:rPr/>
      </w:pPr>
      <w:r>
        <w:rPr/>
        <w:t>　　③辅助练习，熟练形成解题技巧</w:t>
      </w:r>
    </w:p>
    <w:p>
      <w:pPr>
        <w:pStyle w:val="Normal"/>
        <w:rPr/>
      </w:pPr>
      <w:r>
        <w:rPr/>
        <w:t>　　教学中可利用计算机向学生出示一组难度渐增的练习题．让学生作出回答，计算机会及时给予评判和指导。练习的形式是多种多样的，可以是固定出题，也可以是随机出题，根据教师所给的课目、章节、题型、难度灵活出题．增加练习的智能性．对学生练习过程中出现的各种情况，计算机会自动给出必要的提示或辅导，从而巩固所学的内容，加深对知识的理解，熟练形成解题技巧。</w:t>
      </w:r>
    </w:p>
    <w:p>
      <w:pPr>
        <w:pStyle w:val="Normal"/>
        <w:rPr/>
      </w:pPr>
      <w:r>
        <w:rPr/>
        <w:t>　　利用计算机辅助进行练习，不仅意味着学生要有必要的问题求解知识，而且还需要学生会对相应软件操作技能，而对软件操作技能的学习过程就是学习数学。事实、概念和原理的一个很好的方法。计算机帮助学生学习这种应用的过程主要是学生和计算机的交互作用，它摆脱了传统的教师控制教学的局面和消除了教师的主观意志的影响，增强出题的客观性，能够更加真实地检测教学的实际情况，节省大量的时问，把教师从传统教学的出题、编题、批改作业、课外辅导等繁琐的工作中解放出来，从而有更多的时间从事教学研究和教学创造。</w:t>
      </w:r>
    </w:p>
    <w:p>
      <w:pPr>
        <w:pStyle w:val="Normal"/>
        <w:rPr/>
      </w:pPr>
      <w:r>
        <w:rPr/>
        <w:t>　　总而言之，信息技术进入数学教育教学领域是必需面对的一个现实，作为数学教育工作者应以新的姿态去迎接这场挑战。应该注意到的是计算机手段与传统媒体教学完美地结合显得十分重要。不是信息技术用的越多越好，计算机作为有效的辅助工具是为教学服务的，要把它用的恰到好处。传统教学的优势应该保留，如教师的示范作用、教师与学生之间富于人情味的及时交流．教师组织起来的探究问题的活跃气氛等等。理想的教学应该是把教师与信息技术的优势同时充分发挥出来，把信息技术计算机多媒体与传统媒体完美地结合在一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8:00Z</dcterms:created>
  <dc:creator>微软中国</dc:creator>
  <dc:description/>
  <cp:keywords/>
  <dc:language>en-US</dc:language>
  <cp:lastModifiedBy>微软中国</cp:lastModifiedBy>
  <dcterms:modified xsi:type="dcterms:W3CDTF">2014-04-21T10:29:00Z</dcterms:modified>
  <cp:revision>1</cp:revision>
  <dc:subject/>
  <dc:title>论中学数学课程与信息技术整合的几点思考</dc:title>
</cp:coreProperties>
</file>