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完善家长教育机制</w:t>
      </w:r>
      <w:r>
        <w:rPr>
          <w:rFonts w:eastAsia="Times New Roman"/>
        </w:rPr>
        <w:t xml:space="preserve"> </w:t>
      </w:r>
      <w:r>
        <w:rPr/>
        <w:t>提升家长学校效能教育理论</w:t>
      </w:r>
    </w:p>
    <w:p>
      <w:pPr>
        <w:pStyle w:val="Normal"/>
        <w:rPr/>
      </w:pPr>
      <w:r>
        <w:rPr/>
      </w:r>
    </w:p>
    <w:p>
      <w:pPr>
        <w:pStyle w:val="Normal"/>
        <w:rPr/>
      </w:pPr>
      <w:r>
        <w:rPr/>
        <w:t>贵州省盘县淤泥乡民族中学</w:t>
      </w:r>
      <w:r>
        <w:rPr>
          <w:rFonts w:eastAsia="Times New Roman"/>
        </w:rPr>
        <w:t xml:space="preserve"> </w:t>
      </w:r>
      <w:r>
        <w:rPr/>
        <w:t>李金芹</w:t>
      </w:r>
    </w:p>
    <w:p>
      <w:pPr>
        <w:pStyle w:val="Normal"/>
        <w:rPr/>
      </w:pPr>
      <w:r>
        <w:rPr/>
      </w:r>
    </w:p>
    <w:p>
      <w:pPr>
        <w:pStyle w:val="Normal"/>
        <w:rPr/>
      </w:pPr>
      <w:r>
        <w:rPr>
          <w:rFonts w:eastAsia="Times New Roman"/>
        </w:rPr>
        <w:t xml:space="preserve">  </w:t>
      </w:r>
      <w:r>
        <w:rPr/>
        <w:t>教育家福禄贝尔所说：“国家的命运，与其说操在当权者手中，不如说握在父母手中。”家庭是社会的细胞，家庭教育是基础教育，又是终身教育，它对一个人的启蒙、成长、成才有着不可估量的作用。家长是家庭教育的实施者，决定着家庭教育的培养目标、教育内容和教育方式，在家庭教育中起着决定性作用。家长的素质直接影响到孩子，家长的人生观、日常道德规范、待人处事都会对孩子成长起着潜移默化的作用。因此，改变家庭教育现状，关键在于提高家长的素质。提高家长的教育素质，推动学校教育和家庭教育的协调发展是家长学校的中心任务。通过办好家长学校帮助家长学习现代家庭教育理念，提升家庭教育指导水平是构建和谐社会的需要，也是学校自身发展的需要，更是现代学校义不容辞的责任。</w:t>
      </w:r>
      <w:r>
        <w:rPr>
          <w:rFonts w:eastAsia="Times New Roman"/>
        </w:rPr>
        <w:t xml:space="preserve"> </w:t>
      </w:r>
    </w:p>
    <w:p>
      <w:pPr>
        <w:pStyle w:val="Normal"/>
        <w:rPr/>
      </w:pPr>
      <w:r>
        <w:rPr/>
        <w:t>　　一、以人为本，了解家庭教育的迫切需求</w:t>
      </w:r>
      <w:r>
        <w:rPr>
          <w:rFonts w:eastAsia="Times New Roman"/>
        </w:rPr>
        <w:t xml:space="preserve"> </w:t>
      </w:r>
    </w:p>
    <w:p>
      <w:pPr>
        <w:pStyle w:val="Normal"/>
        <w:rPr/>
      </w:pPr>
      <w:r>
        <w:rPr/>
        <w:t>　　马斯洛的需求层次论和教育的主体发展理论启发我们，家长的教育需要层次结构，是同这个国家和城市的经济发展水平、科技发展水平、文化和人民受教育的程度直接相关的。要把家长当作主体，要注重不同家长的需要、潜能、能力、关系、个性和精神世界的发展，要扩大家长交往，鼓励家庭教育创新。</w:t>
      </w:r>
      <w:r>
        <w:rPr>
          <w:rFonts w:eastAsia="Times New Roman"/>
        </w:rPr>
        <w:t xml:space="preserve"> </w:t>
      </w:r>
    </w:p>
    <w:p>
      <w:pPr>
        <w:pStyle w:val="Normal"/>
        <w:rPr/>
      </w:pPr>
      <w:r>
        <w:rPr/>
        <w:t>　　为此，学校在每一期家长学校课程计划制定过程中，首先要针对家长学校学员的需求现状进行调研分析，了解他们在家庭教育方面的成功经验和主要问题，了解他们的困惑和迫切需求。</w:t>
      </w:r>
      <w:r>
        <w:rPr>
          <w:rFonts w:eastAsia="Times New Roman"/>
        </w:rPr>
        <w:t xml:space="preserve"> </w:t>
      </w:r>
    </w:p>
    <w:p>
      <w:pPr>
        <w:pStyle w:val="Normal"/>
        <w:rPr/>
      </w:pPr>
      <w:r>
        <w:rPr/>
        <w:t>　　通过调研我们了解到，随着整个社会对教育的不断重视，以及就业压力的不断增大，越来越多的家长把孩子的教育当成家庭的头等大事。同时，社会大环境给家庭教育指导带来前所未有的挑战。随着我国市场经济的逐步建立和完善，随着现代科学技术的发展，随着中国不断扩大对外开放并融入国际社会，社会正处在急剧的变革和转型期。而作为社会基本细胞的家庭也不可避免地受到冲击与影响。家庭和家庭教育正面临着前所未有的新情况、新问题、新矛盾和新挑战。当代高中生的独立意识更强了，他们渴望得到大人的理解、尊重，向往家庭生活的民主，他们希望由自己来选择和设计生活。同时，由于生活条件的不断改善，现代独生子女的一些负面的“不良习气”更加凸现，“娇骄”二气和唯我独尊的“霸气”令家长不能接受。这些都与家长望子成龙、望女成凤的心态形成强烈的反差。在现实生活中，不少家长把自己的人生理想寄托在孩子身上，甚至产生了好心的却是错误的“责任转嫁”，不断给孩子增加负担。家长的这种扭曲的家庭教育观念和行为，难免使孩子对家长的教育产生“敌对”和“抗争”，使家长和孩子的“代沟”被放大，家长希望和失望的巨大落差使他们滋生困惑和悲凉的情绪，产生了大量的家庭教育的“咨询需求”，寻求值得信任的外在力量的帮助。</w:t>
      </w:r>
      <w:r>
        <w:rPr>
          <w:rFonts w:eastAsia="Times New Roman"/>
        </w:rPr>
        <w:t xml:space="preserve"> </w:t>
      </w:r>
    </w:p>
    <w:p>
      <w:pPr>
        <w:pStyle w:val="Normal"/>
        <w:rPr/>
      </w:pPr>
      <w:r>
        <w:rPr/>
        <w:t>　　不少家长在我们的调查中反映，孩子进入高中后，心理上的叛逆一下子变得十分厉害的，好说还行，责备不行；轻说还可，重说不得；可以说是顺摸一身毛，倒摸一身刺，只能顺着来，逆来顺受想都别想；更有甚者，有的孩子完全与家长对着干，你要他朝东他偏朝西；最令人难以接受的是孩子和家长动粗。还有，难以抵挡时代的太多诱惑，比如电视、网络等，这也许是太多家长们的内心之苦吧！又比如，怎样让孩子的成绩提高一点，家长又能做些什么</w:t>
      </w:r>
      <w:r>
        <w:rPr/>
        <w:t>,</w:t>
      </w:r>
      <w:r>
        <w:rPr/>
        <w:t>成天的唠叨又能起到多少作用，我们的孩子为什么选择对立的情绪。等等。这些问题都深深地困扰着家长。</w:t>
      </w:r>
      <w:r>
        <w:rPr>
          <w:rFonts w:eastAsia="Times New Roman"/>
        </w:rPr>
        <w:t xml:space="preserve"> </w:t>
      </w:r>
    </w:p>
    <w:p>
      <w:pPr>
        <w:pStyle w:val="Normal"/>
        <w:rPr/>
      </w:pPr>
      <w:r>
        <w:rPr/>
        <w:t>　　我们通过调查分析发现，高中学生成长最大的危害是家长的教育观念混乱。面临飞速的社会变化，家长自身就面临着很多冲击，他们早年形成的某些价值观在这个时候也会出现动摇。孩子成长最大的危害是家长教育观念的不稳定和不统一，任何一种教育理念总有很多合理的因素，只要发挥这些因素总能教育出优秀的孩子。在这种社会快速变动的时期，家长的动摇其实也是一个成长的过程。家长们之所以动摇，是他们看到的是事物的两个极端，当他们发现一个极端走不通时，就会跑向另一个极端，对于家长来说，更重要的是尽快找到各种极端观念的融合地带，这样才不会偏离生活很远。</w:t>
      </w:r>
      <w:r>
        <w:rPr>
          <w:rFonts w:eastAsia="Times New Roman"/>
        </w:rPr>
        <w:t xml:space="preserve"> </w:t>
      </w:r>
    </w:p>
    <w:p>
      <w:pPr>
        <w:pStyle w:val="Normal"/>
        <w:rPr/>
      </w:pPr>
      <w:r>
        <w:rPr/>
        <w:t>　　实践经验和调研分析告诉我们，传统的家庭教育观念和行为已经不能适应社会和时代发展的需要。我们的家长学校必须与时俱进，必须帮助家长不断学习和完善现代家庭教育观念，让家长真正懂得，现代中学生的成长历程是难以由大人来“设计”的，更需要家长人性化的教育和耐心的引导，更需要家长懂得教育规律，更需要家庭变得民主、温馨而富有文化气息。这些都是我们进行家长学校课程方案设计的重要依据和实施目标。</w:t>
      </w:r>
      <w:r>
        <w:rPr>
          <w:rFonts w:eastAsia="Times New Roman"/>
        </w:rPr>
        <w:t xml:space="preserve"> </w:t>
      </w:r>
    </w:p>
    <w:p>
      <w:pPr>
        <w:pStyle w:val="Normal"/>
        <w:rPr/>
      </w:pPr>
      <w:r>
        <w:rPr>
          <w:rFonts w:eastAsia="Times New Roman"/>
        </w:rPr>
        <w:t xml:space="preserve">  </w:t>
      </w:r>
      <w:r>
        <w:rPr/>
        <w:t>二、优化配置，盘活家长学校的课程资源</w:t>
      </w:r>
      <w:r>
        <w:rPr>
          <w:rFonts w:eastAsia="Times New Roman"/>
        </w:rPr>
        <w:t xml:space="preserve"> </w:t>
      </w:r>
    </w:p>
    <w:p>
      <w:pPr>
        <w:pStyle w:val="Normal"/>
        <w:rPr/>
      </w:pPr>
      <w:r>
        <w:rPr/>
        <w:t>　　教育机制理论启发我们，家庭教育机制蕴含着家庭教育发展的必然性、规律性，能产生“自动的动作”的作用。家庭教育资源的优化配置应该立足需求、激活机制、与时俱进，贴近学生和家长，符合教育规律。长期以来，市西中学家长学校的“六定”办学模式使我们有了相对稳定的课程资源，包括成功家长资源、专家资源、学校管理资源等。但这些课程资源不是一成不变的，因为我们的学生在变化，我们的家长在变化，我们的教育环境也不断地在变化。特别是二期课改以来，尤其是实施“两纲”教育以来，学生的培养目标更加清晰，“三格”（国格高尚、品格优良、性格健康）“三雅”（志趣高雅、举止优雅、谈吐文雅）的学生人格发展内涵更加科学明确。但是我们的家长教育理念与学校的教育要求往往是脱节的、存在着不少的距离。我们的家长学校怎样才能更好地满足家长的实际需要，帮助家长树立科学的与时俱进的家庭教育理念？关键还是要针对家庭教育的主要困惑和迫切需要，立足校内资源和传统资源，通过开发和优化两手抓的策略，盘活家长学校的课程资源，不断提高资源配置效率。</w:t>
      </w:r>
      <w:r>
        <w:rPr>
          <w:rFonts w:eastAsia="Times New Roman"/>
        </w:rPr>
        <w:t xml:space="preserve"> </w:t>
      </w:r>
    </w:p>
    <w:p>
      <w:pPr>
        <w:pStyle w:val="Normal"/>
        <w:rPr/>
      </w:pPr>
      <w:r>
        <w:rPr/>
        <w:t>　　针对现在的父母可以送给孩子的物质选择越来越多，但是孩子最想得到的东西并不只是物质，还需要心灵满足这一现状，家长学校精心设计了《亲子沟通面对面》的教学内容，首先请每个班的学生代表开座谈会，围绕“对于家长，你最想要的是什么”这一问题听取同学们的意见。然后由班级代表回到班级广泛听取同学意见，在这一基础上设计亲子互动面对面活动方案，形式不拘一格，但问题一定来自同学的真实想法。比如“我们最想要爸爸妈妈的‘真爱’”。家长对孩子的爱并不是太简单的礼物，虽然，没有一个家长是不爱自己的孩子的。可是，孩子们要的爱，不是家长们取代一切的疼爱，不是一切都百依百顺的溺爱，不是一切都以孩子为中心的宠爱，不是拼命搞智力投资的“关爱”，不是不许越雷池一步的“酷爱”。孩子们需要家长把爱说出来做出来，需要爱的民主和爱的温馨，应该创造机会让孩子能尽量享受完整的、孩子能感受并接受的爱。比如“我们最想要爸爸妈妈的尊重”。孩子的自尊是通过父母对其尊重培养出来的。尊重意味着你必须将孩子看成是独一无二的“这一个”，允许孩子发展自己的爱好和追求。尊重他的个性，不要什么都替他做主，多对孩子伸出拇指而不是食指。比如“我们最想要爸爸妈妈给我当榜样”。在孩子的整个成长期，都会模仿父母的行为，并以父母为楷模。家长的身教更重于言教，家长应时刻提醒自己，你的孩子正在观察你，因此你必须十分注意自己的一举一动。把你自己当成一个好榜样，作为礼物送给孩子。等等。通过游戏、对话甚至友好的辩论，让平时忙忙碌碌、高高在上的家长了解到孩子们真正想要的东西。和谐的氛围、独特的话题让家长和学生内心的藩篱不经意中就被拆除了。</w:t>
      </w:r>
      <w:r>
        <w:rPr>
          <w:rFonts w:eastAsia="Times New Roman"/>
        </w:rPr>
        <w:t xml:space="preserve"> </w:t>
      </w:r>
    </w:p>
    <w:p>
      <w:pPr>
        <w:pStyle w:val="Normal"/>
        <w:rPr/>
      </w:pPr>
      <w:r>
        <w:rPr/>
        <w:t>　　针对网络时代学生与家长的尖锐矛盾，家长学校请复旦大学吴正教授开设了《网络背景下的亲子沟通》的专题讲座，讲座过程有现场调查、现场咨询，气氛活跃，通过讲座让家长认识到，在信息社会的今天，网络已成为青少年生活的一部分，深深地融入了他们的生活方式，影响他们的身心发展。调查证明，接触网络的青少年无论是在事业心上，还是在朋友关系的类型上，都超过了不上网的青少年。网络在扩展青少年眼界，树立更加理想的事业目标，有重要的帮助。而且在网络交往中，可以帮助青少年正确认识如何建立平等的朋友关系，发挥自己的能力。同样值得注意的是，青少年中上网频繁的人每次上网时间也比较长。特别是上网聊天、玩游戏的青少年，时间明显较利用网络查阅资料的青少年花费时间更多。最终导致了青少年迷恋网络而影响到自己的工作学习。家长要发挥学校和社会不可替代的引导作用。作为家长，首先要树立终身学习的观念，尽量抽时间参加电脑培训，刻苦学习网络知识，不断提高自己运用网络技术的能力，自觉遵守网络道德规范。只有这样，才能在孩子上网时有发言权，才能引导好孩子运用互联网去正确鉴别信息，有效获取知识，真正增长才干。</w:t>
      </w:r>
      <w:r>
        <w:rPr>
          <w:rFonts w:eastAsia="Times New Roman"/>
        </w:rPr>
        <w:t xml:space="preserve"> </w:t>
      </w:r>
    </w:p>
    <w:p>
      <w:pPr>
        <w:pStyle w:val="Normal"/>
        <w:rPr/>
      </w:pPr>
      <w:r>
        <w:rPr/>
        <w:t>　　我们还适时引进社会教育资源，多维度多层次地满足家长的需要。根据我校家长对孩子的学业特别关注，常常因此与孩子发生摩擦，并常常有无力感和焦虑感，希望得到指导和帮助这一普遍情况，我们聘请从事教育部“十五”重点课题——“多元学习与学生潜能开发”课题组的“南京大学南博科学教育研究所”专家来我校举办教育讲座，重点向家长介绍“如何让孩子的成绩持续提升”的教育方法和家教理念。多数家长边听报告边记录，不时还展开私下讨论。报告会气氛相当融洽。</w:t>
      </w:r>
    </w:p>
    <w:p>
      <w:pPr>
        <w:pStyle w:val="Normal"/>
        <w:rPr/>
      </w:pPr>
      <w:r>
        <w:rPr/>
        <w:t>　　三、不拘一格，完善家长学校的实施模式</w:t>
      </w:r>
      <w:r>
        <w:rPr>
          <w:rFonts w:eastAsia="Times New Roman"/>
        </w:rPr>
        <w:t xml:space="preserve"> </w:t>
      </w:r>
    </w:p>
    <w:p>
      <w:pPr>
        <w:pStyle w:val="Normal"/>
        <w:rPr/>
      </w:pPr>
      <w:r>
        <w:rPr/>
        <w:t>　　教育的主体发展理论启发我们，家长学校的课程实施要坚持在活动、实践基础上通过互动和交往促进家长的主体性发展，家长学校的课程实施方式应该以促进家长的主体性发展为目的，呈现多元开放性，不断与时俱进。长期以来，家校沟通和专家引领是我们家长学校传统的“六个一”办学模式的主要实施模式，这种实施模式的好处在于组织成本低，操作方便，运行稳定等，但也存在明显的问题，主要是形式过于单调，家长被动接受教育，因过分重视预设而不能激发家长的主体性和能动性，不能做到因材施教，满足不同层次家长的不同需求等。近年来，我们的家长学校进一步确立了以人为本的办校宗旨，把家长学校定位于为家长提供必要的咨询和服务，帮助家长切实解决困惑和问题，提升家长学校的效能。因此家长学校的实施模式应该是多元的、开放的、不拘一格的。</w:t>
      </w:r>
      <w:r>
        <w:rPr>
          <w:rFonts w:eastAsia="Times New Roman"/>
        </w:rPr>
        <w:t xml:space="preserve"> </w:t>
      </w:r>
    </w:p>
    <w:p>
      <w:pPr>
        <w:pStyle w:val="Normal"/>
        <w:rPr/>
      </w:pPr>
      <w:r>
        <w:rPr/>
        <w:t>　　针对部分家长的特殊困难和需求，开展小团队短课程培训辅导是近年来我们家长学校的一个有益尝试。对于极少数存在较严重的亲子冲突的家庭来说，单凭借面上的培训活动是效果甚微的。对于这类家庭，对家长进行专门的点上（小团体）培训，协助家长先做出改变和调整，可能会收到更好的效果。在这些考虑之下，我校与“父母效能感”课程培训机构合作，在学校进行了对家长开展小团体培训的初步尝试。参与对象限定在亲子冲突非常严重，且有强烈意愿改善与子女关系的家长。为保证团体训练的效果，严格按照要求限定了团体人数，最终确定了</w:t>
      </w:r>
      <w:r>
        <w:rPr/>
        <w:t>11</w:t>
      </w:r>
      <w:r>
        <w:rPr/>
        <w:t>位家长参与培训。培训时间为配合家长的工作安排，挑选在了周末。课程每周一次，每次</w:t>
      </w:r>
      <w:r>
        <w:rPr/>
        <w:t>3</w:t>
      </w:r>
      <w:r>
        <w:rPr/>
        <w:t>个小时，按不同主题依序进行，总共持续</w:t>
      </w:r>
      <w:r>
        <w:rPr/>
        <w:t>6</w:t>
      </w:r>
      <w:r>
        <w:rPr/>
        <w:t>次。针对亲子冲突严重家长的小团体培训课程方案如下：</w:t>
      </w:r>
      <w:r>
        <w:rPr>
          <w:rFonts w:eastAsia="Times New Roman"/>
        </w:rPr>
        <w:t xml:space="preserve"> </w:t>
      </w:r>
    </w:p>
    <w:p>
      <w:pPr>
        <w:pStyle w:val="Normal"/>
        <w:rPr/>
      </w:pPr>
      <w:r>
        <w:rPr/>
        <w:t>　　大多数家长对家长学校开展的小团体短课程培训辅导形式是满意的，并有较大程度收获。他们普遍反映希望能多开展一些相关内容的活动，并表现出较强的参与意愿。参加培训的所有家长都反映自己在与孩子的关系上有了显著改善。其中一位家长和孩子的关系由原来的对立、互不理睬转变到现在非常融洽的阶段。孩子不仅愿意主动与家长沟通学校的情况，也开始与家长交流学习的想法和遇到的问题。在最近的一次考试中，孩子的学习进步了近</w:t>
      </w:r>
      <w:r>
        <w:rPr/>
        <w:t>200</w:t>
      </w:r>
      <w:r>
        <w:rPr/>
        <w:t>名，家长对孩子学习上的担心和忧虑也得到了明显减少。</w:t>
      </w:r>
      <w:r>
        <w:rPr>
          <w:rFonts w:eastAsia="Times New Roman"/>
        </w:rPr>
        <w:t xml:space="preserve"> </w:t>
      </w:r>
    </w:p>
    <w:p>
      <w:pPr>
        <w:pStyle w:val="Normal"/>
        <w:rPr/>
      </w:pPr>
      <w:r>
        <w:rPr>
          <w:rFonts w:eastAsia="Times New Roman"/>
        </w:rPr>
        <w:t xml:space="preserve">  </w:t>
      </w:r>
      <w:r>
        <w:rPr/>
        <w:t>从孩子的视角谈家庭教育、从市西中学学生的视角谈家庭教育、在与国际先进的家庭教育的比较中汲取家庭教育的营养，是我们家长学校近年来的一大尝试，颇受家长的欢迎。</w:t>
      </w:r>
      <w:r>
        <w:rPr>
          <w:rFonts w:eastAsia="Times New Roman"/>
        </w:rPr>
        <w:t xml:space="preserve"> </w:t>
      </w:r>
    </w:p>
    <w:p>
      <w:pPr>
        <w:pStyle w:val="Normal"/>
        <w:rPr/>
      </w:pPr>
      <w:r>
        <w:rPr/>
        <w:t>　　钱盈芝同学高一结束后赴美国弗吉尼亚州的亚历山德拉市威廉高级中学学习一年，回来以后一下子变得自信了，学业水平突飞猛进，活动能力显著增强，形象更加生动阳光，高二结束后以优异的成绩进入了理科实验班，最后考入了复旦大学。钱盈芝同学的显著变化得益于美国学校和家庭先进的教育理念和科学的教育方式，教师和家长给予更多的展示舞台和热情关注，给予心理支持和信心鼓励。钱盈芝同学回来后把她的游学经历和深刻感受写成文稿，引起了学校的高度重视。学校先后让她在班会课上和教工大会上作专题报告，分享她的难忘经历和心得体会。</w:t>
      </w:r>
      <w:r>
        <w:rPr>
          <w:rFonts w:eastAsia="Times New Roman"/>
        </w:rPr>
        <w:t xml:space="preserve"> </w:t>
      </w:r>
    </w:p>
    <w:p>
      <w:pPr>
        <w:pStyle w:val="Normal"/>
        <w:rPr/>
      </w:pPr>
      <w:r>
        <w:rPr/>
        <w:t>　　为孩子提供怎样的家庭教育，各国都在进行积极而有益的探索。我们的家长学校也要开阔视野，博采众长，以更（下转第</w:t>
      </w:r>
      <w:r>
        <w:rPr/>
        <w:t>7</w:t>
      </w:r>
      <w:r>
        <w:rPr/>
        <w:t>页）（上接第</w:t>
      </w:r>
      <w:r>
        <w:rPr/>
        <w:t>9</w:t>
      </w:r>
      <w:r>
        <w:rPr/>
        <w:t>页）加开放的心态，广泛吸收和借鉴各国优秀的成果和经验。钱盈芝的报告启发我们，这是很好的家庭教育资源。同时，让学生上讲坛给家长作报告也是富有挑战的尝试。因为这是市西中学学生的经历和思考，真实感人，视角独特，反映了同学心目中期待怎样的家庭生活。钱盈芝同学的美国接待家庭氛围民主、热爱生活、热衷慈善、富有爱心、追求环保低碳的现代生活方式。</w:t>
      </w:r>
    </w:p>
    <w:p>
      <w:pPr>
        <w:pStyle w:val="Normal"/>
        <w:rPr/>
      </w:pPr>
      <w:r>
        <w:rPr/>
        <w:t>　　近年来，“亲子沟通面对面”活动，也是家长学校新的授课方式，受到家长的普遍欢迎和认可，因为这种形式很活跃，而且让学生代表和家长一起做游戏，拉近了亲子之间的距离，学生在家长面前展示才能，讨论亲子相处中的问题，向家长反馈孩子的心事、心愿，这些都让家长看到了孩子在学校里的另一面，对孩子有了更进一步深刻的了解和认识。</w:t>
      </w:r>
      <w:r>
        <w:rPr>
          <w:rFonts w:eastAsia="Times New Roman"/>
        </w:rPr>
        <w:t xml:space="preserve"> </w:t>
      </w:r>
    </w:p>
    <w:p>
      <w:pPr>
        <w:pStyle w:val="Normal"/>
        <w:rPr/>
      </w:pPr>
      <w:r>
        <w:rPr/>
        <w:t>　　四、注重反馈，积聚家庭教育的经验智慧</w:t>
      </w:r>
      <w:r>
        <w:rPr>
          <w:rFonts w:eastAsia="Times New Roman"/>
        </w:rPr>
        <w:t xml:space="preserve"> </w:t>
      </w:r>
    </w:p>
    <w:p>
      <w:pPr>
        <w:pStyle w:val="Normal"/>
        <w:rPr/>
      </w:pPr>
      <w:r>
        <w:rPr/>
        <w:t>　　注重总结反馈是我们家长学校课程实施的重要环节。长期以来，家长学校的考核主要根据出勤情况和学习态度发放合格证书。考核不及格或缺席三次以上者，不能发给合格证书。同时结合班主任的观察、家访和孩子的发展状况评选不同层面的学习型家庭。这种评价反馈方式有利于家长学校的有序运作，有利于家长与学校的顺畅沟通，有利于帮助家长转变家庭教育观念，使家长与学校真正形成合力共同帮助孩子健康成长。但也存在明显的不足，主要是评价方式过分单一，有一定的封闭性，不能全面反映家长的家庭教育需求的改善状况，对不同类型的家庭和不同情况的家长的成功经验、学习心得、智慧案例不能进行有效跟踪和收集，不能使历届家长学校涌现出来的典型的智慧案例得到巩固、延伸和辐射。</w:t>
      </w:r>
      <w:r>
        <w:rPr>
          <w:rFonts w:eastAsia="Times New Roman"/>
        </w:rPr>
        <w:t xml:space="preserve"> </w:t>
      </w:r>
      <w:r>
        <w:rPr/>
        <w:t>　　</w:t>
      </w:r>
    </w:p>
    <w:p>
      <w:pPr>
        <w:pStyle w:val="Normal"/>
        <w:rPr/>
      </w:pPr>
      <w:r>
        <w:rPr/>
        <w:t>　　经过我们的总结反思，从</w:t>
      </w:r>
      <w:r>
        <w:rPr/>
        <w:t>2004</w:t>
      </w:r>
      <w:r>
        <w:rPr/>
        <w:t>年起，我们在原有总结反馈的基础上，组织连续</w:t>
      </w:r>
      <w:r>
        <w:rPr/>
        <w:t>6</w:t>
      </w:r>
      <w:r>
        <w:rPr/>
        <w:t>届的“家乐杯”征文活动，要求把一年来的学习体会、亲子沟通心得和感人的家庭亲子生活故事写成文章交给学校，作为考核的基本依据之一。同时聘请家庭教育专家进行评选和点评，对家长的经验思考、典型案例、困惑聚焦等进行引领和提升，将优秀的个案编印成册，为新一届家长学校的学员提供经验分享，逐步形成市西中学独特的、源于家长的经验智慧最后又服务于家长的家庭教育指导的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28:00Z</dcterms:created>
  <dc:creator>微软中国</dc:creator>
  <dc:description/>
  <cp:keywords/>
  <dc:language>en-US</dc:language>
  <cp:lastModifiedBy>微软中国</cp:lastModifiedBy>
  <dcterms:modified xsi:type="dcterms:W3CDTF">2014-04-21T10:28:00Z</dcterms:modified>
  <cp:revision>1</cp:revision>
  <dc:subject/>
  <dc:title>完善家长教育机制 提升家长学校效能教育理论</dc:title>
</cp:coreProperties>
</file>