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学生数学创新能力培养的教育哲学论</w:t>
      </w:r>
    </w:p>
    <w:p>
      <w:pPr>
        <w:pStyle w:val="Normal"/>
        <w:rPr/>
      </w:pPr>
      <w:r>
        <w:rPr/>
      </w:r>
    </w:p>
    <w:p>
      <w:pPr>
        <w:pStyle w:val="Normal"/>
        <w:rPr/>
      </w:pPr>
      <w:r>
        <w:rPr/>
        <w:t>贵州省六盘水市六枝特区岩脚镇第一中学</w:t>
      </w:r>
      <w:r>
        <w:rPr>
          <w:rFonts w:eastAsia="Times New Roman"/>
        </w:rPr>
        <w:t xml:space="preserve"> </w:t>
      </w:r>
      <w:r>
        <w:rPr/>
        <w:t>付习敏</w:t>
      </w:r>
    </w:p>
    <w:p>
      <w:pPr>
        <w:pStyle w:val="Normal"/>
        <w:rPr/>
      </w:pPr>
      <w:r>
        <w:rPr/>
      </w:r>
    </w:p>
    <w:p>
      <w:pPr>
        <w:pStyle w:val="Normal"/>
        <w:rPr/>
      </w:pPr>
      <w:r>
        <w:rPr>
          <w:rFonts w:eastAsia="Times New Roman"/>
        </w:rPr>
        <w:t xml:space="preserve">  </w:t>
      </w:r>
      <w:r>
        <w:rPr/>
        <w:t>马克思主义教育哲学精辟地论述了人的全面发展，一切教育的根本目的是培养适应建设具有中国特色社会主义的创新人才。在新课程理念下，而中学数学课堂教学，不仅要考虑数学本身的特点，更应遵循学生学习数学的心理规律。强调从学生已有的生活经验出发，让学生亲身经力将实际问题抽象成数学模型并进行解释与应用过程，进而使学生获得对数学理解的同时，在思维能力，情感态度和价值观等多方面得到进步和发展，为学生的终身发展奠定基础。</w:t>
      </w:r>
    </w:p>
    <w:p>
      <w:pPr>
        <w:pStyle w:val="Normal"/>
        <w:rPr/>
      </w:pPr>
      <w:r>
        <w:rPr/>
        <w:t>　　目前，我国的数学教育有了较大的发展，国际数学奥林匹克赛中获金夺银，年年取得好成绩，但也存在一些不足，正如杨振林教授在北京大学演讲时所指出的“太重视一点一滴的知识积累，而忽视了培养学生独立思考的能力，活的思想太少”。要想我国走在世界前列，实现振兴中华的大任，鲁迅、巴金式的文人固然不可缺少，更重要的是提高中华民族的创新素养。为此，数学教育要依照教育指导的本质规律，激活学生创新意识，培养学生创新意识和创新思维，方能提高学生的数学创新能力。</w:t>
      </w:r>
    </w:p>
    <w:p>
      <w:pPr>
        <w:pStyle w:val="Normal"/>
        <w:rPr/>
      </w:pPr>
      <w:r>
        <w:rPr/>
        <w:t>　　一、教育本质规律的诠译</w:t>
      </w:r>
    </w:p>
    <w:p>
      <w:pPr>
        <w:pStyle w:val="Normal"/>
        <w:rPr/>
      </w:pPr>
      <w:r>
        <w:rPr/>
        <w:t>　　教育本质的主要特性就是育人性和生产性。教育是开发由人的遗传素质而生存的人力资源，发展人的智力和体力，培养人的德性的实践过程。人类对教育本质认识过程，最初是对教育育人性的认识，即教育对人的发展，感化，影响作用的认识，然后才对教育的社会性和阶级性等的认识，最后发展到对教育生产性的认识〔</w:t>
      </w:r>
      <w:r>
        <w:rPr/>
        <w:t>1</w:t>
      </w:r>
      <w:r>
        <w:rPr/>
        <w:t>〕。</w:t>
      </w:r>
    </w:p>
    <w:p>
      <w:pPr>
        <w:pStyle w:val="Normal"/>
        <w:rPr/>
      </w:pPr>
      <w:r>
        <w:rPr/>
        <w:t>　　</w:t>
      </w:r>
      <w:r>
        <w:rPr/>
        <w:t>1</w:t>
      </w:r>
      <w:r>
        <w:rPr/>
        <w:t>、教育本质的育人性。我国古代伟大的教育家孔子曾经谈到过教育，有培育人的性质。孔子说：“性相近也，习相远也。”东汉时期的许慎解释“教育”的含义说：“教，上所施，下所效也，育，养子使作善也。”他也明确地指出了教育有培育人的性质。古希腊哲学家苏格拉底说：“教育的目的是矫正错误，寻求真理。”柏拉图说：“教育是身心达到他们可以达到的完满。”亚里斯多德说：“教育的真正目的是要借完善的功德去求快乐。”这些论述，都从不同的方面指出了教育具有培养人的性质。</w:t>
      </w:r>
    </w:p>
    <w:p>
      <w:pPr>
        <w:pStyle w:val="Normal"/>
        <w:rPr/>
      </w:pPr>
      <w:r>
        <w:rPr/>
        <w:t>　　在近现代史上，捷克教育学家夸美纽斯认为教育能够形成人。他说：“人是一个‘可教的动物’，这是一个不坏的定义。实际上，只有受过一种合适的教育之后，人才能成为一个人。”也就是说，教育能把自然状态的人，培养成为有知识、有道德、有能力、身体健康的人。</w:t>
      </w:r>
    </w:p>
    <w:p>
      <w:pPr>
        <w:pStyle w:val="Normal"/>
        <w:rPr/>
      </w:pPr>
      <w:r>
        <w:rPr/>
        <w:t>　　前苏联马克思义义教育理论家加里宁说：“教育是对于受教育者心理上施行一种确定的、有目的的和有系统的感化作用，以便使受教育者的身心，养成教育者所希望的品质”。</w:t>
      </w:r>
    </w:p>
    <w:p>
      <w:pPr>
        <w:pStyle w:val="Normal"/>
        <w:rPr/>
      </w:pPr>
      <w:r>
        <w:rPr/>
        <w:t>　　教育是培养人或者是形成人、发展人这是上述众多教育家的一个共同特点，依照人的自然本质，发展人的智力和体力，形成人的德性，为此，教育对人的全面发展起着主导地立的作用。</w:t>
      </w:r>
    </w:p>
    <w:p>
      <w:pPr>
        <w:pStyle w:val="Normal"/>
        <w:rPr/>
      </w:pPr>
      <w:r>
        <w:rPr/>
        <w:t>　　</w:t>
      </w:r>
      <w:r>
        <w:rPr/>
        <w:t>2</w:t>
      </w:r>
      <w:r>
        <w:rPr/>
        <w:t>、教育本质的生产性。教育的生产性，是人们认识现代社会的现代教育实践而得到的一个真理性的认识成果。它是由教育与生产力和生产关系的矛盾规定的教育的特殊本质，不同于物质生产部门的生产性，也不同于精神生产部门的生产性。而教育哲学研究教育的生产性就是要将人体内的潜在能力资源开发出来，全面提高人的素质，为国民经济和社会的发展培养人才，加速物质生产和精神生产的发展。教育是人类社会一种特殊的生产，是生产物质生产者和精神生产者的生产。</w:t>
      </w:r>
    </w:p>
    <w:p>
      <w:pPr>
        <w:pStyle w:val="Normal"/>
        <w:rPr/>
      </w:pPr>
      <w:r>
        <w:rPr/>
        <w:t>　　历史唯物主义告诉我们：人类对教育的生产性的认识与应用程度，表现着人类自身的发展水平，决定着社会生产力的发展速度。它不是简单复制重组，而是充分发挥人的潜能、智慧，为建设祖国培养创新人才的生产。其本质特征，教育的生产性就是开发人的智力，挖掘人的潜能，培养具有创新能力的人才。</w:t>
      </w:r>
    </w:p>
    <w:p>
      <w:pPr>
        <w:pStyle w:val="Normal"/>
        <w:rPr/>
      </w:pPr>
      <w:r>
        <w:rPr/>
        <w:t>　　二、学生创新意识的培养</w:t>
      </w:r>
    </w:p>
    <w:p>
      <w:pPr>
        <w:pStyle w:val="Normal"/>
        <w:rPr/>
      </w:pPr>
      <w:r>
        <w:rPr/>
        <w:t>　　创新是一个民族生存、发展与进步的灵魂，是民族兴旺的动力。它以发掘人的创新潜能，弘扬人的主体精神，促进人的个性和谐发展为宗旨。如何在数学课堂中培养学生的创新意识，就教育哲学理论而言，可从以下四个方面探究践行。</w:t>
      </w:r>
    </w:p>
    <w:p>
      <w:pPr>
        <w:pStyle w:val="Normal"/>
        <w:rPr/>
      </w:pPr>
      <w:r>
        <w:rPr/>
        <w:t>　　</w:t>
      </w:r>
      <w:r>
        <w:rPr/>
        <w:t>1</w:t>
      </w:r>
      <w:r>
        <w:rPr/>
        <w:t>、鼓励积极参与，培养学生主体意识</w:t>
      </w:r>
    </w:p>
    <w:p>
      <w:pPr>
        <w:pStyle w:val="Normal"/>
        <w:rPr/>
      </w:pPr>
      <w:r>
        <w:rPr/>
        <w:t>　　数学教育就是要让学生获得对数学理解的同时，在思维能力，情感态度和价值观等多方面得到进步和发展。让学生积极地开展思维，主动参与在数学教学实践活动中来，充分发挥学生在学习中的主体地位。</w:t>
      </w:r>
    </w:p>
    <w:p>
      <w:pPr>
        <w:pStyle w:val="Normal"/>
        <w:rPr/>
      </w:pPr>
      <w:r>
        <w:rPr/>
        <w:t>　　学生有学习、发展、趋向于完美的需求，也有表现和展示自己的智慧、才能、成就的欲望。教育哲学理论观认为，学生要成为课堂教学活动中的主体，就必须要有主体意识，需要、愿望、情感、意志等意向，倘若没有或缺乏主体意向，缺乏形成主体的成因，主体是不可能形成的〔</w:t>
      </w:r>
      <w:r>
        <w:rPr/>
        <w:t>2</w:t>
      </w:r>
      <w:r>
        <w:rPr/>
        <w:t>〕。因此，教师在数学课堂教学活动中，要营造学生内在需求的环境和条件，激发学生内在需求的欲望。辩证唯物主义认为，教师和学生具有交互主体性，充分发挥教师的主导作用就是激励培养学生主体性意识最佳方法，激发学生成为主体的向往和热情，树立起能够成为主体的信心和勇气，增强学生成为主体的意志和毅力，鼓励学生积极参与到教学活动的实践中来，培养学生的主体意识，让学生真正成为课堂活动中的主人。</w:t>
      </w:r>
    </w:p>
    <w:p>
      <w:pPr>
        <w:pStyle w:val="Normal"/>
        <w:rPr/>
      </w:pPr>
      <w:r>
        <w:rPr/>
        <w:t>　　</w:t>
      </w:r>
      <w:r>
        <w:rPr/>
        <w:t>2</w:t>
      </w:r>
      <w:r>
        <w:rPr/>
        <w:t>、创设问题情境，培养学生问题意识</w:t>
      </w:r>
    </w:p>
    <w:p>
      <w:pPr>
        <w:pStyle w:val="Normal"/>
        <w:rPr/>
      </w:pPr>
      <w:r>
        <w:rPr/>
        <w:t>　　问题情境就是用己有知识和经验，不能轻易解决新问题时而出现的一种心理状态，而问题创设的障碍性又不成影响学生接受和产生兴趣。学生通过探索就能获得解决的。在新课的引入过程中，教师要对教材内容进行二次开发，精心创设问题情境，激活学生的问题意识，充分调动学生的积极性、主动性和创造性，使学生最大限度地参与新知识活动，让学生在参与中感到成功的喜悦，促使学生全身心地投入学习。</w:t>
      </w:r>
    </w:p>
    <w:p>
      <w:pPr>
        <w:pStyle w:val="Normal"/>
        <w:rPr/>
      </w:pPr>
      <w:r>
        <w:rPr/>
        <w:t>　　问题解决是创新的土壤，并不一定所有的问题解决都包含有创新，但创新无疑都包含着问题解决。“问题”是数学的心脏，“问题解决”的能力是数学能力的集中体现，传统的做法往往是淡化“问题意识”，教育者奉献给学生的是一些经过处理的规则问题和现成的完美解法，舍去了对问题的加工处理过程，也舍去了制定解决方案的艰苦历程，学生听起来似乎显得轻松，但数学的能力却未能得到应有的提高。所以要强化“问题意识”，充分展现对问题加工处理过程和解决方案的制定过程，既磨练了学生的意志品质，又培养了学生解决问题的能力。从这一认识出发，教师要善于挖掘教材中具有某种创新价值的问题，对创新价值问题的解决，一般来说这是再认识，在这个认识过程中，学生和书本知识是教师认识的客体，教师是引导学生活动中的主体。因此，在创设问题情境中，客体和主体的相互变换，更有利培养学生问题意识。</w:t>
      </w:r>
    </w:p>
    <w:p>
      <w:pPr>
        <w:pStyle w:val="Normal"/>
        <w:rPr/>
      </w:pPr>
      <w:r>
        <w:rPr/>
        <w:t>　　</w:t>
      </w:r>
      <w:r>
        <w:rPr/>
        <w:t>3</w:t>
      </w:r>
      <w:r>
        <w:rPr/>
        <w:t>、进行建模训练，培养学生应用意识</w:t>
      </w:r>
    </w:p>
    <w:p>
      <w:pPr>
        <w:pStyle w:val="Normal"/>
        <w:rPr/>
      </w:pPr>
      <w:r>
        <w:rPr/>
        <w:t>　　教育就是要培养学生的创新能力与实践能力，而应用能力的培养是实现创新能力与实践能力的重要途径。对于数学应用，不能仅看作是一种知识的简单应用，而是要站在数学建模的高度来认识，并按数学建模的过程来实施和操作，体现数学的应用价值，培养学生建立数学模型的能力，教师在课堂教学过程中，要千方百计，努力实施。如在复习函数应用题时，选择典型题目，开展专题讲座，让学生进行建模训练，提高学生的建模水平。因此，中学数学课堂教学中，要强化学生建模实践的操作，重视培养学生的应用意识。</w:t>
      </w:r>
    </w:p>
    <w:p>
      <w:pPr>
        <w:pStyle w:val="Normal"/>
        <w:rPr/>
      </w:pPr>
      <w:r>
        <w:rPr/>
        <w:t>　　</w:t>
      </w:r>
      <w:r>
        <w:rPr/>
        <w:t>4</w:t>
      </w:r>
      <w:r>
        <w:rPr/>
        <w:t>、创新教学模式，培养学生自悟意识</w:t>
      </w:r>
    </w:p>
    <w:p>
      <w:pPr>
        <w:pStyle w:val="Normal"/>
        <w:rPr/>
      </w:pPr>
      <w:r>
        <w:rPr/>
        <w:t>　　教育家布鲁纳认为：“知识的获取是一个主动的过程，学习者不应该是信息的被动接受者，而应是知识获取的主动参与者。”在课堂教学中，教师要创新教学模式，从学生实际出发，创设有助于学生自悟学习的导学方法，引导学生通过实践、思考、探索、交流获得知识，形成技能、发展思维，学会自悟学习。</w:t>
      </w:r>
    </w:p>
    <w:p>
      <w:pPr>
        <w:pStyle w:val="Normal"/>
        <w:rPr/>
      </w:pPr>
      <w:r>
        <w:rPr/>
        <w:t>　　中学数学教育，是培养学生自悟意识创新能力的最有效地教育。教师在数学课堂教学活动中，强化学生自悟意识的培养，丰富学生的联想，就能打开学生沉睡在头脑记忆深处的大门，捕捉自悟学习的灵感。所以，鼓励学生主动参与，让学生自己去探索发现，亲身经历数学知识的建构过程，掌握认识事物、发现真理的方法，提高自悟意识，就能触发学生的创新灵感。</w:t>
      </w:r>
    </w:p>
    <w:p>
      <w:pPr>
        <w:pStyle w:val="Normal"/>
        <w:rPr/>
      </w:pPr>
      <w:r>
        <w:rPr/>
        <w:t>　　三、学生创新思维的培养</w:t>
      </w:r>
    </w:p>
    <w:p>
      <w:pPr>
        <w:pStyle w:val="Normal"/>
        <w:rPr/>
      </w:pPr>
      <w:r>
        <w:rPr/>
        <w:t>　　创新思维是人脑运用与众不同的本质和规律，找出事物之间的新联系，形成新结论，是对求知事物进行有创见的思索过程，是人类发明创造活动的核心〔</w:t>
      </w:r>
      <w:r>
        <w:rPr/>
        <w:t>3</w:t>
      </w:r>
      <w:r>
        <w:rPr/>
        <w:t>〕。而中学生的创新思维就是指通过自己智能与探索，发现并掌握他前所未知的知识和技能，并在实践中加以运用。在教学中，教师如何培养学生的创新思维呢？</w:t>
      </w:r>
    </w:p>
    <w:p>
      <w:pPr>
        <w:pStyle w:val="Normal"/>
        <w:rPr/>
      </w:pPr>
      <w:r>
        <w:rPr/>
        <w:t>　　</w:t>
      </w:r>
      <w:r>
        <w:rPr/>
        <w:t>1</w:t>
      </w:r>
      <w:r>
        <w:rPr/>
        <w:t>、引导思维方向的求异性，培养学生发散思维能力。</w:t>
      </w:r>
    </w:p>
    <w:p>
      <w:pPr>
        <w:pStyle w:val="Normal"/>
        <w:rPr/>
      </w:pPr>
      <w:r>
        <w:rPr/>
        <w:t>　　创新思维的求异性，是指在别人习以为常，不认为是问题的地方看出问题，表现为不因循守旧，打破陈规旧俗，敢于向权威挑战，处理问题标新立异。有对异常现象的敏感性和思维的独立性。为此，教师在数学课堂教学中，注重培养学生的发散思维。发散思维是一种不依常规，寻求变异，多方面寻求解答的一种思维方式，它具有流畅、变通独特等特征。正如科学家伽利略所说：“科学是在不断改变思维角度的探索中前进的”。发散性思维在探索求解数学问题中，能克服思维定势全面地看问题，善于纵横类比、迁移，对开拓解题思路，诱发新颖解题方法尤为重要。在教学时，引导学生一题多解，一题多变，一题多用，可以培养学生思维的求异性和灵活性。</w:t>
      </w:r>
    </w:p>
    <w:p>
      <w:pPr>
        <w:pStyle w:val="Normal"/>
        <w:rPr/>
      </w:pPr>
      <w:r>
        <w:rPr/>
        <w:t>　　</w:t>
      </w:r>
      <w:r>
        <w:rPr/>
        <w:t>2</w:t>
      </w:r>
      <w:r>
        <w:rPr/>
        <w:t>、激励思维状态的主动性，培养学生逆向思维能力。</w:t>
      </w:r>
    </w:p>
    <w:p>
      <w:pPr>
        <w:pStyle w:val="Normal"/>
        <w:rPr/>
      </w:pPr>
      <w:r>
        <w:rPr/>
        <w:t>　　创新思维状态的主动性，是指调动学生情感、意志以及全部积极的生理、心理功能。在进行数学创造思维培养时，一切积极的心理品质都处于最佳状态，此时此刻，最容易激发学生学习的内部动力，开发学生的非智力因素。把有关习以为常的问题反过来进行思考论证，逆转时间和空间顺序，把目标条件和过程、原因和结果都沿着相反方向去思考、探索。面对探究创新的问题，当从正面难以突破时，可反其道而行之，就能获得与众不同的新想法、新发明。可以深化理解完善思维顺序，优化思维过程，久而久之，学生的思维就会左右逢源，日显流畅。</w:t>
      </w:r>
    </w:p>
    <w:p>
      <w:pPr>
        <w:pStyle w:val="Normal"/>
        <w:rPr/>
      </w:pPr>
      <w:r>
        <w:rPr/>
        <w:t>　　</w:t>
      </w:r>
      <w:r>
        <w:rPr/>
        <w:t>3</w:t>
      </w:r>
      <w:r>
        <w:rPr/>
        <w:t>、把握思维逻辑的类比性，培养学生逻辑思维能力。</w:t>
      </w:r>
    </w:p>
    <w:p>
      <w:pPr>
        <w:pStyle w:val="Normal"/>
        <w:rPr/>
      </w:pPr>
      <w:r>
        <w:rPr/>
        <w:t>　　类比推理是逻辑思维的基本形式之一，数学发展史上成功地运用类比法的典范解决了伯努利提出的自然数列数的平方和公式。数学中的许多概念，定理等正是经过不断类比逐步引伸拓广深化的，教材中有许多定理，公式、例题、习题也同样可以通过类比推理加以解决。立体几何中球的体积公式的推导，教师先不要直接给学生提供球体积公式，而是让学生以科学家的身份，按照预先设计的类比道路去探索和发现结论。学生不仅学到了从“未知”获取“已知”的方法，而且开发了学生的创新能力，中学数学课堂教学用等效类比来发现问题或解决问题的实例比比皆是，教师在教学中要高度重视，有的放矢</w:t>
      </w:r>
      <w:r>
        <w:rPr/>
        <w:t>,</w:t>
      </w:r>
      <w:r>
        <w:rPr/>
        <w:t>通过等效类比等手段，触类旁通，提高学生解决问题的灵活性，促使学生逻辑思维能力的发展。</w:t>
      </w:r>
    </w:p>
    <w:p>
      <w:pPr>
        <w:pStyle w:val="Normal"/>
        <w:rPr/>
      </w:pPr>
      <w:r>
        <w:rPr/>
        <w:t>　　</w:t>
      </w:r>
      <w:r>
        <w:rPr/>
        <w:t>4</w:t>
      </w:r>
      <w:r>
        <w:rPr/>
        <w:t>、强化思维表达的新颖性，培养学生形象思维能力。</w:t>
      </w:r>
    </w:p>
    <w:p>
      <w:pPr>
        <w:pStyle w:val="Normal"/>
        <w:rPr/>
      </w:pPr>
      <w:r>
        <w:rPr/>
        <w:t>　　创新思维表达的新颖性通常是以新的概念、新的范畴，准确流畅有效地表达思维的结果。一切创造性劳动都是从创造性的想象开始，形象思维是一种立足现实而又穿越时空的思维，它能结合以往的知识和经验，在头脑中形成创造性的新形象，把观念抽象的东西形象化，形象思维又具有直觉性、整体性、灵活性，是数学解题思维中的一种重要形式。在数学教学中，教师要不断鼓励启发学生连动直觉顿悟，善于和敢于猜想，充分重视和加强形象思维的培养，有助于问题的创新解决。爱因斯坦说：“提出问题，从新的可能性，新的问题去看问题，都需要创新的想像力”。质疑是学生在认识上的思维飞跃，认识感到困惑，产生冲突，引起探究性反射，产生思维活动。因此，在数学教育中，教师精心设疑，强化思维表达的新颖性，对发展学生的创新人格，培养学生的创新能力能起到重要作用。</w:t>
      </w:r>
    </w:p>
    <w:p>
      <w:pPr>
        <w:pStyle w:val="Normal"/>
        <w:rPr/>
      </w:pPr>
      <w:r>
        <w:rPr/>
        <w:t>　　总之，教育哲学理论认为，不是任何一个人都是主体，而是人在一定历史发展阶段上和一定范围内，取得一定的经验、技能、技巧，掌握了文化科学知识，并以此取得自觉地积极地活动者的主体地位，才能成为真正的主体。正因如此，中学数学教育，只有遵循教育哲学的本质规律，充分发挥教师的主导作用，激活学生的主体意识，强化学生创新意识的培养，引导激励学生大胆探索发现，让学生思维不断纵横驰骋，培养学生创新思维，才能更加有效地培养学生的数学创新能力。</w:t>
      </w:r>
    </w:p>
    <w:p>
      <w:pPr>
        <w:pStyle w:val="Normal"/>
        <w:rPr/>
      </w:pPr>
      <w:r>
        <w:rPr/>
        <w:t>　　参考文献</w:t>
      </w:r>
    </w:p>
    <w:p>
      <w:pPr>
        <w:pStyle w:val="Normal"/>
        <w:rPr/>
      </w:pPr>
      <w:r>
        <w:rPr/>
        <w:t>　　</w:t>
      </w:r>
      <w:r>
        <w:rPr/>
        <w:t>[1]</w:t>
      </w:r>
      <w:r>
        <w:rPr/>
        <w:t>《现代教育哲学新论》曾成平著，重庆出版社出版，</w:t>
      </w:r>
      <w:r>
        <w:rPr/>
        <w:t>1991</w:t>
      </w:r>
      <w:r>
        <w:rPr/>
        <w:t>年</w:t>
      </w:r>
      <w:r>
        <w:rPr/>
        <w:t>10</w:t>
      </w:r>
      <w:r>
        <w:rPr/>
        <w:t>月</w:t>
      </w:r>
    </w:p>
    <w:p>
      <w:pPr>
        <w:pStyle w:val="Normal"/>
        <w:rPr/>
      </w:pPr>
      <w:r>
        <w:rPr/>
        <w:t>　　</w:t>
      </w:r>
      <w:r>
        <w:rPr/>
        <w:t>[2]</w:t>
      </w:r>
      <w:r>
        <w:rPr/>
        <w:t>《教育哲学》黄济著，北京师范大学出版社出版，</w:t>
      </w:r>
      <w:r>
        <w:rPr/>
        <w:t>1985</w:t>
      </w:r>
      <w:r>
        <w:rPr/>
        <w:t>年版</w:t>
      </w:r>
    </w:p>
    <w:p>
      <w:pPr>
        <w:pStyle w:val="Normal"/>
        <w:rPr/>
      </w:pPr>
      <w:r>
        <w:rPr/>
        <w:t>　　</w:t>
      </w:r>
      <w:r>
        <w:rPr/>
        <w:t>[3]</w:t>
      </w:r>
      <w:r>
        <w:rPr/>
        <w:t>《论思维形式与思维方法》林先发著，湖北人民出版社，</w:t>
      </w:r>
      <w:r>
        <w:rPr/>
        <w:t>1983</w:t>
      </w:r>
      <w:r>
        <w:rPr/>
        <w:t>年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0:29:00Z</dcterms:created>
  <dc:creator>微软中国</dc:creator>
  <dc:description/>
  <cp:keywords/>
  <dc:language>en-US</dc:language>
  <cp:lastModifiedBy>微软中国</cp:lastModifiedBy>
  <dcterms:modified xsi:type="dcterms:W3CDTF">2014-04-21T10:29:00Z</dcterms:modified>
  <cp:revision>1</cp:revision>
  <dc:subject/>
  <dc:title>中学生数学创新能力培养的教育哲学论</dc:title>
</cp:coreProperties>
</file>