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爱心是点拨学生心灵的一把金钥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浅谈小学低年级班级管理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县鹏城希望学校</w:t>
      </w:r>
      <w:r>
        <w:rPr>
          <w:rFonts w:eastAsia="Times New Roman"/>
        </w:rPr>
        <w:t xml:space="preserve"> </w:t>
      </w:r>
      <w:r>
        <w:rPr/>
        <w:t>张红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光阴似箭，日月如梭。我从事教育工作不觉已</w:t>
      </w:r>
      <w:r>
        <w:rPr/>
        <w:t>28</w:t>
      </w:r>
      <w:r>
        <w:rPr/>
        <w:t>年，在这多年教坛生涯中，就有</w:t>
      </w:r>
      <w:r>
        <w:rPr/>
        <w:t>24</w:t>
      </w:r>
      <w:r>
        <w:rPr/>
        <w:t>年任小学低年级的班主任。这是因为我很赞成魏书生的那些句话，“做教师不做班主任真吃亏。”我是属于那种想做，愿意做班主任工作的教师，且乐于不惫。我认为当班主任能和学生朝夕相处，同甘共苦，教学相长，共同进步，何乐而不为？但当好班主任也不是一件易事，要带好这些娃娃，形成良好的班风、学风，使孩子成为讲文明、懂礼貌、守纪律、爱学习的好学生。是下一定的功夫，那么，怎样才能搞好班主任工作，根据我多年的工作经验谈几点低年级班级管理感悟和体会，与各位同仁商榷。</w:t>
      </w:r>
    </w:p>
    <w:p>
      <w:pPr>
        <w:pStyle w:val="Normal"/>
        <w:rPr/>
      </w:pPr>
      <w:r>
        <w:rPr/>
        <w:t>　　一、用爱去感化学生</w:t>
      </w:r>
    </w:p>
    <w:p>
      <w:pPr>
        <w:pStyle w:val="Normal"/>
        <w:rPr/>
      </w:pPr>
      <w:r>
        <w:rPr/>
        <w:t>　　一个受学生衷心爱戴的教师，一定是一位最富有人情味的人。只有童心能够唤醒爱心，只有爱心能够滋润童心……是的，一位高超的教育艺术和教育方法，都蕴藏在老师对学生的热爱之中，正如教育家夏丐尊说：教育之没有感情，没有爱，如同池塘没有水一样，没有水，就不能称其为池塘，没有爱就没有教育，尤其是一、二年级的小学生，对爱的渴求就更为突出。</w:t>
      </w:r>
    </w:p>
    <w:p>
      <w:pPr>
        <w:pStyle w:val="Normal"/>
        <w:rPr/>
      </w:pPr>
      <w:r>
        <w:rPr/>
        <w:t>　　低年级学生，在家总爱在爸妈的怀里打滚、撕娇，因为他们知道爸妈爱着他们，即使他们做错了事，遭到了爸妈的严厉批评，但对父母的感情仍依旧如初。因此我在想，要当好低年级的班主任，首先要当好一个称职的母亲，要像妈妈一样爱他们，让他们在爱中健康成长。接一年级时，有个叫韦兴胜的孩子，患的是“自闭症”病，</w:t>
      </w:r>
      <w:r>
        <w:rPr/>
        <w:t>9</w:t>
      </w:r>
      <w:r>
        <w:rPr/>
        <w:t>岁还不会说话，不会写字，上学不会来校，放学不会回家，每天靠父母接送。头两周，他父母叫他进教室，他死活不愿进，就是进了，不一会还是跑出来，生气时总爱甩桌凳，撕书本，扔书包。前半年几乎不会按铃声进出教室，随意性大，他想走就走，想玩就玩，不喊人，不说话，很难受到外部因素的影响。鉴于此，其他老师只好对他爸妈说：“让他先回家，等会说话时再来上学吧！”他父母听后无奈地流泪。我看在眼里，痛在心头，只好叫他继续来上学，并把他当成自己的儿子一样看待，一有时间就带他到办公室教他读书、写字，引导他进行一些简单的对话，班上有娱乐活动，我总要他参加。功夫不负有心人，慢慢地，他开始会叫老师了，问他话，也能作一些简单的回答了，听课、写字也有所进步了。看到这，老师和他爸妈都很高兴。更让人欣喜的是，在我的辅导和鼓励下，他参加了学校教研组举办的“百题口算”比赛，获得了二年级组第一名的好成绩，并光荣地成为一名少先队员，得到了学校领导和家长的好评。</w:t>
      </w:r>
    </w:p>
    <w:p>
      <w:pPr>
        <w:pStyle w:val="Normal"/>
        <w:rPr/>
      </w:pPr>
      <w:r>
        <w:rPr/>
        <w:t>　　古人云：“感人心者，莫先乎情”多年来，每当我接受一个新的班级时，我首先要做的就是给学生的爱。低年级的娃娃天生爱玩，所以我只要有空，就会毫不犹豫地和他们一起跳绳、跳海、玩游戏……平常看到孩子们的衣服脏了或不称展了，我就帮他们拍拍尘土，拉直衣服；课堂上常为他们削铅笔，擦错字；学生病了，我会及时询问病情，送水送药，或打电话通知家长，或亲自送其到医字就诊治疗；每当天气变冷变热，我会问寒问暖，提醒学生增减衣服，以防受凉感冒。由于我事事关心学生，乐于和孩子们在一起，所以学生越来越听话，与我越来越亲热，师生感情越来越深厚，学生爱学习了，家长放心了，班级管理也顺手了，真正收到了寓教于乐的效果。</w:t>
      </w:r>
    </w:p>
    <w:p>
      <w:pPr>
        <w:pStyle w:val="Normal"/>
        <w:rPr/>
      </w:pPr>
      <w:r>
        <w:rPr/>
        <w:t>　　二、用榜样去感染学生</w:t>
      </w:r>
    </w:p>
    <w:p>
      <w:pPr>
        <w:pStyle w:val="Normal"/>
        <w:rPr/>
      </w:pPr>
      <w:r>
        <w:rPr/>
        <w:t>　　俗话说“十年树木，百年树人”。“以身立教，为人师表”。教师不能只教书，更要重育人。因为在小学生的心目中，教师是知识、学识、文明、公正的代表。老师的品德行为对学生的健康成长，会起到至关重要的作用，特别是小学一、二年级的孩子，他们幼稚、天真、活泼，辩别能力差，自控能力弱，但模仿能力强，可塑性大。因此，作为“传道授业解惑”的班主任老师，一言一行都容易成为学生的模仿对象，对他们产生潜移默化的影响。孔子早在两千多年前就说过“其身正，不令而行；其身不正，虽令不从。”身教重于言教，所以要带好自己的学生，班主任就必须严格要求自己，加强自身修养，提高道德品质，时刻规范自己的言行举止。工作中我要求学生做到的，我必须首先做到，这样学生才能“亲其师，信其道”。为了达到这个效果，针对冬季和春季低年级学生迟到比较严重的现象，为了让学生不迟到，不早退，不管干天雨天，我都坚持每天</w:t>
      </w:r>
      <w:r>
        <w:rPr/>
        <w:t>7</w:t>
      </w:r>
      <w:r>
        <w:rPr/>
        <w:t>点</w:t>
      </w:r>
      <w:r>
        <w:rPr/>
        <w:t>20</w:t>
      </w:r>
      <w:r>
        <w:rPr/>
        <w:t>分到教室门前等学生，且常常是班级第一个到学校的人；放学离校时，我也总是和班上最后一个同学一起回家。平时在与学生、家长和他人的交往中，也经常有意识地使用“你好”“谢谢”“对不起”“没关系”“再见”等文明用语。当看到地上有纸屑、杂物时，我总是立即捡起，然后丢进垃圾箱；教室课桌凳倒了、或歪了，我总轻轻地立起、摆正整齐；讲桌不整洁时，我也会随时清理干净桌面上的脏物……这一切，学生看在眼里，记在心上。一份耕坛，一份收获，现在每当教室内外，只要出现与整洁不和谐时，学生们都会主动地照着我的样子去做。另外，我还在学生中开展“比一比，看谁的座位最整洁”、“我身边的榜样”、“这样做才对”等活动，学生们通过学习身边榜样，从而促进了良好行为习惯的形成。</w:t>
      </w:r>
    </w:p>
    <w:p>
      <w:pPr>
        <w:pStyle w:val="Normal"/>
        <w:rPr/>
      </w:pPr>
      <w:r>
        <w:rPr/>
        <w:t>　　三、用真诚帮带学生</w:t>
      </w:r>
    </w:p>
    <w:p>
      <w:pPr>
        <w:pStyle w:val="Normal"/>
        <w:rPr/>
      </w:pPr>
      <w:r>
        <w:rPr/>
        <w:t>　　所谓“后进生”就是指平时品行或学习成绩都暂时落后的学生。虽然导致“后进生”出现的原因很多，但多数都是外部因素造成的。他们往往表现为不遵守校规校纪，爱打架、爱搞恶作剧，旷课、迟到、逃学，上课不专心，作业不愿做。让教师疼透了头，家长伤透了心。但他们也不是顽固不化，也有“闪光点”，也可以向好的方面转化，只不过是他们的进步</w:t>
      </w:r>
      <w:r>
        <w:rPr/>
        <w:t>?</w:t>
      </w:r>
      <w:r>
        <w:rPr/>
        <w:t>慢一点罢了。他们需要老师和家长循循善诱的教育，长时期的娇正。作为班主任，要想方设法走近他们，在生活上用慈母般的真诚去关爱他们，呵护他们，在纪律和学习上要递进式地要求他们。鼓励和帮助他们树立一天一进步的信心。对他们偶尔出现的过失、缺点，切忌大声指责，要对问题行为的性质进行分析，然后采用相应的方法进行耐心的说服教育，同时，在后进生转化的过程中，要善于发现他们身上的“闪光点”，一旦发现就要及时加以肯定和鼓励，使其在转变过程中不断得到正面的激励。如二年级学生蒙鑫标对学习不感兴趣，爱逃学、常旷课，且时有进网吧，偷东西的不良现象，他父母常年在外打工，只他一人“留守”在家。针对这种情况，我常常叫他到办公室来为他补课、谈心，教他怎样自强自力，还经常给他本子、铅笔等学习用具，用真诚去感化他，帮带他，通过努力，这位学生不但改掉了不守纪律的坏毛病，而且学习成绩也有较大的提高。还有一位叫田力的学生，平时不爱学习，行为习惯差，但他本质不坏，也要求进步，只是约束不了自己，鉴于这种情况，为了鞭策他进步，我让他当小组长，并经常提醒他“你是小组长，同学们以你为榜样，要好好地表现自己。”用话激励他，让他有意识地克服自己的坏“毛病”。另外，让他多参加文体活动，记得有一次我叫他参加时装表演，结果他表现最棒，我当全班的面表扬了他，当时他说了一句“张老师像我妈一样爱我”。我心里想，当班主任就是再苦再累，值了！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年与讲台晨昏为伴，与学生朝夕相处。既“学为人师”，就要“行为世范”，我将以此作为自己的座右铭。与同事们一起牢牢扎根于班主任这片沃土，以高尚的品德、文明的语言，得体的举止去拥抱每一个学生，要与时俱进、勤奋耕耘，用爱心育人，情感育人去伴随学生的健康成长，用一丝不苟的敬业精神去服务党和人民的教育事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9:00Z</dcterms:created>
  <dc:creator>微软中国</dc:creator>
  <dc:description/>
  <cp:keywords/>
  <dc:language>en-US</dc:language>
  <cp:lastModifiedBy>微软中国</cp:lastModifiedBy>
  <dcterms:modified xsi:type="dcterms:W3CDTF">2014-04-21T10:30:00Z</dcterms:modified>
  <cp:revision>1</cp:revision>
  <dc:subject/>
  <dc:title>爱心是点拨学生心灵的一把金钥匙</dc:title>
</cp:coreProperties>
</file>