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元探究</w:t>
      </w:r>
      <w:r>
        <w:rPr>
          <w:rFonts w:eastAsia="Times New Roman"/>
        </w:rPr>
        <w:t xml:space="preserve"> </w:t>
      </w:r>
      <w:r>
        <w:rPr/>
        <w:t>提高德育实效性</w:t>
      </w:r>
    </w:p>
    <w:p>
      <w:pPr>
        <w:pStyle w:val="Normal"/>
        <w:rPr/>
      </w:pPr>
      <w:r>
        <w:rPr/>
      </w:r>
    </w:p>
    <w:p>
      <w:pPr>
        <w:pStyle w:val="Normal"/>
        <w:rPr/>
      </w:pPr>
      <w:r>
        <w:rPr/>
        <w:t>江苏省宝应县城中小学</w:t>
      </w:r>
      <w:r>
        <w:rPr>
          <w:rFonts w:eastAsia="Times New Roman"/>
        </w:rPr>
        <w:t xml:space="preserve"> </w:t>
      </w:r>
      <w:r>
        <w:rPr/>
        <w:t>王新甫</w:t>
      </w:r>
    </w:p>
    <w:p>
      <w:pPr>
        <w:pStyle w:val="Normal"/>
        <w:rPr/>
      </w:pPr>
      <w:r>
        <w:rPr/>
      </w:r>
    </w:p>
    <w:p>
      <w:pPr>
        <w:pStyle w:val="Normal"/>
        <w:rPr/>
      </w:pPr>
      <w:r>
        <w:rPr>
          <w:rFonts w:eastAsia="Times New Roman"/>
        </w:rPr>
        <w:t xml:space="preserve">  </w:t>
      </w:r>
      <w:r>
        <w:rPr/>
        <w:t>近几年来，网络文化发展突飞猛进，但是网络文化的发展对学生的健康成长和学校的教育教学工作带来了极大的负面影响，研究如何引导学生在网络环境德育的健康发展，成为势不可挡的趋势。当前，我国中小学的教学系统正进一步朝着网络化、多媒体化、虚拟化、远程化的方向发展。互联网技术超乎预想地改变着我们的世界，使我们每个人的学习与生活方式都发生了根本性的变革，网络业已成为我们生活中的一种“合理的存在”。作为一名德育工作者面对网络时代的到来，必须从封闭式德育向开放式德育转变，针对扑面而来的信息，德育应敝开思维的大门，让学生经受信息大潮的冲击和“洗礼”，用网络优势，积极面对，正确引导，科学管理，构筑一道信息“防火墙”。小精灵儿童网站</w:t>
      </w:r>
    </w:p>
    <w:p>
      <w:pPr>
        <w:pStyle w:val="Normal"/>
        <w:rPr/>
      </w:pPr>
      <w:r>
        <w:rPr/>
        <w:t>　　一、利用网络平台，加强德育教师队伍研训</w:t>
      </w:r>
    </w:p>
    <w:p>
      <w:pPr>
        <w:pStyle w:val="Normal"/>
        <w:rPr/>
      </w:pPr>
      <w:r>
        <w:rPr/>
        <w:t>　　培养和建立一支掌握网络知识的高素质的德育教师队伍，是做好网络环境下的学校德育工作是首要的任务。网络研训平台对德育教育工作者的教育观念更新，教育思路拓宽，教育方法改进等方面，都有极大的帮助。网上互动可以使研训真正落到了实处，交流更加广泛和深入，真正让他们从被动培训转变为主动学习，切实向持续化学习、终身化学习转变。</w:t>
      </w:r>
    </w:p>
    <w:p>
      <w:pPr>
        <w:pStyle w:val="Normal"/>
        <w:rPr/>
      </w:pPr>
      <w:r>
        <w:rPr/>
        <w:t>　　</w:t>
      </w:r>
      <w:r>
        <w:rPr/>
        <w:t>1</w:t>
      </w:r>
      <w:r>
        <w:rPr/>
        <w:t>、设立教师论坛，创设“学习、辩论”的空间</w:t>
      </w:r>
    </w:p>
    <w:p>
      <w:pPr>
        <w:pStyle w:val="Normal"/>
        <w:rPr/>
      </w:pPr>
      <w:r>
        <w:rPr/>
        <w:t>　　（</w:t>
      </w:r>
      <w:r>
        <w:rPr/>
        <w:t>1</w:t>
      </w:r>
      <w:r>
        <w:rPr/>
        <w:t>）学科交流，深化主题学习</w:t>
      </w:r>
    </w:p>
    <w:p>
      <w:pPr>
        <w:pStyle w:val="Normal"/>
        <w:rPr/>
      </w:pPr>
      <w:r>
        <w:rPr/>
        <w:t>　　同学科在论坛时，教师可以围绕本期组内研究主题进行讨论、交流，通过与其他人的“对话”和“研论”，对主题知识进行吸收和再造，让主题知识流动起来，主持论坛的老师也可以根据论坛中的主流意见，调整讨论重点。当有价值的议题出现时，可随时抓住这些议题组织讨论，把研讨引向深入。深化对主题的认识和学习，并将深化的主题全校教师共享，让大家都获益。</w:t>
      </w:r>
    </w:p>
    <w:p>
      <w:pPr>
        <w:pStyle w:val="Normal"/>
        <w:rPr/>
      </w:pPr>
      <w:r>
        <w:rPr/>
        <w:t>　　（</w:t>
      </w:r>
      <w:r>
        <w:rPr/>
        <w:t>2</w:t>
      </w:r>
      <w:r>
        <w:rPr/>
        <w:t>）跨科交流，共享研究成果</w:t>
      </w:r>
    </w:p>
    <w:p>
      <w:pPr>
        <w:pStyle w:val="Normal"/>
        <w:rPr/>
      </w:pPr>
      <w:r>
        <w:rPr/>
        <w:t>　　除了同学科论坛交流，教师们还可以跨学科论坛交流，也可以将专家对某话题的观点适时投放到本栏目上供教师们阅读和参考，启发教师有所思考，还可以就各种各样的问题向专家或同行咨询、质疑甚至辩论。这种互动、共享式的学术研究之风正在逐渐形成。</w:t>
      </w:r>
    </w:p>
    <w:p>
      <w:pPr>
        <w:pStyle w:val="Normal"/>
        <w:rPr/>
      </w:pPr>
      <w:r>
        <w:rPr/>
        <w:t>　　</w:t>
      </w:r>
      <w:r>
        <w:rPr/>
        <w:t>2</w:t>
      </w:r>
      <w:r>
        <w:rPr/>
        <w:t>、利用网上评课，搭建切磋“教艺”的桥梁</w:t>
      </w:r>
    </w:p>
    <w:p>
      <w:pPr>
        <w:pStyle w:val="Normal"/>
        <w:rPr/>
      </w:pPr>
      <w:r>
        <w:rPr/>
        <w:t>　　传统的评课方式，由于受到时空的限制，每一次的评课，只能有少数几个人发言，点到即止，交互面小、意见难以充分表达。同时传统的交流是面对面进行的，不少老师往往碍于面子，不提、少提或婉转地提反面意见。而在网络环境下，不但能做到人人参与、人人发表意见，交流密度高，交互面广，又突破时空限制，让评课的老师有充分思考的时间，所发表的评课有见解，质量高。因此，网上评课，是学校课题组为老师搭建的另一个交流的平台，它是听完课后，教师们交流思想、切磋技艺、增进感情的有效途径，对教师研修起到了很好的引领作用，能让参与的每一位老师在互动中求发展。</w:t>
      </w:r>
    </w:p>
    <w:p>
      <w:pPr>
        <w:pStyle w:val="Normal"/>
        <w:rPr/>
      </w:pPr>
      <w:r>
        <w:rPr/>
        <w:t>　　网上评课，可以将授课教师的教学设计思路和教案挂在网上，并提出评课要求：浏览执教者的设计思路和教案，把对本节课的分析、评价发表在专题论坛上。参加活动的教师进行认真的思考，信息不断上传。待老师们充分发表意见后，进行归纳总结该课的教学得失，方便研讨者继续思考。这样，更有利于引起对教学思想和教学方法的深刻思考，无论授课者还是听课者，都有更大的收获，真正起到教学研讨的作用。</w:t>
      </w:r>
    </w:p>
    <w:p>
      <w:pPr>
        <w:pStyle w:val="Normal"/>
        <w:rPr/>
      </w:pPr>
      <w:r>
        <w:rPr/>
        <w:t>　　经常参与“网上评课”的老师们都认为，这样的评课方式既方便大家的浏览，又有利于资料的积累，比起在教研活动中大家围坐一起评课，多了几分自由，评课活动随时进行，不必客套，不受时空的限制，可以畅所欲言，表达自己真实的感受。大家可以各抒己见，相互切磋，共同进步。</w:t>
      </w:r>
    </w:p>
    <w:p>
      <w:pPr>
        <w:pStyle w:val="Normal"/>
        <w:rPr/>
      </w:pPr>
      <w:r>
        <w:rPr/>
        <w:t>　　网上评课，互动发展，即将成为了我校校本教研中一道亮丽的风景。</w:t>
      </w:r>
    </w:p>
    <w:p>
      <w:pPr>
        <w:pStyle w:val="Normal"/>
        <w:rPr/>
      </w:pPr>
      <w:r>
        <w:rPr/>
        <w:t>　　</w:t>
      </w:r>
      <w:r>
        <w:rPr/>
        <w:t>3</w:t>
      </w:r>
      <w:r>
        <w:rPr/>
        <w:t>、展示科研成果，实现资源共享</w:t>
      </w:r>
    </w:p>
    <w:p>
      <w:pPr>
        <w:pStyle w:val="Normal"/>
        <w:rPr/>
      </w:pPr>
      <w:r>
        <w:rPr/>
        <w:t>　　为了展示教师们的研究成果，更好的实现资源共享，校园网上为教师们开设了“论文、案例、课例”专区，教师们可上传优秀的论文、案例、随笔、课例等，既展示了自己的研究成果，也给同事们提供了学习、共享的资源。</w:t>
      </w:r>
    </w:p>
    <w:p>
      <w:pPr>
        <w:pStyle w:val="Normal"/>
        <w:rPr/>
      </w:pPr>
      <w:r>
        <w:rPr/>
        <w:t>　　网络研训平台对德育教育工作者的教育观念更新，教育思路拓宽，教育方法改进等方面，都有极大的帮助。网上研训可以把培训的时间、地点、内容等交给教师们去选择，这种研训可以是实时的，也可以是预约的，可以是文字的、音频的，也可以是视频的，使研训真正落到了实处，交流更加广泛和深入，真正让他们从被动培训转变为主动学习，切实向持续化学习、终身化学习转变。</w:t>
      </w:r>
    </w:p>
    <w:p>
      <w:pPr>
        <w:pStyle w:val="Normal"/>
        <w:rPr/>
      </w:pPr>
      <w:r>
        <w:rPr/>
        <w:t>　　二、拓展德育内容，加强网络道德教育</w:t>
      </w:r>
    </w:p>
    <w:p>
      <w:pPr>
        <w:pStyle w:val="Normal"/>
        <w:rPr/>
      </w:pPr>
      <w:r>
        <w:rPr/>
        <w:t>　　目前学校德育与网络共处一个时空，时刻面临着网络传媒的冲击与挑战，学校围墙再也无法阻隔网络的渗透。当学生坐在电脑屏幕前，轻点鼠标，往来于网络空间时，最终决定其道德言行的就是他们自己的道德选择。通过对学生的深入了解，我们发现，一个人在现实中具有什么样的道德品质和素质，在网络生活中他会表现出同样的道德素养，一个人在生活中没有表现出来的道德品质和素养，在网络环境条件下，倒是有可能因为网络的隐蔽性、匿名性而大量的体现出来。</w:t>
      </w:r>
    </w:p>
    <w:p>
      <w:pPr>
        <w:pStyle w:val="Normal"/>
        <w:rPr/>
      </w:pPr>
      <w:r>
        <w:rPr/>
        <w:t>　　网络环境所要求的道德，是一种以“慎独”为特征的自律性的道德。“慎独”即在个人独处之际，没有任何的外在监督和控制，也能遵从道德规范，恪守道德准则。只有上升到道德习惯和道德信念的高层次上的自律性道德，才能有效地规范个体的网络行为。</w:t>
      </w:r>
    </w:p>
    <w:p>
      <w:pPr>
        <w:pStyle w:val="Normal"/>
        <w:rPr/>
      </w:pPr>
      <w:r>
        <w:rPr/>
        <w:t>　　面对网络的挑战，学校德育应当从实际出发，修订学校德育目标和计划，使之反映网络道德的内容。有针对性地把网络道德教育作为日常德育的重要组成部分，普及网络道德知识，加强网络安全教育，培养学生良好的信息能力，培养学生正确的道德价值观、道德评判力以及道德自制力，使他们在光怪陆离的网络世界里健康邀游，免于成为“迷途的羔羊”。</w:t>
      </w:r>
    </w:p>
    <w:p>
      <w:pPr>
        <w:pStyle w:val="Normal"/>
        <w:rPr/>
      </w:pPr>
      <w:r>
        <w:rPr/>
        <w:t>　　比如，在德育内容上突出价值观的教育，使学生能够“辨别真伪，追求真理，慎于判断”，增强识别评价和选择道德信息的能力；积极宣传，向广大同学普及法律知识和有关规定，印发一些网络法规或规定</w:t>
      </w:r>
      <w:r>
        <w:rPr/>
        <w:t>,</w:t>
      </w:r>
      <w:r>
        <w:rPr/>
        <w:t>供大家学习、遵循。使他们养成道德自律的习惯</w:t>
      </w:r>
      <w:r>
        <w:rPr/>
        <w:t>,</w:t>
      </w:r>
      <w:r>
        <w:rPr/>
        <w:t>自觉地遵守网络法规或有关规定</w:t>
      </w:r>
      <w:r>
        <w:rPr/>
        <w:t>,</w:t>
      </w:r>
      <w:r>
        <w:rPr/>
        <w:t>文明上网、依法上网</w:t>
      </w:r>
      <w:r>
        <w:rPr/>
        <w:t>,</w:t>
      </w:r>
      <w:r>
        <w:rPr/>
        <w:t>做一个合格的网络人。注重道德意志力的训练，使学生的道德标准与道德实践统一起来，避免“我看到善并赞同善，但我做的却是恶”的道德认识与行为的分离，以抵御不良信息的诱惑；通过制定和完善网络伦理道德体系，让学生掌握网络道德行为规范，强化他们的网络道德意识和网络责任感，防范学生的网上不良行为。</w:t>
      </w:r>
    </w:p>
    <w:p>
      <w:pPr>
        <w:pStyle w:val="Normal"/>
        <w:rPr/>
      </w:pPr>
      <w:r>
        <w:rPr/>
        <w:t>　　三、做好上网学生的心理辅导、提高学生的选择能力与免疫力</w:t>
      </w:r>
    </w:p>
    <w:p>
      <w:pPr>
        <w:pStyle w:val="Normal"/>
        <w:rPr/>
      </w:pPr>
      <w:r>
        <w:rPr/>
        <w:t>　　虽然上面提到网络技术在育人方面有它的优势，但要真正让学生在网上接收的信息有“利”无“弊”，作为新时期的德育工作者还有一个不可忽略的工作就是做好上网学生的心理辅导，提高学生的选择能力与免疫力。</w:t>
      </w:r>
    </w:p>
    <w:p>
      <w:pPr>
        <w:pStyle w:val="Normal"/>
        <w:rPr/>
      </w:pPr>
      <w:r>
        <w:rPr/>
        <w:t>　　网络是一个既现代又脆弱的虚拟世界。它带给人们的不仅是信息、通讯和商机，网络上随时都有可能发生诽谤、色情、偷窃和欺骗，网络成了一些“心术不正”的人“大显身手”的理想空间，成了一些玩世不恭的人戏弄的对象，因此在学校德育工作中和信息技术课堂上贯彻和加强网络道德教育，是非常必要的。</w:t>
      </w:r>
    </w:p>
    <w:p>
      <w:pPr>
        <w:pStyle w:val="Normal"/>
        <w:rPr/>
      </w:pPr>
      <w:r>
        <w:rPr/>
        <w:t>　　为了做好这方面的工作，我们经常与学生在一起聊一些有关上网的话题，以谈话的方式了解一些他们上网的心态，还以问卷调查的方式对班一些经常上网的学生进行调查，在进行学生上网心理辅导以前我的问卷调节查结果普遍是：为什么上网？回答是：觉得新鲜，好玩。上网时浏览最多的网站是什么？回答是：没有固定的网站，想到哪里就到哪里。在网上花时间最多的是干什么？回答是：听歌，上</w:t>
      </w:r>
      <w:r>
        <w:rPr/>
        <w:t>QQ</w:t>
      </w:r>
      <w:r>
        <w:rPr/>
        <w:t>，或进聊天室进行聊天。一般什么时候上网？回答是：一有机会就去。当然还有一些其他问题。针对学生的回答，进行仔细分析后，学校组织召集他们进行心理辅导，告诉他们现阶段他们不能盲目花太多的时间泡在网上，如果有合适的机会上网也必须是有一定的目标。如：查找与学习有关的知识、素材、获取有价值的最新信息或进入一些健康的聊天室或参与一些与学生有关的论坛，以提高自己看待问题和分析问题的能力。还警惕他们要特别注意不要掉入网上一些美丽的“陷阱”里，因为网络这个“虚拟社会”里由于暂时没有法律法规的有效调整和有关机构的有效监管，它带给人们信息的同时网络陷阱数不胜数，防不胜防。举实例如网上诈骗、网上跟踪骚扰、少数网站倒卖用户隐私、无聊的“聊天”等让学生感知网骗这方面无时不在发生，通过这些些典型实例既充实了课堂，又起到了警惕的作用，这样对于提高学生的选择能力与免疫力是很有帮助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9:00Z</dcterms:created>
  <dc:creator>微软中国</dc:creator>
  <dc:description/>
  <cp:keywords/>
  <dc:language>en-US</dc:language>
  <cp:lastModifiedBy>微软中国</cp:lastModifiedBy>
  <dcterms:modified xsi:type="dcterms:W3CDTF">2014-04-21T10:29:00Z</dcterms:modified>
  <cp:revision>1</cp:revision>
  <dc:subject/>
  <dc:title>多元探究 提高德育实效性</dc:title>
</cp:coreProperties>
</file>