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析如何提升小学数学教师的素养</w:t>
      </w:r>
    </w:p>
    <w:p>
      <w:pPr>
        <w:pStyle w:val="Normal"/>
        <w:rPr/>
      </w:pPr>
      <w:r>
        <w:rPr/>
      </w:r>
    </w:p>
    <w:p>
      <w:pPr>
        <w:pStyle w:val="Normal"/>
        <w:rPr/>
      </w:pPr>
      <w:r>
        <w:rPr/>
        <w:t>贵州省安顺市西秀区教育局</w:t>
      </w:r>
      <w:r>
        <w:rPr>
          <w:rFonts w:eastAsia="Times New Roman"/>
        </w:rPr>
        <w:t xml:space="preserve"> </w:t>
      </w:r>
      <w:r>
        <w:rPr/>
        <w:t>周道莲</w:t>
      </w:r>
    </w:p>
    <w:p>
      <w:pPr>
        <w:pStyle w:val="Normal"/>
        <w:rPr/>
      </w:pPr>
      <w:r>
        <w:rPr/>
      </w:r>
    </w:p>
    <w:p>
      <w:pPr>
        <w:pStyle w:val="Normal"/>
        <w:rPr/>
      </w:pPr>
      <w:r>
        <w:rPr>
          <w:rFonts w:eastAsia="Times New Roman"/>
        </w:rPr>
        <w:t xml:space="preserve">  </w:t>
      </w:r>
      <w:r>
        <w:rPr/>
        <w:t>小学教育改革发展中的大量现实表明，教师的学科专业素养欠缺，已经成为制约小学教师提升教育教学质量、实现专业成长的最大障碍之一。作为广大小学数学教师中的一员，如何在相对紧张的教学与管理工作之余，及时提升自己的数学学科专业素养，就成为加速小学数学教师专业成长的关键和难点所在。我国在大力推广素质、进一步深化基础教育改革的情况下，要求小学数学教师也必须进一步提升自身的专业素养。</w:t>
      </w:r>
    </w:p>
    <w:p>
      <w:pPr>
        <w:pStyle w:val="Normal"/>
        <w:rPr/>
      </w:pPr>
      <w:r>
        <w:rPr/>
        <w:t>　　一、培养创新意识和能力</w:t>
      </w:r>
    </w:p>
    <w:p>
      <w:pPr>
        <w:pStyle w:val="Normal"/>
        <w:rPr/>
      </w:pPr>
      <w:r>
        <w:rPr/>
        <w:t>　　数学教育在整个基础教育占据举足轻重的地位，培养学生的创新意识和能力与数学教学的质量息息相关，而数学教育也可为发展学生的创新能力提供良好环境。首先，数学最有利于训练学生的思维，这是创性思维发展的基础，第二，问题是数学的心脏，层出不穷的问题为人们的创造思维提供了丰富的资源，第三，数学是一门有着广泛应用的学科，如何将其他学科与数学联系起来，如何给现实问题找合适的数学模型等都包含创新。因而提高我们的创新意识与创新能力就显得尤为重要了。</w:t>
      </w:r>
    </w:p>
    <w:p>
      <w:pPr>
        <w:pStyle w:val="Normal"/>
        <w:rPr/>
      </w:pPr>
      <w:r>
        <w:rPr/>
        <w:t>　　二、做好小学数学教师的岗位培训工作</w:t>
      </w:r>
    </w:p>
    <w:p>
      <w:pPr>
        <w:pStyle w:val="Normal"/>
        <w:rPr/>
      </w:pPr>
      <w:r>
        <w:rPr/>
        <w:t>　　</w:t>
      </w:r>
      <w:r>
        <w:rPr/>
        <w:t>1.</w:t>
      </w:r>
      <w:r>
        <w:rPr/>
        <w:t>学校邀请高校数学专家开展讲座。通过专家讲座可以让小学数学教师重温数学基础知识，有效拓展其知识层面，从而提高其应用数学知识解决实际问题的能力。数学专家培训过程中，可以让教师按照自身学习兴趣开展分组学习，从而激发教师参与继续教育的动机，进一步提高数学知识水平。</w:t>
      </w:r>
    </w:p>
    <w:p>
      <w:pPr>
        <w:pStyle w:val="Normal"/>
        <w:rPr/>
      </w:pPr>
      <w:r>
        <w:rPr/>
        <w:t>　　</w:t>
      </w:r>
      <w:r>
        <w:rPr/>
        <w:t>2.</w:t>
      </w:r>
      <w:r>
        <w:rPr/>
        <w:t>教师有效提高实践教学能力水平。学校要经常组织小学教师学习新课标内容，教师要按照新课标理念从事教学。实践教学过程中教师要注意启发、探究等教学方法的应用，打造合作型学习模式，从而使小学数学教学更加生动和形象，有效提高小学数学的教学效果。学校还应建立教师继续教育培训机制，定期或不定期组织小学数学教师开展“再学习、再教育”活动。期间要打破过去继续教育培训只重理论学习而轻视实践应用的教学模式，努力做到理论与实践的有机结合。比如可以邀请省、市优秀数学教师开展观摩课，然后组织教师开展讨论学习，分析其使用的教材，品评其创新的教学方法，从而提高自身的教学能力。此外，教师还要注重现代教育技术的运用，可以利用校园网平台开展培训活动，将教师优秀课件上传到校园网中，组织其他教师学习讨论。还可以建立继续教育培训论坛，为教师之间交流探讨提供一个平台，有效解决教学问题，提高教学水平。</w:t>
      </w:r>
    </w:p>
    <w:p>
      <w:pPr>
        <w:pStyle w:val="Normal"/>
        <w:rPr/>
      </w:pPr>
      <w:r>
        <w:rPr/>
        <w:t>　　三、抓好小学数学教师的教学研究工作</w:t>
      </w:r>
    </w:p>
    <w:p>
      <w:pPr>
        <w:pStyle w:val="Normal"/>
        <w:rPr/>
      </w:pPr>
      <w:r>
        <w:rPr/>
        <w:t>　　</w:t>
      </w:r>
      <w:r>
        <w:rPr/>
        <w:t>1.</w:t>
      </w:r>
      <w:r>
        <w:rPr/>
        <w:t>加强数学教研管理。学校应强化数学教研组管理措施，认真执行教研组长例会制度，按规定定期开展教研活动等。并且，数学教研组内还应设立备课组，全面实施集体备课以及说课模式等。要统筹协调好教研组与备课组的关系，确保两个层面的教研组织均能有效发挥作用。教研组组长要求其本人必须教学业务水平够高、教学实践经验比较丰富、拥有较强的组织协调能力，此外对于教研组长的具体工作职责以及相应待遇也要给予明确。期刊文章分类查询</w:t>
      </w:r>
      <w:r>
        <w:rPr/>
        <w:t>,</w:t>
      </w:r>
      <w:r>
        <w:rPr/>
        <w:t>尽在期刊图书馆。</w:t>
      </w:r>
    </w:p>
    <w:p>
      <w:pPr>
        <w:pStyle w:val="Normal"/>
        <w:rPr/>
      </w:pPr>
      <w:r>
        <w:rPr/>
        <w:t>　　</w:t>
      </w:r>
      <w:r>
        <w:rPr/>
        <w:t>2.</w:t>
      </w:r>
      <w:r>
        <w:rPr/>
        <w:t>丰富数学教研活动。学校开展数学教研活动的形式和内容要尽量丰富，要定期组织教师认真研究教材内容、全面掌握教材内容，详细研究单元、模块、例题以及课后习题等内容，仔细推敲，增强教师驾驭教材的能力水平。在教学方法上，教师要以学生为主体，努力探索情境式教学、体验式教学等新型教学方法。教师要能够对教学资源进行整合，有效掌控课堂局面，最大程度地激发学生的学习动机，有效拓展课堂空间。</w:t>
      </w:r>
    </w:p>
    <w:p>
      <w:pPr>
        <w:pStyle w:val="Normal"/>
        <w:rPr/>
      </w:pPr>
      <w:r>
        <w:rPr/>
        <w:t>　　</w:t>
      </w:r>
      <w:r>
        <w:rPr/>
        <w:t>3.</w:t>
      </w:r>
      <w:r>
        <w:rPr/>
        <w:t>创新数学教研方法。对于现有教研方法要进一步改进，现在开展的教研活动要进一步创新。例如尝试应用“一课两教法”，促进教师发散思维的形成，提升教学效果。此外，教研组评价机制仍需进一步建立和完善，做好“教学评价”工作，使其更加科学合理、更能贴近学生实际。</w:t>
      </w:r>
    </w:p>
    <w:p>
      <w:pPr>
        <w:pStyle w:val="Normal"/>
        <w:rPr/>
      </w:pPr>
      <w:r>
        <w:rPr/>
        <w:t>　　四、加强小学数学教师的教学管理工作</w:t>
      </w:r>
    </w:p>
    <w:p>
      <w:pPr>
        <w:pStyle w:val="Normal"/>
        <w:rPr/>
      </w:pPr>
      <w:r>
        <w:rPr/>
        <w:t>　　</w:t>
      </w:r>
      <w:r>
        <w:rPr/>
        <w:t>1.</w:t>
      </w:r>
      <w:r>
        <w:rPr/>
        <w:t>发挥制度指标作用。学校要充分发挥“绩效工资”制度作用，量化小学数学老师的专业素养指标，从而提升教师的数学素养。我国很多中小学正在实施绩效工资制度，然而很多学校只是根据“课时”实行绩效分配，教师课时多就工资高，课时少工资就低。并且，部分教师对于“数学素养”的概念较为模糊，较难进行量化。从目前发展形势来看，应该对这种僵化的绩效分配实行改革，要进一步细化和量化教师的“数学素养”，从而全面提升教师的数学素养。大方向来说，可以把“数学素养”量化成掌握数学基础知识的程度、数学教学理论的高低、数学教学方法的创新以及数学教学效果评价等等，再将这些指标具体细化，设置相应权职。</w:t>
      </w:r>
    </w:p>
    <w:p>
      <w:pPr>
        <w:pStyle w:val="Normal"/>
        <w:rPr/>
      </w:pPr>
      <w:r>
        <w:rPr/>
        <w:t>　　</w:t>
      </w:r>
      <w:r>
        <w:rPr/>
        <w:t>2.</w:t>
      </w:r>
      <w:r>
        <w:rPr/>
        <w:t>抓好教学常规管理。学校必须明确每名数学教师的具体岗位职责，并设置教学、备课、辅导、作业以及考试等目标，责任落实到人。教研组、年级组、教务处等部门也要做好监督，开展好常规考核工作，从而有效调动教师的积极性和工作效能。</w:t>
      </w:r>
    </w:p>
    <w:p>
      <w:pPr>
        <w:pStyle w:val="Normal"/>
        <w:rPr/>
      </w:pPr>
      <w:r>
        <w:rPr/>
        <w:t>　　综上所述，我们数学教师首先要自己具有理解与欣赏数学的素养，进而才能指导学生，在数学教育中提高学生理解与欣赏数学的美学价值这种数学素养。数学美学的培养有利于认识数学的科学意义、文化内涵，从而激发学生学习数学的兴趣和积极性，陶冶学生的情操，提高学生的数学文化品味，只有这样才能有效提升小学数学教师的数学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0:00Z</dcterms:created>
  <dc:creator>微软中国</dc:creator>
  <dc:description/>
  <cp:keywords/>
  <dc:language>en-US</dc:language>
  <cp:lastModifiedBy>微软中国</cp:lastModifiedBy>
  <dcterms:modified xsi:type="dcterms:W3CDTF">2014-04-21T10:30:00Z</dcterms:modified>
  <cp:revision>1</cp:revision>
  <dc:subject/>
  <dc:title>试析如何提升小学数学教师的素养</dc:title>
</cp:coreProperties>
</file>