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班级管理的几点认识</w:t>
      </w:r>
    </w:p>
    <w:p>
      <w:pPr>
        <w:pStyle w:val="Normal"/>
        <w:rPr/>
      </w:pPr>
      <w:r>
        <w:rPr/>
      </w:r>
    </w:p>
    <w:p>
      <w:pPr>
        <w:pStyle w:val="Normal"/>
        <w:rPr/>
      </w:pPr>
      <w:r>
        <w:rPr/>
        <w:t>贵州省六盘水市盘县石桥镇中学</w:t>
      </w:r>
      <w:r>
        <w:rPr>
          <w:rFonts w:eastAsia="Times New Roman"/>
        </w:rPr>
        <w:t xml:space="preserve"> </w:t>
      </w:r>
      <w:r>
        <w:rPr/>
        <w:t>路登红</w:t>
      </w:r>
    </w:p>
    <w:p>
      <w:pPr>
        <w:pStyle w:val="Normal"/>
        <w:rPr/>
      </w:pPr>
      <w:r>
        <w:rPr/>
      </w:r>
    </w:p>
    <w:p>
      <w:pPr>
        <w:pStyle w:val="Normal"/>
        <w:rPr/>
      </w:pPr>
      <w:r>
        <w:rPr>
          <w:rFonts w:eastAsia="Times New Roman"/>
        </w:rPr>
        <w:t xml:space="preserve">  </w:t>
      </w:r>
      <w:r>
        <w:rPr/>
        <w:t>将尊重学生的理念融入班级管理初中班级管理的几点认识怎样当好小学高年级班主任如何优化汉语课堂教学质量如何看待“留守儿童”的家庭教育特殊教育学校校园文化建设策略营造书香校园文化</w:t>
      </w:r>
      <w:r>
        <w:rPr/>
        <w:t>,</w:t>
      </w:r>
      <w:r>
        <w:rPr/>
        <w:t>构建课外阅读体系班主任公平教育微观让有效成为高中语文复习课的主旋律话谈班主任工作高中语文诱导式教学环境的创造浅谈班级管理班主任工作心得体会汉语教学如何激发学生学习的兴趣如何使学生快乐学习汉语创设物理情境</w:t>
      </w:r>
      <w:r>
        <w:rPr/>
        <w:t>,</w:t>
      </w:r>
      <w:r>
        <w:rPr/>
        <w:t>让复习课“活”起来</w:t>
      </w:r>
    </w:p>
    <w:p>
      <w:pPr>
        <w:pStyle w:val="Normal"/>
        <w:rPr/>
      </w:pPr>
      <w:r>
        <w:rPr/>
        <w:t>　　新的课程改革正在如火如荼的开展着，按照新课改的标准，要求我们要面向全体学生</w:t>
      </w:r>
      <w:r>
        <w:rPr/>
        <w:t>,</w:t>
      </w:r>
      <w:r>
        <w:rPr/>
        <w:t>让学生在学习中充分体现其中主体地位，把学生培养成思想道德</w:t>
      </w:r>
      <w:r>
        <w:rPr/>
        <w:t>,</w:t>
      </w:r>
      <w:r>
        <w:rPr/>
        <w:t>文化科学</w:t>
      </w:r>
      <w:r>
        <w:rPr/>
        <w:t>,</w:t>
      </w:r>
      <w:r>
        <w:rPr/>
        <w:t>劳动技能</w:t>
      </w:r>
      <w:r>
        <w:rPr/>
        <w:t>,</w:t>
      </w:r>
      <w:r>
        <w:rPr/>
        <w:t>身心素养得到全面提高的优秀人才。新课程改革是社会发展的必然要求，我们教育一定要适应社会对新型人才的需求，所以必须进行这样长期的、任务艰巨的改革。因此</w:t>
      </w:r>
      <w:r>
        <w:rPr/>
        <w:t>,</w:t>
      </w:r>
      <w:r>
        <w:rPr/>
        <w:t>作为“班集体灵魂”的班主任更应深刻认识到自己所肩负的艰巨任务</w:t>
      </w:r>
      <w:r>
        <w:rPr/>
        <w:t>,</w:t>
      </w:r>
      <w:r>
        <w:rPr/>
        <w:t>怎样才能推动新课改，完成课改任务，这些艰巨任务很大程度上需要班主任去完成，下面是我的一些观点和做法。</w:t>
      </w:r>
    </w:p>
    <w:p>
      <w:pPr>
        <w:pStyle w:val="Normal"/>
        <w:rPr/>
      </w:pPr>
      <w:r>
        <w:rPr/>
        <w:t>　　一、用班主任威信“征服”学生</w:t>
      </w:r>
    </w:p>
    <w:p>
      <w:pPr>
        <w:pStyle w:val="Normal"/>
        <w:rPr/>
      </w:pPr>
      <w:r>
        <w:rPr/>
        <w:t>　　班主任是班级工作的直接负责人和实施者，也是与学生接触最多的老师，“有威则可畏</w:t>
      </w:r>
      <w:r>
        <w:rPr/>
        <w:t>,</w:t>
      </w:r>
      <w:r>
        <w:rPr/>
        <w:t>有信则乐从</w:t>
      </w:r>
      <w:r>
        <w:rPr/>
        <w:t>,</w:t>
      </w:r>
      <w:r>
        <w:rPr/>
        <w:t>凡欲服从者</w:t>
      </w:r>
      <w:r>
        <w:rPr/>
        <w:t>,</w:t>
      </w:r>
      <w:r>
        <w:rPr/>
        <w:t>必兼备威信”。班主任威信是班主任在学生心目中的印象和地位，也是班主任应该具有的一种感到尊敬和幸福的精神感召力量。“亲其师，方可信其道”，那么，班主任威信该如何树立呢？在日常班级工作中我深深体会到：班主任威信要用丰富的知识和高尚的人格魅力去“征服学生”</w:t>
      </w:r>
      <w:r>
        <w:rPr/>
        <w:t>;</w:t>
      </w:r>
      <w:r>
        <w:rPr/>
        <w:t>要用崇高的事业心和高度的责任感去“打动学生”</w:t>
      </w:r>
      <w:r>
        <w:rPr/>
        <w:t>;</w:t>
      </w:r>
      <w:r>
        <w:rPr/>
        <w:t>要用爱心去“教育学生”。班主任刚刚接受新班级的时候就要及时树立威信，让学生及早“认识”你，因此，我利用每一次出现在学生面前的机会，充分发挥自己在各方面的优势</w:t>
      </w:r>
      <w:r>
        <w:rPr/>
        <w:t>,</w:t>
      </w:r>
      <w:r>
        <w:rPr/>
        <w:t>力求用最短的时间“征服”他们。日常工作中</w:t>
      </w:r>
      <w:r>
        <w:rPr/>
        <w:t>,</w:t>
      </w:r>
      <w:r>
        <w:rPr/>
        <w:t>我坚决做到“言必信</w:t>
      </w:r>
      <w:r>
        <w:rPr/>
        <w:t>,</w:t>
      </w:r>
      <w:r>
        <w:rPr/>
        <w:t>行必果”。在平时与学生相处时，更要言而有信</w:t>
      </w:r>
      <w:r>
        <w:rPr/>
        <w:t xml:space="preserve">, </w:t>
      </w:r>
      <w:r>
        <w:rPr/>
        <w:t>说到做到，做到做好</w:t>
      </w:r>
      <w:r>
        <w:rPr/>
        <w:t>,</w:t>
      </w:r>
      <w:r>
        <w:rPr/>
        <w:t>凭借一颗真诚，真实的心去感染每一位学生</w:t>
      </w:r>
      <w:r>
        <w:rPr/>
        <w:t>,</w:t>
      </w:r>
      <w:r>
        <w:rPr/>
        <w:t>让他们切实体会到——班主任是他们真诚的合作者，是他们的“榜样”。</w:t>
      </w:r>
    </w:p>
    <w:p>
      <w:pPr>
        <w:pStyle w:val="Normal"/>
        <w:rPr/>
      </w:pPr>
      <w:r>
        <w:rPr/>
        <w:t>　　二、让学生成为“隐形的老师”</w:t>
      </w:r>
    </w:p>
    <w:p>
      <w:pPr>
        <w:pStyle w:val="Normal"/>
        <w:rPr/>
      </w:pPr>
      <w:r>
        <w:rPr/>
        <w:t>　　在平时的教学中我发现，对于某些不好的现象，比如，上课开小差，作业完成不及时，课间纪律差等现象的传播速度惊人的迅速，有一个人出现作业完成不及时的现象，那么，一天之后就会出现</w:t>
      </w:r>
      <w:r>
        <w:rPr/>
        <w:t>4</w:t>
      </w:r>
      <w:r>
        <w:rPr>
          <w:rFonts w:cs="宋体;SimSun" w:ascii="宋体;SimSun" w:hAnsi="宋体;SimSun"/>
        </w:rPr>
        <w:t>—</w:t>
      </w:r>
      <w:r>
        <w:rPr/>
        <w:t>5</w:t>
      </w:r>
      <w:r>
        <w:rPr/>
        <w:t>个这样的学生，一周之后就会有</w:t>
      </w:r>
      <w:r>
        <w:rPr/>
        <w:t>20</w:t>
      </w:r>
      <w:r>
        <w:rPr/>
        <w:t>个左右这样的学生，通过反复思考和找学生谈话的方式，我发现，学生之间模仿的能力是惊人的，这也给了我班级管理的灵感——让学生教学生、进行生生合作，师生配合。新课改中明确指出，要真正体现学生的主体地位，因此在平时的教学中充分发挥好优秀学生的作用，学生能学的自己学，学生能讲的自己讲，这既可以调动优秀学生的积极性，帮他们建立自信，又可以调动其他学生的积极性（积极模仿优秀的学生，模仿他们自学，讲题），与此同时加强学生之间的相互合作意识，能合作处理的问题，我从不讲，学生可以相互检查的知识，我不检查，“解放“自己的方式，调动学生的积极性，充分体现学生的主体地位。在平时的学习、纪律、卫生等各方面，树立“楷模”，但是这里的树立，要恰如其分，适可而止，度的把握十分重要，让学生自觉不自觉的感受到好学生的行为的确应该学习，真正实现让学生成为“隐形的老师”。</w:t>
      </w:r>
    </w:p>
    <w:p>
      <w:pPr>
        <w:pStyle w:val="Normal"/>
        <w:rPr/>
      </w:pPr>
      <w:r>
        <w:rPr/>
        <w:t>　　三、让学生在赞美声中优秀成长</w:t>
      </w:r>
    </w:p>
    <w:p>
      <w:pPr>
        <w:pStyle w:val="Normal"/>
        <w:rPr/>
      </w:pPr>
      <w:r>
        <w:rPr/>
        <w:t>　　每位学生都有一种引人注意获得赞美的天然欲望，赞美可以让学生充满自信，可以让后进生看到希望，优秀生更加认真，因此，班主任要抓主一切机会赞美学生。通过恰当的赞美激励学生，使每个同学都充分感受到自己的长处，从而使他们找回改正缺点和战胜困难的勇气与信心。我想，每一位学生都十分渴望成功，而成功必须从自信开始，学生最基本也是最重要的自信就来自于老师、班主任不经意的表扬和赞美，因此，班主任要把鼓励和赞美的语言献给自己的学生，让他们在赞美声中优秀成长。</w:t>
      </w:r>
    </w:p>
    <w:p>
      <w:pPr>
        <w:pStyle w:val="Normal"/>
        <w:rPr/>
      </w:pPr>
      <w:r>
        <w:rPr/>
        <w:t>　　四、用实际目标为学生导航</w:t>
      </w:r>
    </w:p>
    <w:p>
      <w:pPr>
        <w:pStyle w:val="Normal"/>
        <w:rPr/>
      </w:pPr>
      <w:r>
        <w:rPr/>
        <w:t>　　有目标才能出成绩。通过入学之初对学校规章制度的学习</w:t>
      </w:r>
      <w:r>
        <w:rPr/>
        <w:t>,</w:t>
      </w:r>
      <w:r>
        <w:rPr/>
        <w:t>让每个学生都制定出自己的学期目标、三年计划以及理想的高中，从走进学校的第一天就要让学生确定自己将来的理想高中，为理想而战。个人有个人的目标，班级有班级的目标，通过召开主题班会师生之间进行交流总结</w:t>
      </w:r>
      <w:r>
        <w:rPr/>
        <w:t>,</w:t>
      </w:r>
      <w:r>
        <w:rPr/>
        <w:t>最终确定班级学期目标和三年长远规划。为确保班级和个人的目标与计划的实现</w:t>
      </w:r>
      <w:r>
        <w:rPr/>
        <w:t>,</w:t>
      </w:r>
      <w:r>
        <w:rPr/>
        <w:t>班委制定本班级的规章制度主要涉及学习、纪律、卫生、安全、双操</w:t>
      </w:r>
      <w:r>
        <w:rPr/>
        <w:t>,</w:t>
      </w:r>
      <w:r>
        <w:rPr/>
        <w:t>活动等七个方面对学生进行全方位的管理量化评价</w:t>
      </w:r>
      <w:r>
        <w:rPr/>
        <w:t>,</w:t>
      </w:r>
      <w:r>
        <w:rPr/>
        <w:t>一周一通报</w:t>
      </w:r>
      <w:r>
        <w:rPr/>
        <w:t>,</w:t>
      </w:r>
      <w:r>
        <w:rPr/>
        <w:t>一月一总结，并在学期末将学生个人量化评价如实填写档案，并及时鼓励和评价学生。在进行量化评价的时候，切记要公平、公正、公开。这使得学生在各项活动中都积极参与</w:t>
      </w:r>
      <w:r>
        <w:rPr/>
        <w:t>,</w:t>
      </w:r>
      <w:r>
        <w:rPr/>
        <w:t>在初中三年的学习生活中学生可以有的放矢的进行学习，不断调整自己的状态。</w:t>
      </w:r>
    </w:p>
    <w:p>
      <w:pPr>
        <w:pStyle w:val="Normal"/>
        <w:rPr/>
      </w:pPr>
      <w:r>
        <w:rPr/>
        <w:t>　　五、让“精明强干”的班干部“管家”</w:t>
      </w:r>
    </w:p>
    <w:p>
      <w:pPr>
        <w:pStyle w:val="Normal"/>
        <w:rPr/>
      </w:pPr>
      <w:r>
        <w:rPr/>
        <w:t>　　在一个班级中，培养一支有能力，有毅力，有魄力，分工明确又具有合作意识的班干部队伍是十分重要的。它有利于加强师生间的沟通、交流，有利于促进师生形成情感上的认同感、提高班级管理质量，提升班级凝聚力。从新课改的理念来看，班干部的培养是十分必要且关键的，新课改要求要充分体现学生的主体地位，班干部就是体现学生主体地位很好方式，在日常班级管理中唱主角的应是班干部，一个班级的管理工作能否有序开展，能否取得优异的成绩，在很大程度上取决于班干部的能力与作用，取决于他们能否把全体学生凝聚在这个核心的周围。以班干部为中心，在班干部的带领下自主的学习合作。班主任要做的事就是：把握方向，梳理矛盾，观察动向，积极引导。让全体同学在班干部的带领下，真正成为班级的主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0:00Z</dcterms:created>
  <dc:creator>微软中国</dc:creator>
  <dc:description/>
  <cp:keywords/>
  <dc:language>en-US</dc:language>
  <cp:lastModifiedBy>微软中国</cp:lastModifiedBy>
  <dcterms:modified xsi:type="dcterms:W3CDTF">2014-04-21T10:30:00Z</dcterms:modified>
  <cp:revision>1</cp:revision>
  <dc:subject/>
  <dc:title>初中班级管理的几点认识</dc:title>
</cp:coreProperties>
</file>