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汉语教学中的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新窑乡中学</w:t>
      </w:r>
      <w:r>
        <w:rPr>
          <w:rFonts w:eastAsia="Times New Roman"/>
        </w:rPr>
        <w:t xml:space="preserve"> </w:t>
      </w:r>
      <w:r>
        <w:rPr/>
        <w:t>杨春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前，尽管汉语教学已受到普遍重视，教学质量也在不断提高，但由于种种因素的制约，尤其在“应试教育”的左右下，汉语教学大多是把传授知识作为主要目标，重视学生成绩高低，忽视学生的全面发展；重视“教’，而忽视“学”；重视现成结论的记忆，忽视学习过程；重视向学生灌输，忽视学生的主动参与；重视教学活动的严格划一，忽视学生的创造才能和个性差异；重视基础知识的传授，忽视对学生听、说、读、写语言交际能力的培养等等。这些现象都无疑一有悖于语言教学规律，结果是教师把－门活生生的语言实践课，上成了枯燥乏味，毫无生机的呆板课。学生学了几年汉语，到头来耳听不懂，口不能言，两极分化严重，语言运用能力极差，导致了教学质量的严重滑坡．外语教学出现了严重危机。</w:t>
      </w:r>
    </w:p>
    <w:p>
      <w:pPr>
        <w:pStyle w:val="Normal"/>
        <w:rPr/>
      </w:pPr>
      <w:r>
        <w:rPr/>
        <w:t>　　如何在汉语教学中体现、渗透素质教育，我认为，首先必须做到以下几点：</w:t>
      </w:r>
    </w:p>
    <w:p>
      <w:pPr>
        <w:pStyle w:val="Normal"/>
        <w:rPr/>
      </w:pPr>
      <w:r>
        <w:rPr/>
        <w:t>　　一、转变教育观念，面向全体学生，实现从应试教育向素质教育的转轨，“素质教育”是针对“应试教育”的弊端提出来的。素质教育是以提高人的素质为目的的教育，它与“应试教育”的主要不同在于教育观、质量观、学生观、教学观的不同，具体体现在如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从培养目标看，素质教育力求德、智、体、美、劳全面发展，应试教育只重视智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从对待学生看，素质教育而向全体学生，而应试教育只面向少数成绩好的学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教学内容看，素质教育着眼于素质的全面提高，应试教育强调考什么教什么，不考不教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从教学过程看，素质教育注重启发学生生动活泼、自主地学习，应试教育则是老师一讲到底，忽视了学生的主动参与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从教学方法看，素质教育是师生双向活动，重视学科能力的提高，变讲授知识为训练综合技能，应试教育则不论学生层次与个性差异满堂灌，大搞题海战术，学生被动、机械地学习，作业负担过重，心理负担过重。</w:t>
      </w:r>
    </w:p>
    <w:p>
      <w:pPr>
        <w:pStyle w:val="Normal"/>
        <w:rPr/>
      </w:pPr>
      <w:r>
        <w:rPr/>
        <w:t>　　因此，我们要坚决反对应试教育，毫不犹豫地变应试教育为素质教育，这是深化教育改革的关键。在汉语教学中，尤其要改进教学方法，加强对学生在学法方面的指导，使学生掌握语言学习规律，形成有效的学习策略，养成良好的学习习惯，尽可能创设一个适宜于汉语情景交际的语言环境，使学生综合运用语言的能力得到提高，使素质教育落实到日常教学之中。</w:t>
      </w:r>
    </w:p>
    <w:p>
      <w:pPr>
        <w:pStyle w:val="Normal"/>
        <w:rPr/>
      </w:pPr>
      <w:r>
        <w:rPr/>
        <w:t>　　二、遵循语言教学规律，优化课堂教学目标，是汉语教学实施素质教育的基础。</w:t>
      </w:r>
    </w:p>
    <w:p>
      <w:pPr>
        <w:pStyle w:val="Normal"/>
        <w:rPr/>
      </w:pPr>
      <w:r>
        <w:rPr/>
        <w:t>　　学生</w:t>
      </w:r>
      <w:r>
        <w:rPr/>
        <w:t>80%</w:t>
      </w:r>
      <w:r>
        <w:rPr/>
        <w:t>以上的知识接受和技能训练是在课堂教学中完成的，因此课堂教学是汉语教学实施素质教育的主阵地、主渠道。提高课堂教学效果、优化课堂教学内容和目标首当其冲。传统的“应试教育”不足之一即在于重视智力因素而忽视学生非智力因素的培养。表现为“教学内容繁杂，“四会三会”等目标不明确不突出，对学生学习态度、兴趣、自信心、学习策略及习惯的培养都没有具体目标，无的放矢。</w:t>
      </w:r>
    </w:p>
    <w:p>
      <w:pPr>
        <w:pStyle w:val="Normal"/>
        <w:rPr/>
      </w:pPr>
      <w:r>
        <w:rPr/>
        <w:t>　　课堂教学有一个明确具体的教学目标，教什么，教到什么程度，这既是教学的起点，也是教学的归宿，教学全过程都必须围绕这个目标来展开和完成。</w:t>
      </w:r>
    </w:p>
    <w:p>
      <w:pPr>
        <w:pStyle w:val="Normal"/>
        <w:rPr/>
      </w:pPr>
      <w:r>
        <w:rPr/>
        <w:t>　　新的《汉语课程标准》对基础教育阶段汉语课程教学内容和目标做了明确的规定，包括“知识、技能、情感、策略和文化”等五个方面。在重视知识和技能的同时，首次把“情感、策略和文化”引入教学目标，并实现目标分极使之更加层次化、具体化，这无疑给新时期汉语教学指明了方向，对基础汉语教学实施素质教育带来生机。</w:t>
      </w:r>
    </w:p>
    <w:p>
      <w:pPr>
        <w:pStyle w:val="Normal"/>
        <w:rPr/>
      </w:pPr>
      <w:r>
        <w:rPr/>
        <w:t>　　因此，我们必须克服过去教学中存在的弊端和不足，以新的教学总目标为依据，优化课堂教学目标，大到学年、学期目标，小到一节课目标。建一立全新的教学理念，以情感为核心，把培养学生学习动机、兴趣、意志、性格等因素列入教学目标并使之具体化，面向全体学生，注重学生层次和个性差异。达到全面发展的最终目标。</w:t>
      </w:r>
    </w:p>
    <w:p>
      <w:pPr>
        <w:pStyle w:val="Normal"/>
        <w:rPr/>
      </w:pPr>
      <w:r>
        <w:rPr/>
        <w:t>　　三、改进教学方法，培养学生学习能力，是汉语教学实施素质教育的有效途径。</w:t>
      </w:r>
    </w:p>
    <w:p>
      <w:pPr>
        <w:pStyle w:val="Normal"/>
        <w:rPr/>
      </w:pPr>
      <w:r>
        <w:rPr/>
        <w:t>　　素质教育要求必须使学生学会做人、学会求知、学会思维、学会选择、学会审美、学会健体，具有终身的学习能力、发展能力、创造能力和实践能力，因此在课堂教学中，教师必须一改只顾“教”而不顾“学”的做法，不断改进教学方法，尤其是探讨关于“学”的方法，促成“教学过程”向“学教过程”的转变，使大面积提高教学质量成为可能。</w:t>
      </w:r>
    </w:p>
    <w:p>
      <w:pPr>
        <w:pStyle w:val="Normal"/>
        <w:rPr/>
      </w:pPr>
      <w:r>
        <w:rPr/>
        <w:t>　　首先应大力提倡并实行“启发式”、“讨论式”的教学方法，让学生动起来让课堂“活”起来，真正把传授知识的过程当做学习交流和自主探索的过程，教学重点应放在培养学习能力的培养上，帮助学生建立科学的学习方法库，形成有效的学习策略，帮助学生自主学习、发现问题、提出问题、独立思考、解决问题的能力。</w:t>
      </w:r>
    </w:p>
    <w:p>
      <w:pPr>
        <w:pStyle w:val="Normal"/>
        <w:rPr/>
      </w:pPr>
      <w:r>
        <w:rPr/>
        <w:t>　　其次应以学生为主体，以学生的“学”为主体，注重学习水平层次和个性差异，养成良好的学习习惯、学习习惯的养成对于一个人一生的学习活动至关重要汉语教学中，教师有必要按照教材体系和学生认识水平，使学生养成如下几方面的学习习惯：语音为首的听说习惯、按时预习新课习惯、集中注意力认真听课习惯、主动参与课堂实践活动习惯、听说读写齐头并进习惯、及时复习所学知识习惯等。</w:t>
      </w:r>
    </w:p>
    <w:p>
      <w:pPr>
        <w:pStyle w:val="Normal"/>
        <w:rPr/>
      </w:pPr>
      <w:r>
        <w:rPr/>
        <w:t>　　汉语学习中的“难记易忘”现象是师生双方都极为头痛的事情语音、词汇、语言点的记忆积累</w:t>
      </w:r>
      <w:r>
        <w:rPr/>
        <w:t>,</w:t>
      </w:r>
      <w:r>
        <w:rPr/>
        <w:t>要花大量的时间和精力并经过“初次识记—遗忘—再识记一再遗忘—最后巩固记忆”的记忆过程来完成。教师就须站在学习者的立场耐心地向学生“导”之以“法”，帮助学生找到最佳记忆诀窍如：从点到块记忆法、愉快白信记忆法、瞬间强化记忆法、集中注意专注记忆法、比较归纳记忆法、找最佳时刻加强记忆法、运用遗忘周期反复记忆法等、这样，学生在学习活动中充满了自信，怀着成功感，激发了浓厚的热情，消除了汉语学习中的畏怯心理。</w:t>
      </w:r>
    </w:p>
    <w:p>
      <w:pPr>
        <w:pStyle w:val="Normal"/>
        <w:rPr/>
      </w:pPr>
      <w:r>
        <w:rPr/>
        <w:t>　　学生的学习兴趣，建立了初步语感，并内化知识，形成技能，增强了语言实践运用能力。</w:t>
      </w:r>
    </w:p>
    <w:p>
      <w:pPr>
        <w:pStyle w:val="Normal"/>
        <w:rPr/>
      </w:pPr>
      <w:r>
        <w:rPr/>
        <w:t>　　四、加大继续教育培训力度，提高教师素质，是实施汉语素质教育的有力保证。</w:t>
      </w:r>
    </w:p>
    <w:p>
      <w:pPr>
        <w:pStyle w:val="Normal"/>
        <w:rPr/>
      </w:pPr>
      <w:r>
        <w:rPr/>
        <w:t>　　目前，农村初中教师专业素质普遍偏低，部分教师对语言教学规律吃不透、拿不准，“用汉语教学汉语”尚不能熟练驾驭，对学生学习心理缺乏全面的了解与研究，严重地阻碍了汉语教学进程。教师是素质教育的最终实施者，提高教师自身的素质是实施素质教育的根本保证。因此，教师素质再教育的提高势在必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提高教师的思想政治素质和职业道德素质、新时期的教师要有爱岗敬业、热爱学生、主动探索教育教学规律并为之改革率先垂范的创业精神，为人师表，教书育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要提高自身的专业文化素质，深入领会教学大纲，全面透彻地掌握教材，熟悉语言教学规律，研究学生心理和学习策略，同时加深对汉语国家历史背景、人文地理、民俗风情等跨文化的理解，了解中西方文化的差异，拓宽知识结构和视野，在教学中有的放矢。提高教师素质，一方面需要组织加强培训，通过学历进修和非学历进修，继续再教育培训等来完成，另一方面也需要教师自身的业务进修，研究教育法、心理学、社会学等理论，学习了解认知法、听说法、功能法等教学流派的基本特征，用现代最新语言教学理论指导自己的实践而得以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0:00Z</dcterms:created>
  <dc:creator>微软中国</dc:creator>
  <dc:description/>
  <cp:keywords/>
  <dc:language>en-US</dc:language>
  <cp:lastModifiedBy>微软中国</cp:lastModifiedBy>
  <dcterms:modified xsi:type="dcterms:W3CDTF">2014-04-21T10:30:00Z</dcterms:modified>
  <cp:revision>1</cp:revision>
  <dc:subject/>
  <dc:title>浅谈初中汉语教学中的素质教育</dc:title>
</cp:coreProperties>
</file>