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提高学生的文化品位</w:t>
      </w:r>
    </w:p>
    <w:p>
      <w:pPr>
        <w:pStyle w:val="Normal"/>
        <w:rPr/>
      </w:pPr>
      <w:r>
        <w:rPr/>
      </w:r>
    </w:p>
    <w:p>
      <w:pPr>
        <w:pStyle w:val="Normal"/>
        <w:rPr/>
      </w:pPr>
      <w:r>
        <w:rPr/>
        <w:t>贵州省六枝特区第二中学</w:t>
      </w:r>
      <w:r>
        <w:rPr>
          <w:rFonts w:eastAsia="Times New Roman"/>
        </w:rPr>
        <w:t xml:space="preserve"> </w:t>
      </w:r>
      <w:r>
        <w:rPr/>
        <w:t>谭忠梅</w:t>
      </w:r>
    </w:p>
    <w:p>
      <w:pPr>
        <w:pStyle w:val="Normal"/>
        <w:rPr/>
      </w:pPr>
      <w:r>
        <w:rPr/>
      </w:r>
    </w:p>
    <w:p>
      <w:pPr>
        <w:pStyle w:val="Normal"/>
        <w:rPr/>
      </w:pPr>
      <w:r>
        <w:rPr>
          <w:rFonts w:eastAsia="Times New Roman"/>
        </w:rPr>
        <w:t xml:space="preserve">  </w:t>
      </w:r>
      <w:r>
        <w:rPr/>
        <w:t>文化是民族的命脉，是民族的灵魂所在。语文教学大纲明确规定：引导学生关心当代文化生活，尊重多样文化，提高文化品位。我们作为教育工作者应当为了祖国文化的继承，学生文化价值观的取向，做出我们理性的指导。因为他们是未来的建设者，而我们的教育是指向未来的。</w:t>
      </w:r>
    </w:p>
    <w:p>
      <w:pPr>
        <w:pStyle w:val="Normal"/>
        <w:rPr/>
      </w:pPr>
      <w:r>
        <w:rPr>
          <w:rFonts w:eastAsia="Times New Roman"/>
        </w:rPr>
        <w:t xml:space="preserve">  </w:t>
      </w:r>
      <w:r>
        <w:rPr/>
        <w:t>一、以课堂教学为切入点，向学生介绍有关文化常识，以期对他们产生潜移默化的影响。</w:t>
      </w:r>
    </w:p>
    <w:p>
      <w:pPr>
        <w:pStyle w:val="Normal"/>
        <w:rPr/>
      </w:pPr>
      <w:r>
        <w:rPr>
          <w:rFonts w:eastAsia="Times New Roman"/>
        </w:rPr>
        <w:t xml:space="preserve">  </w:t>
      </w:r>
      <w:r>
        <w:rPr>
          <w:rFonts w:cs="宋体;SimSun" w:ascii="宋体;SimSun" w:hAnsi="宋体;SimSun"/>
        </w:rPr>
        <w:t>“</w:t>
      </w:r>
      <w:r>
        <w:rPr/>
        <w:t>文化”一词，现代汉语词典界定为“人类在社会历史发展过程中所创造的物质财富和精神财富的总和，特指精神财富，如文学艺术，教育，科学等。”如在讲授汪曾祺的《胡同文化》时，我们就可以以此为切入口进行文化常识介绍，如我们可以把文化分为东方文化和西方文化。东方文化在一定程度上是素食文化，而西方文化在一定程度上是肉食文化。当然，我们还可以把文化粗略划分为三种类型：物质型、精神型、心理型。物质型如服装节（巴黎，大连），风筝节（山东潍坊），牡丹节（山东菏泽），石榴节（山东枣庄），啤酒节（德国慕尼黑，中国青岛）等；精神型，即狭义的文化，特指诗歌、散文、小说、戏剧等艺术形式；心理型有国际孔子文化节，反映了世界对孔子学说的研究和尊重。</w:t>
      </w:r>
      <w:r>
        <w:rPr/>
        <w:t>1998</w:t>
      </w:r>
      <w:r>
        <w:rPr/>
        <w:t>年，世界诺贝尔奖获得者汇聚巴黎，发表宣言：人类要想在</w:t>
      </w:r>
      <w:r>
        <w:rPr/>
        <w:t>21</w:t>
      </w:r>
      <w:r>
        <w:rPr/>
        <w:t>世纪生存下去，就必须回首中国</w:t>
      </w:r>
      <w:r>
        <w:rPr/>
        <w:t>2500</w:t>
      </w:r>
      <w:r>
        <w:rPr/>
        <w:t>年前，去孔子那里汲取智慧。再如东方的茶文化，反映了东方爱好茶道和参悟茶道的心理；而西方人爱喝咖啡，姑且称之为咖啡文化，则反映了西方人那种工作精神和火热激情。当然，文化是一个很抽象的东西，文化中有精华的沉淀，也有糟粕的存在。如中国的“小脚文化”，它兴起于五代，而李煜是它的罪魁祸首，它风行于宋，伴随着辛亥革命的炮声、五四运动的呐喊而最终一命呜呼。由于学生的判断力有限，老师应当有意识的引导他们知道什么是精华，什么是糟粕，让他们“取其精华，去其糟粕”。</w:t>
      </w:r>
    </w:p>
    <w:p>
      <w:pPr>
        <w:pStyle w:val="Normal"/>
        <w:rPr/>
      </w:pPr>
      <w:r>
        <w:rPr>
          <w:rFonts w:eastAsia="Times New Roman"/>
        </w:rPr>
        <w:t xml:space="preserve">  </w:t>
      </w:r>
      <w:r>
        <w:rPr/>
        <w:t>二、以课堂教学为依托，把学生引入广阔的大文化视野中，增长他们的见识，引领他们关注当代文化生活，提高他们的文化审美品位。</w:t>
      </w:r>
    </w:p>
    <w:p>
      <w:pPr>
        <w:pStyle w:val="Normal"/>
        <w:rPr/>
      </w:pPr>
      <w:r>
        <w:rPr>
          <w:rFonts w:eastAsia="Times New Roman"/>
        </w:rPr>
        <w:t xml:space="preserve">  </w:t>
      </w:r>
      <w:r>
        <w:rPr/>
        <w:t>美国教育家华特</w:t>
      </w:r>
      <w:r>
        <w:rPr/>
        <w:t>.B.</w:t>
      </w:r>
      <w:r>
        <w:rPr/>
        <w:t>科勒涅斯说过：“语文学习的外延等于生活的外延。”而斯宾格勒有句名言：“世界的历史就是城市的历史。”这说明在当代文化形态中城市生活在整个文化生活中占据了至关重要的位置，而高中生更多的生活在城市。《学会生存》中指出：“人的活动是文化的活动。”可见要想让学生了解人类的活动通过了解文化则不失为一种重要的方法。</w:t>
      </w:r>
    </w:p>
    <w:p>
      <w:pPr>
        <w:pStyle w:val="Normal"/>
        <w:rPr/>
      </w:pPr>
      <w:r>
        <w:rPr>
          <w:rFonts w:eastAsia="Times New Roman"/>
        </w:rPr>
        <w:t xml:space="preserve">  </w:t>
      </w:r>
      <w:r>
        <w:rPr/>
        <w:t>（一）自然科学方面的知识介绍。关于这一点可以让学生阅读《青年科学》来获取。如对天外文明的探索，对埃及金字塔秘密的探寻，对恐龙灭绝原因的探寻，对神秘的百慕大三角的探寻，对克隆人的正确认识等等。譬如对天外文明，我们一定充满好奇，不禁会问：难道茫茫宇宙只有地球存在人类文明吗？一石激起千层浪。有的说，据科学家发现，在海洋中也有一支人类始祖，他们没有走上陆地而永远生活在海洋中，并且也具有了高度的文明。好奇心是学生探索未知世界的强大动力，激发好他们的好奇心，不仅可以把他们引入探索未知世界的自由王国，而且更会提高他们的文化品位。</w:t>
      </w:r>
    </w:p>
    <w:p>
      <w:pPr>
        <w:pStyle w:val="Normal"/>
        <w:rPr/>
      </w:pPr>
      <w:r>
        <w:rPr>
          <w:rFonts w:eastAsia="Times New Roman"/>
        </w:rPr>
        <w:t xml:space="preserve">  </w:t>
      </w:r>
      <w:r>
        <w:rPr/>
        <w:t>（二）对“韩寒”现象的反思。韩寒的出现让埋头于书山题海中的学生们眼前一亮，觉得他活得好轻松自由，尽管考试有好几门不及格，但他享有很高的知名度。韩寒能享有如此大的声誉，固然离不开宽松的社会大环境和他自身固有的写作素养，但媒体的炒作在其中所发挥的作用不可小觑。正如专家所言，文学是语言艺术，但它的源泉是广阔的生活，那才是它的源头活水。如果只是一味的通过读书来写作，无视创作的规律，那么就会终有“江郎才尽”的一天。急功近利，忽视沉淀积累和人生阅历的拓展，“山重水复疑无路”的到来只是一个时间的问题。</w:t>
      </w:r>
    </w:p>
    <w:p>
      <w:pPr>
        <w:pStyle w:val="Normal"/>
        <w:rPr/>
      </w:pPr>
      <w:r>
        <w:rPr>
          <w:rFonts w:eastAsia="Times New Roman"/>
        </w:rPr>
        <w:t xml:space="preserve">  </w:t>
      </w:r>
      <w:r>
        <w:rPr/>
        <w:t>（三）对社会高收入行业的认识。像足球界，篮球界和演艺圈，学生对足球、篮球和演艺明星往往如数家珍</w:t>
      </w:r>
      <w:r>
        <w:rPr/>
        <w:t>,</w:t>
      </w:r>
      <w:r>
        <w:rPr/>
        <w:t>他们视他们为自己的心中的偶像。足球，篮球具有如此大的魅力，是源于它们体现了一种运动的美，力量的美。而明星们又把这项运动视为一种艺术而把它们推向了巅峰，令人如痴如醉。而演艺圈里的明星们，相当程度上是媒体炒作的结果。他们是一种时尚，是一种流行，经不起时间的雕刻，没有媒体的追捧，没有大众的盲目崇拜，他们只能是自怜自惜。</w:t>
      </w:r>
    </w:p>
    <w:p>
      <w:pPr>
        <w:pStyle w:val="Normal"/>
        <w:rPr/>
      </w:pPr>
      <w:r>
        <w:rPr>
          <w:rFonts w:eastAsia="Times New Roman"/>
        </w:rPr>
        <w:t xml:space="preserve">  </w:t>
      </w:r>
      <w:r>
        <w:rPr/>
        <w:t>（四）对</w:t>
      </w:r>
      <w:r>
        <w:rPr/>
        <w:t>××</w:t>
      </w:r>
      <w:r>
        <w:rPr/>
        <w:t>热的感悟与反省。</w:t>
      </w:r>
      <w:r>
        <w:rPr/>
        <w:t>××</w:t>
      </w:r>
      <w:r>
        <w:rPr/>
        <w:t>热某种程度上是一种流行于时髦。像</w:t>
      </w:r>
      <w:r>
        <w:rPr/>
        <w:t>F4</w:t>
      </w:r>
      <w:r>
        <w:rPr/>
        <w:t>热和他们主演的《流星花园》。我们可以说，他们是人们审美观的一种趋向——欣赏完了单个偶像又渴望欣赏群体的心理需求。以前的小虎队曾经创造了一个辉煌的时代，而后就没有出现群体形象，所以</w:t>
      </w:r>
      <w:r>
        <w:rPr/>
        <w:t>F4</w:t>
      </w:r>
      <w:r>
        <w:rPr/>
        <w:t>的出现就填补了一个这样的空白。他们能受到青少年的崇拜就不足为怪了。而近几年的“余秋雨热”，读过他的代表作《文化苦旅》，《山居笔记》，《霜冷长河》，《行者无疆》。我们会从中体味到作品中蕴含着作者对文化的深层次挖掘和深沉的文化思考，受益匪浅。而“金庸热”则更是让文坛掀起波澜。北师大王一川先生把金庸列为</w:t>
      </w:r>
      <w:r>
        <w:rPr/>
        <w:t>20</w:t>
      </w:r>
      <w:r>
        <w:rPr/>
        <w:t>世纪中国小说大师第四位，排在鲁迅，沈从文，巴金之后。毋庸置疑，金庸的武侠小说突破了一般武侠小说的局限，借历史为依托，渗透着浓厚的传统文化思想，并包涵了作家对历史人生较为深刻的理解。“侠义”贯穿他的小说中，“义”强调团结、和谐的关系，这是中国人固有的道德观念和民族感情。</w:t>
      </w:r>
    </w:p>
    <w:p>
      <w:pPr>
        <w:pStyle w:val="Normal"/>
        <w:rPr/>
      </w:pPr>
      <w:r>
        <w:rPr>
          <w:rFonts w:eastAsia="Times New Roman"/>
        </w:rPr>
        <w:t xml:space="preserve">  </w:t>
      </w:r>
      <w:r>
        <w:rPr/>
        <w:t>（五）对坚守艺术本真的艺术家的认识。像赵丽蓉、马三立、高秀敏，他们的辞世引起了人们内心巨大的悲痛，人们自发为他们送行，这说明他们无愧于“人们艺术家”的称号，他们的创作和形象将成为后代学习和借鉴的不朽财富。再如英年早逝的路遥、王小波呕心沥血为艺术穷尽了生命，其精神令后人敬仰，但没能再为人们写更多更好的作品，这不能不说是一个遗憾。还如张炜、张承志，在这个浮躁的时代，对现实寂寞进行了顽强的忍耐，对浮躁心态进行了固执的抵制。他们认为文学应是作家用生命来感悟现实，反映和表达自己的真实情感，而不是随市场经济脉搏一起跳动。</w:t>
      </w:r>
    </w:p>
    <w:p>
      <w:pPr>
        <w:pStyle w:val="Normal"/>
        <w:rPr/>
      </w:pPr>
      <w:r>
        <w:rPr>
          <w:rFonts w:eastAsia="Times New Roman"/>
        </w:rPr>
        <w:t xml:space="preserve">  </w:t>
      </w:r>
      <w:r>
        <w:rPr/>
        <w:t>当然，文化是博大精深的，学生文化品位的提升也不是一蹴而就的，而是需要循序渐进的，熏陶渐染的。只要我们牢记，关注文化就是关注学生的精神成长，并且坚持以正确引导为主，那么学生文化品位的提升将不会是空中楼阁，海市蜃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1:00Z</dcterms:created>
  <dc:creator>微软中国</dc:creator>
  <dc:description/>
  <cp:keywords/>
  <dc:language>en-US</dc:language>
  <cp:lastModifiedBy>微软中国</cp:lastModifiedBy>
  <dcterms:modified xsi:type="dcterms:W3CDTF">2014-04-21T10:31:00Z</dcterms:modified>
  <cp:revision>1</cp:revision>
  <dc:subject/>
  <dc:title>在语文教学中提高学生的文化品位</dc:title>
</cp:coreProperties>
</file>