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作文教学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南华镇明水小学</w:t>
      </w:r>
      <w:r>
        <w:rPr>
          <w:rFonts w:eastAsia="Times New Roman"/>
        </w:rPr>
        <w:t xml:space="preserve"> </w:t>
      </w:r>
      <w:r>
        <w:rPr/>
        <w:t>王国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语文课程标准》明确指出：“丰富的语言积累是语文教学重要的目标之一，是全面提高学生语文素养的基础。没有语言量的积累，难有语文能力质的飞跃。”实践证明，开展合作与交流教学，不仅能教给学生积累语言的方法，更是提高学生写作水平的有效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合作；交流；材料积累；评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生活在合作的时代，人与人之间的合作是素质教育的一大课题，合作式学习是课程改革中提出的新的学习方式，能促进学生的主动参与意识，便于发挥学生的群体力量和智慧，培养学生的合作精神。作文教学是语文教学的重要内容之一，作文教学需要训练，训练过程又是由说到写、由述到作的过程，本身就蕴含着许多人与人之间的交流与合作的因素。因此，在作文教学中要注重合作活动，培养合作精神，为学生发挥主体作用创造机会和平台。</w:t>
      </w:r>
    </w:p>
    <w:p>
      <w:pPr>
        <w:pStyle w:val="Normal"/>
        <w:rPr/>
      </w:pPr>
      <w:r>
        <w:rPr/>
        <w:t>　　一、师生互动积累材料</w:t>
      </w:r>
    </w:p>
    <w:p>
      <w:pPr>
        <w:pStyle w:val="Normal"/>
        <w:rPr/>
      </w:pPr>
      <w:r>
        <w:rPr/>
        <w:t>　　叶老曾说：“惟有从生活中多方面去体验，把社会所得一点一点地积累起来，积累得多了，了解才越见深切。”这句话，道出了生活实践对语言积累的深刻影响。所以，教师要培养学生善于观察生活、乐于记录生活的好习惯，帮助学生在脑海中不断积累多种表象。新课标强调，教学是教与学的交往互动，师生双方互相交流、互相启发、互相补充。那么学生的作文材料从哪里来？应该来源于生活，来源于学习。怎样教会学生从生活中选择材料呢？我在实践中是这样做的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指导观察，让学生运用教材中学到的观察方法，观察自然，观察社会，观察生活，留心身边的人和事，从中捕捉和积累作文材料，提高观察、分析事物，认识自然和社会的能力。学生的观察能力并非天生俱有，而要经过后天的培养与训练。这个训练与培养的过程也是师生互动的过程。作为教师，就应该采用多种多样的形式组织学生通过辩论、动手操作、搜集整理资料、实地考查等方式去培养学生的观察能力。</w:t>
      </w:r>
    </w:p>
    <w:p>
      <w:pPr>
        <w:pStyle w:val="Normal"/>
        <w:rPr/>
      </w:pPr>
      <w:r>
        <w:rPr/>
        <w:t>　　</w:t>
      </w:r>
      <w:r>
        <w:rPr/>
        <w:t>2. .</w:t>
      </w:r>
      <w:r>
        <w:rPr/>
        <w:t>组织多种形式的课外活动。课外活动是课堂教学的补充，丰富多彩的课外活动不仅能促进学生基础知识向能力的转化，而且能开阔学生视野，激发学生参与社会的兴趣，同时也能较好地为学生积累材料提供平台。但教师在组织这些活动中只是学生的激发者、辅导者、各种能力和积极个性的培养者。如参观、旅游、劳动、科技活动等，每次活动都要有目的，活动前要有准备，活动中要细心指导学生感受生活，活动后要认真帮助学生回顾总结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引导学生通过电视、电影、广播等视听途径积累材料。要经常有目的、有选择地组织学生观看爱国影片、儿童节目、《新闻联播》等，以扩大学生的见闻、丰富学生的生活，看后要组织学生谈感受、写心得等。</w:t>
      </w:r>
    </w:p>
    <w:p>
      <w:pPr>
        <w:pStyle w:val="Normal"/>
        <w:rPr/>
      </w:pPr>
      <w:r>
        <w:rPr/>
        <w:t>　　</w:t>
      </w:r>
      <w:r>
        <w:rPr/>
        <w:t>4. ?</w:t>
      </w:r>
      <w:r>
        <w:rPr/>
        <w:t>鼓励学生勤动笔，及时作些记录，坚持写观察日记，作好文字积累。每个人都有惰性，如果教师只是要求学生及时动笔、坚持写日记等，学生的动笔可能只会流于形式，这样就达不到积累的目的。因此教师必须从兴趣上培养学生积累的习惯。如老师可以引导学生将收集整理的名言佳句、优美词句装订成册，过一段时间让学生拿出来评比，看谁搜集得多、装订得最好。还可以把自己写的日记在小组内交流，由小组成员评出佳作，过一段时候再交流，看谁的进步大。对有进步的同学可以发给进步奖，一学期结束看谁的进步奖最多，老师就可以发给他一本精美的日记本，并写上鼓励的话。</w:t>
      </w:r>
    </w:p>
    <w:p>
      <w:pPr>
        <w:pStyle w:val="Normal"/>
        <w:rPr/>
      </w:pPr>
      <w:r>
        <w:rPr/>
        <w:t>　　二、师生合作选择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此，教师可以在引导学生理解题意的基础上，把学生分成若干小组，让学生围绕题目展开思维，想出一连串与题目有关的材料，只要与题目有关，能想到多少就想多少。当列出一定数量的材料后，就让同组的同学互相研读，经过讨论达成共识，应该选择哪些材料和舍去哪些材料，最后将这些选中的材料交班内交流。这种经过集体讨论选择材料的方式，可以集思广益、开拓思路。</w:t>
      </w:r>
    </w:p>
    <w:p>
      <w:pPr>
        <w:pStyle w:val="Normal"/>
        <w:rPr/>
      </w:pPr>
      <w:r>
        <w:rPr/>
        <w:t>　　三、自由写作，指导订正</w:t>
      </w:r>
    </w:p>
    <w:p>
      <w:pPr>
        <w:pStyle w:val="Normal"/>
        <w:rPr/>
      </w:pPr>
      <w:r>
        <w:rPr/>
        <w:t>　　要把学生的写作过程当作一种自我发现的手段，而不仅仅是交流的手段。在写作过程中，传统的作文教学一般要求学生布局谋篇，讲究文法，注意遣词造句等。在教学作文时，我一般事先不在文法、句法、句式等方面作出要求，学生写作时甚至可以不分段，一气呵成，写完之后再指导学生作出订正。和传统的写作训练不同，这是一种开放式的教学模式。在这里，写作看似茫然无序，实际上学生是真正写作活动的主体。写作不再是重复前人的故事和任何虚伪浮华的东西，而是自己感情的释放。而写完之后由老师从理论上加以指导，让学生根据学过的文法知识进行订正，又能培养学生的语言组织能力。</w:t>
      </w:r>
    </w:p>
    <w:p>
      <w:pPr>
        <w:pStyle w:val="Normal"/>
        <w:rPr/>
      </w:pPr>
      <w:r>
        <w:rPr/>
        <w:t>　　四、探究、交流、互评习作</w:t>
      </w:r>
    </w:p>
    <w:p>
      <w:pPr>
        <w:pStyle w:val="Normal"/>
        <w:rPr/>
      </w:pPr>
      <w:r>
        <w:rPr/>
        <w:t>　　新课程标准规定：学习方式的转变是本次课程改革的显著特征，改变原有的单一被动的学习方式，建立和形成旨在充分调动、发挥学生主体性的多样化的学习方式，促进学生在教师指导下主动地、富有个性地学习，是这场教学改革的核心任务。学生是学习的主人，而教师则是学习的组织者、引导者和合作者。鉴于此，我采用分组评议、个人修改、集体交流等作文修改方式，使学生在自主学习、探索、交流中体验到了作文的乐趣。这种方式的步骤是：</w:t>
      </w:r>
    </w:p>
    <w:p>
      <w:pPr>
        <w:pStyle w:val="Normal"/>
        <w:rPr/>
      </w:pPr>
      <w:r>
        <w:rPr/>
        <w:t>　　在老师提出的修改要求指导下交换修改作文。要求学生在帮别人修改时根据老师提出的修改要求评议同学的作文，并帮助同学指出存在哪些不足，然后交还给同学自己修改。</w:t>
      </w:r>
    </w:p>
    <w:p>
      <w:pPr>
        <w:pStyle w:val="Normal"/>
        <w:rPr/>
      </w:pPr>
      <w:r>
        <w:rPr/>
        <w:t>　　五、合作评赏，成就激励</w:t>
      </w:r>
    </w:p>
    <w:p>
      <w:pPr>
        <w:pStyle w:val="Normal"/>
        <w:rPr/>
      </w:pPr>
      <w:r>
        <w:rPr/>
        <w:t>　　《九年义务教育小学语文新课程标准》倡导学生自信、愉快地写作。学生的自信不是与生俱来的，而是在一次又一次的成功体验中形成的。我在作文教学中主要是采用了下面的方法来激趣的：教师先选择具有代表性的优秀习作或片断组织学生评赏，然后分组交流自评，畅谈习作收获，分享习作成功的乐趣；组织学生评出班级佳作奖和进步奖；将优秀习作或修改后有明显进步的习作装订成册，在班内（或学校同年级内）传阅。</w:t>
      </w:r>
    </w:p>
    <w:p>
      <w:pPr>
        <w:pStyle w:val="Normal"/>
        <w:rPr/>
      </w:pPr>
      <w:r>
        <w:rPr/>
        <w:t>　　总之，通过小组自主合作创新的学习，</w:t>
      </w:r>
      <w:r>
        <w:rPr>
          <w:rFonts w:eastAsia="Times New Roman"/>
        </w:rPr>
        <w:t xml:space="preserve"> </w:t>
      </w:r>
      <w:r>
        <w:rPr/>
        <w:t>通过系列的、丰富的、具体的、形象的感性材料刺激展开想象习作，激发学生热爱生活、热爱科学的思想感情。只有让学生把自己的真实感受通过日积月累的语言表述出来，才能从活学活用的角度提高学生的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2:00Z</dcterms:created>
  <dc:creator>微软中国</dc:creator>
  <dc:description/>
  <cp:keywords/>
  <dc:language>en-US</dc:language>
  <cp:lastModifiedBy>微软中国</cp:lastModifiedBy>
  <dcterms:modified xsi:type="dcterms:W3CDTF">2014-04-21T10:32:00Z</dcterms:modified>
  <cp:revision>1</cp:revision>
  <dc:subject/>
  <dc:title>小学作文教学浅谈</dc:title>
</cp:coreProperties>
</file>