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小学数学课堂焕发探究活力</w:t>
      </w:r>
    </w:p>
    <w:p>
      <w:pPr>
        <w:pStyle w:val="Normal"/>
        <w:rPr/>
      </w:pPr>
      <w:r>
        <w:rPr/>
      </w:r>
    </w:p>
    <w:p>
      <w:pPr>
        <w:pStyle w:val="Normal"/>
        <w:rPr/>
      </w:pPr>
      <w:r>
        <w:rPr/>
        <w:t>贵州省独山县独山第二小学</w:t>
      </w:r>
      <w:r>
        <w:rPr>
          <w:rFonts w:eastAsia="Times New Roman"/>
        </w:rPr>
        <w:t xml:space="preserve"> </w:t>
      </w:r>
      <w:r>
        <w:rPr/>
        <w:t>何艳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标准如同一缕春风，给基础教育带来了春的气息，带来了勃勃的生机。随着课程改革实验的深入展开，教师们的教育观在不断更新。新的观念、新的教材、新的教法带来的是新的课堂、新的学生、新的气象。我们教师如何在新的学习方式下，改变以往单一地讲解、演练，而组成许多丰富有趣的活动，使学生在不经意中完成学习。我们教师怎样才能一改以往死气沉沉的课堂气氛，而是常教常新，使课堂充满生机，充满活力呢</w:t>
      </w:r>
      <w:r>
        <w:rPr/>
        <w:t>?</w:t>
      </w:r>
      <w:r>
        <w:rPr/>
        <w:t>下面结合个人教学实践谈谈在小学数学教学中如何激发学生主动探究学习的几点体会。</w:t>
      </w:r>
    </w:p>
    <w:p>
      <w:pPr>
        <w:pStyle w:val="Normal"/>
        <w:rPr/>
      </w:pPr>
      <w:r>
        <w:rPr/>
        <w:t>　　【关键词】</w:t>
      </w:r>
      <w:r>
        <w:rPr>
          <w:rFonts w:eastAsia="Times New Roman"/>
        </w:rPr>
        <w:t xml:space="preserve"> </w:t>
      </w:r>
      <w:r>
        <w:rPr/>
        <w:t>焕发；探究；活力</w:t>
      </w:r>
    </w:p>
    <w:p>
      <w:pPr>
        <w:pStyle w:val="Normal"/>
        <w:rPr/>
      </w:pPr>
      <w:r>
        <w:rPr/>
      </w:r>
    </w:p>
    <w:p>
      <w:pPr>
        <w:pStyle w:val="Normal"/>
        <w:rPr/>
      </w:pPr>
      <w:r>
        <w:rPr/>
        <w:t>　　一、激“疑”，打开探究思维的闸门</w:t>
      </w:r>
    </w:p>
    <w:p>
      <w:pPr>
        <w:pStyle w:val="Normal"/>
        <w:rPr/>
      </w:pPr>
      <w:r>
        <w:rPr/>
        <w:t>　　“学源于思，思源于疑。”教师在教学中，利用学生已有的、通过周边环境已学过的并掌握的知识去引发学生对新问题、新知识产生兴趣，进而发生疑问。“发明千千万，起点在一问”，因此老师应欢迎学生提出疑问。当然，教学中“质疑”往往并不是某一个教学环节，而教师要时时有这么一种意识，即必须培养学生养成在学习过程中产生问题立即提出探讨的习惯。如在教学“体积的意义”时，我引用“乌鸦喝水”的故事质疑：“为什么乌鸦能喝到水？瓶子里的水并没有增加呀。”一“石”激“浪”，课堂上顿时活跃起来，学生原有的认知结构中有关长度、面积等的知识一块被激活，各抒己见，有的说是因为石子有长度，还有的说因为有面积、有厚度等。正当学生苦思不得其解这到底跟什么有关系时，我及时导入新课，并鼓励学生看谁学习了新课后能够正确解释这种现象。这样通过“激疑”，打破了学生原有的认知结构的平衡状态，激发了学生的求知欲望和主动参与学习的动机，使学生学习情绪达到最佳境界。</w:t>
      </w:r>
    </w:p>
    <w:p>
      <w:pPr>
        <w:pStyle w:val="Normal"/>
        <w:rPr/>
      </w:pPr>
      <w:r>
        <w:rPr/>
        <w:t>　　二、“巧”问，点燃探究思维的火花</w:t>
      </w:r>
    </w:p>
    <w:p>
      <w:pPr>
        <w:pStyle w:val="Normal"/>
        <w:rPr/>
      </w:pPr>
      <w:r>
        <w:rPr/>
        <w:t>　　一个恰当而耐人寻味的问题可激起学生思维的浪花。以《分数的初步认识》为例，我在学生认识了分数，会动手折出分数、化出分数的基础上，抛出了这么一个问题：把一个圆分成两份，每份一定是它的二分之一，让学生判断。这时，学生分成了两派，一派持同意意见（并且占绝大多数），另一派持否定意见。而对这种情况，我并没有急于判断孰是孰非，而是请学生双方争辩，各向对方陈述理由，谁能想个问题把对方问得心服口服，就算哪一方赢了。后一种意见有破有立，并现场用一张长方形纸随意撕成两份，问道：“这是几份？这一份是二分之一吗？”同意的一方回答：“不是二分之一，它们的大小不一样，你们为什么不平均分？”否定方说：“题目里又没说平均分！”颇具说服力。这时，我才问道：“这题错在哪里？只要加上哪两个字就对了？”这样的“巧问”，引起学生的探索欲望，通过知识的争辩、体会，学生自己解决了原先不能解决的问题，从中还让学生们学会了交流，“知其然并知其所以然”，促使其主动地参与学习。学生“找结论”的思维之弦绷得很紧，而且这样找到的结论理解、记忆得也很深刻。</w:t>
      </w:r>
    </w:p>
    <w:p>
      <w:pPr>
        <w:pStyle w:val="Normal"/>
        <w:rPr/>
      </w:pPr>
      <w:r>
        <w:rPr/>
        <w:t>　　三、设“梯”，开发探究思维的潜力</w:t>
      </w:r>
    </w:p>
    <w:p>
      <w:pPr>
        <w:pStyle w:val="Normal"/>
        <w:rPr/>
      </w:pPr>
      <w:r>
        <w:rPr/>
        <w:t>　　教师在指导学生掌握知识的同时，要指导学生把自己的学习也作为认知的对象，理解、总结自己学习的全程，掌握学习的方法和解题策略，让学生学会观察，学会操作，学会思考。把教学过程变成学生自主去尝试、探究、归纳、总结，去发现问题，找出解决问题的途径和方法。这就要求教师要适时指导，设计适当的坡度，架设必要的桥梁，及时有效地帮助学生明确方向，越过障碍，主动探究。如：我在教学“能被</w:t>
      </w:r>
      <w:r>
        <w:rPr/>
        <w:t>3</w:t>
      </w:r>
      <w:r>
        <w:rPr/>
        <w:t>整除的数的特征”时，可以通过学生先报任意自然数，教师立即判断，说明有的自然数能被</w:t>
      </w:r>
      <w:r>
        <w:rPr/>
        <w:t>3</w:t>
      </w:r>
      <w:r>
        <w:rPr/>
        <w:t>整除，而有的自然数不能被</w:t>
      </w:r>
      <w:r>
        <w:rPr/>
        <w:t>3</w:t>
      </w:r>
      <w:r>
        <w:rPr/>
        <w:t>整除，是有规律的。然后教师启发设问，这个规律是在数的个位上呢？还是其它地方呢？让学生观察到像“</w:t>
      </w:r>
      <w:r>
        <w:rPr/>
        <w:t>13</w:t>
      </w:r>
      <w:r>
        <w:rPr/>
        <w:t>、</w:t>
      </w:r>
      <w:r>
        <w:rPr/>
        <w:t>33</w:t>
      </w:r>
      <w:r>
        <w:rPr/>
        <w:t>、</w:t>
      </w:r>
      <w:r>
        <w:rPr/>
        <w:t>26</w:t>
      </w:r>
      <w:r>
        <w:rPr/>
        <w:t>、</w:t>
      </w:r>
      <w:r>
        <w:rPr/>
        <w:t>36</w:t>
      </w:r>
      <w:r>
        <w:rPr/>
        <w:t>，”中“</w:t>
      </w:r>
      <w:r>
        <w:rPr/>
        <w:t>13</w:t>
      </w:r>
      <w:r>
        <w:rPr/>
        <w:t>和</w:t>
      </w:r>
      <w:r>
        <w:rPr/>
        <w:t>33</w:t>
      </w:r>
      <w:r>
        <w:rPr/>
        <w:t>个位相同，但</w:t>
      </w:r>
      <w:r>
        <w:rPr/>
        <w:t>33</w:t>
      </w:r>
      <w:r>
        <w:rPr/>
        <w:t>能被</w:t>
      </w:r>
      <w:r>
        <w:rPr/>
        <w:t>3</w:t>
      </w:r>
      <w:r>
        <w:rPr/>
        <w:t>整除，而</w:t>
      </w:r>
      <w:r>
        <w:rPr/>
        <w:t>13</w:t>
      </w:r>
      <w:r>
        <w:rPr/>
        <w:t>却不能”，在“</w:t>
      </w:r>
      <w:r>
        <w:rPr/>
        <w:t>26</w:t>
      </w:r>
      <w:r>
        <w:rPr/>
        <w:t>和</w:t>
      </w:r>
      <w:r>
        <w:rPr/>
        <w:t>36</w:t>
      </w:r>
      <w:r>
        <w:rPr/>
        <w:t>个位相同，但</w:t>
      </w:r>
      <w:r>
        <w:rPr/>
        <w:t>36</w:t>
      </w:r>
      <w:r>
        <w:rPr/>
        <w:t>能被</w:t>
      </w:r>
      <w:r>
        <w:rPr/>
        <w:t>3</w:t>
      </w:r>
      <w:r>
        <w:rPr/>
        <w:t>整除，而</w:t>
      </w:r>
      <w:r>
        <w:rPr/>
        <w:t>26</w:t>
      </w:r>
      <w:r>
        <w:rPr/>
        <w:t>却不能被</w:t>
      </w:r>
      <w:r>
        <w:rPr/>
        <w:t xml:space="preserve">3 </w:t>
      </w:r>
      <w:r>
        <w:rPr/>
        <w:t>整除”，说明规律并不在个位上。接着引导学生进一步思考：能被</w:t>
      </w:r>
      <w:r>
        <w:rPr/>
        <w:t>3</w:t>
      </w:r>
      <w:r>
        <w:rPr/>
        <w:t>整除的数的各个数位上的数之间有什么特征呢？在学生的议论中，教师不要让学生漫无目的地争论，可适时地给予帮助和指导，启发学生试着将各数各个数位上的数字相加，看和有什么特点？通过分组探究讨论，互相交流，从而发现特征，使学生体验到问题解决的成功之悦。针对知识形成的特点，依据学生认知规律，精心设计探究过程，层层递进，步步深入。当学生在探索学习活动中遇到困难时，适时加以点拨，指导学生进行探索和思考。这样不仅使学习活动顺利进行，而且有助开发学生主动探索的学习潜力。</w:t>
      </w:r>
    </w:p>
    <w:p>
      <w:pPr>
        <w:pStyle w:val="Normal"/>
        <w:rPr/>
      </w:pPr>
      <w:r>
        <w:rPr/>
        <w:t>　　四、拓“思”，形成探究思维的个性</w:t>
      </w:r>
    </w:p>
    <w:p>
      <w:pPr>
        <w:pStyle w:val="Normal"/>
        <w:rPr/>
      </w:pPr>
      <w:r>
        <w:rPr/>
        <w:t>　　拓“思”就是在教学中对典型问题进行有目的、有角度、有层次的演变，使学生逐步理解和掌握此类教学问题的一般规律和本质属性，也使学生始终感到新鲜、有趣，由此培养学生思维的灵活性，拓展学生的发散思维，不要轻易否定学生的“答案”。教学时教师要正确对待学生与众不同的解法和思路。由于这些解法或思路是学生积极努力的“成果”，是主动探索获取的“答案”，无论正确与否，教师都不要急于下结论。教师对学生的积极态度和勇于探索的精神予以肯定的同时，要鼓励学生借助课本上的知识对“答案”去再认识、再讨论，并指出学生解题思维过程中的不足和缺陷，最终引导学生得出正确的结论。这样获得的知识学生印象深刻、记忆牢固。在学习除法“平均分”时，有这样一个题：古代有一天，齐国国王赐给三个武士两个桃子，要他们分着吃，这三个武士都不愿意多吃，但又没有办法分得合理，结果都举剑自杀了。这就是有名的“二桃杀三士”的故事（经过改编）。问：如果要让三士不自杀，你有什么办法？老师放开让学生自由讨论，各自发表自己的看法，学生可活跃了：有的说：国王再赐一个桃子，分给他们每人一个，这样他们都不会自杀了；有的说：再去摘</w:t>
      </w:r>
      <w:r>
        <w:rPr/>
        <w:t>4</w:t>
      </w:r>
      <w:r>
        <w:rPr/>
        <w:t>个桃子，每个人分两个；有的说：把每个桃子分成两半，他们一人吃一半，剩下的一半给国王吃，能与国王分享，是他们的光荣（说到这，有的学生就有意见了：只说分成两半，如果分得不均匀，他们也会自杀的，必须要分成相等的两份，这就初步理解了“平均分”的意思）；这个思路一打开，学生可更积极了，把每个桃子平均分成</w:t>
      </w:r>
      <w:r>
        <w:rPr/>
        <w:t>3</w:t>
      </w:r>
      <w:r>
        <w:rPr/>
        <w:t>份、</w:t>
      </w:r>
      <w:r>
        <w:rPr/>
        <w:t>4</w:t>
      </w:r>
      <w:r>
        <w:rPr/>
        <w:t>份、</w:t>
      </w:r>
      <w:r>
        <w:rPr/>
        <w:t>5</w:t>
      </w:r>
      <w:r>
        <w:rPr/>
        <w:t>份、</w:t>
      </w:r>
      <w:r>
        <w:rPr/>
        <w:t>6</w:t>
      </w:r>
      <w:r>
        <w:rPr/>
        <w:t>份……的都有，这样不仅感受了“平均分”的意思，甚至连有余数的除法都感受到，为以后的学习奠定了基础，也充分调动了学生学习的积极性，学生乐于探索的积极性就更高了。</w:t>
      </w:r>
    </w:p>
    <w:p>
      <w:pPr>
        <w:pStyle w:val="Normal"/>
        <w:rPr/>
      </w:pPr>
      <w:r>
        <w:rPr/>
        <w:t>　　学生的学习是一个动态生成的过程。当学生学习成功时，教师要学会留给学生一定的时间，给学生自由的空间，和学生一起分享经过自己的艰苦探索最终掌握知识的成功喜悦，激励他们加倍努力，从而争取获得更大的成功。当学生在学习过程中遇到困难、挫折时，教师更要以百倍的耐心去等待学生的发现，适时、有效地帮助引导学生，使每一个学生都能在学习数学的过程中获得成功，增强克服困难的勇气和毅力。学生永远是数学学习的主人，教师要把学习的主动权还给学习，要有“过尽千帆尽不是”的耐心，去等待学生在课堂上的每一次精彩表现。相信等待一定会让我们的数学课堂更加充满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3:00Z</dcterms:created>
  <dc:creator>微软中国</dc:creator>
  <dc:description/>
  <cp:keywords/>
  <dc:language>en-US</dc:language>
  <cp:lastModifiedBy>微软中国</cp:lastModifiedBy>
  <dcterms:modified xsi:type="dcterms:W3CDTF">2014-04-21T10:33:00Z</dcterms:modified>
  <cp:revision>1</cp:revision>
  <dc:subject/>
  <dc:title>如何让小学数学课堂焕发探究活力</dc:title>
</cp:coreProperties>
</file>