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比例的教学</w:t>
      </w:r>
    </w:p>
    <w:p>
      <w:pPr>
        <w:pStyle w:val="Normal"/>
        <w:rPr/>
      </w:pPr>
      <w:r>
        <w:rPr/>
      </w:r>
    </w:p>
    <w:p>
      <w:pPr>
        <w:pStyle w:val="Normal"/>
        <w:rPr/>
      </w:pPr>
      <w:r>
        <w:rPr/>
        <w:t>青海省海东市乐都区高庙中心学校</w:t>
      </w:r>
      <w:r>
        <w:rPr>
          <w:rFonts w:eastAsia="Times New Roman"/>
        </w:rPr>
        <w:t xml:space="preserve"> </w:t>
      </w:r>
      <w:r>
        <w:rPr/>
        <w:t>俞应福</w:t>
      </w:r>
    </w:p>
    <w:p>
      <w:pPr>
        <w:pStyle w:val="Normal"/>
        <w:rPr/>
      </w:pPr>
      <w:r>
        <w:rPr/>
      </w:r>
    </w:p>
    <w:p>
      <w:pPr>
        <w:pStyle w:val="Normal"/>
        <w:rPr/>
      </w:pPr>
      <w:r>
        <w:rPr>
          <w:rFonts w:eastAsia="Times New Roman"/>
        </w:rPr>
        <w:t xml:space="preserve">  </w:t>
      </w:r>
      <w:r>
        <w:rPr/>
        <w:t>比例是人教课标版六年级数学第二单元的内容</w:t>
      </w:r>
      <w:r>
        <w:rPr/>
        <w:t>,</w:t>
      </w:r>
      <w:r>
        <w:rPr/>
        <w:t>学好本单元的教内容</w:t>
      </w:r>
      <w:r>
        <w:rPr/>
        <w:t>,</w:t>
      </w:r>
      <w:r>
        <w:rPr/>
        <w:t>对于以后进一步学习函数的知识</w:t>
      </w:r>
      <w:r>
        <w:rPr/>
        <w:t>,</w:t>
      </w:r>
      <w:r>
        <w:rPr/>
        <w:t>有着非常重要的作用。在教学这一单元知识</w:t>
      </w:r>
      <w:r>
        <w:rPr/>
        <w:t>,</w:t>
      </w:r>
      <w:r>
        <w:rPr/>
        <w:t>要注意如下几点。</w:t>
      </w:r>
    </w:p>
    <w:p>
      <w:pPr>
        <w:pStyle w:val="Normal"/>
        <w:rPr/>
      </w:pPr>
      <w:r>
        <w:rPr/>
        <w:t>　　一、把握新旧知识的联系和这一单元的知识，在小学乃至中学阶段所占的重要位置。本单元是在学习了比的有关知识并掌握了一些常见数量关系的基础上，学习比例的有关知识及其应用。比例在生活和生产中有着广泛的应用，如，绘制地图需要应用比例尺的知识。比例尺的知识还是进一步学习中学数学、物理、化学等知识的练习。另外通过正比例与反比例知识的学习，还可以加上学生对数量之间关系的认识，渗透函数思想，进行辩证唯物主义观点的启蒙教育</w:t>
      </w:r>
    </w:p>
    <w:p>
      <w:pPr>
        <w:pStyle w:val="Normal"/>
        <w:rPr/>
      </w:pPr>
      <w:r>
        <w:rPr/>
        <w:t>　　二、加强基本概念的教学。比例、正比例、反比例是本单元学习的几个基本概念，十分重要。学习比例的基本知识以及比例的应用都有赖于对这写概念的理解和掌握。如比例尺的应用及图形的放大与缩小，都要依据比例的意义进行相关的计算。教学中要通过观察、比较、判断等方法帮助学生建立明晰的概念，把握概念的内涵。同时通过应用，不断加深对</w:t>
      </w:r>
      <w:r>
        <w:rPr/>
        <w:t>`</w:t>
      </w:r>
      <w:r>
        <w:rPr/>
        <w:t>这些概念的理解和掌握。</w:t>
      </w:r>
    </w:p>
    <w:p>
      <w:pPr>
        <w:pStyle w:val="Normal"/>
        <w:rPr/>
      </w:pPr>
      <w:r>
        <w:rPr/>
        <w:t>　　三、提高学生综合应用所学知识的能力。这一单元知识的综合性非常强，如比例的概念与比、除法、分数等相关知识，解比例及用比例方法解决问题，要用到方程的相关知识。所以学习中既要注意新旧知识的联系，又要注意发展学生综合运用知识的能力。例如比例尺的练习</w:t>
      </w:r>
      <w:r>
        <w:rPr/>
        <w:t>,</w:t>
      </w:r>
      <w:r>
        <w:rPr/>
        <w:t>不能仅仅局限于计算图上距离和实际距离</w:t>
      </w:r>
      <w:r>
        <w:rPr/>
        <w:t>,</w:t>
      </w:r>
      <w:r>
        <w:rPr/>
        <w:t>而且还要涉及到测量、图形、方向与位置以及根据实际设计比例尺等。</w:t>
      </w:r>
    </w:p>
    <w:p>
      <w:pPr>
        <w:pStyle w:val="Normal"/>
        <w:rPr/>
      </w:pPr>
      <w:r>
        <w:rPr/>
        <w:t>　　四、注意创设具体的情境，让学生主动探究，发现规律，并能应用规律解决问题。如教学比例尺可以出示中国地图，让学生量一量北京到西安的距离和北京到广州的距离分别是多少，再引出比例尺的有关知识，最后看看这幅地图的比例尺是多少，并算出北京到西安和北京到广州的实际距离。这样在动手操作的过程中，及增强了学生的参与意识，同时也验证了这种规律普片存在于生活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4:00Z</dcterms:created>
  <dc:creator>微软中国</dc:creator>
  <dc:description/>
  <cp:keywords/>
  <dc:language>en-US</dc:language>
  <cp:lastModifiedBy>微软中国</cp:lastModifiedBy>
  <dcterms:modified xsi:type="dcterms:W3CDTF">2014-04-21T10:34:00Z</dcterms:modified>
  <cp:revision>1</cp:revision>
  <dc:subject/>
  <dc:title>浅谈比例的教学</dc:title>
</cp:coreProperties>
</file>