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物理后阶段复习的“高原现象”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中学</w:t>
      </w:r>
      <w:r>
        <w:rPr>
          <w:rFonts w:eastAsia="Times New Roman"/>
        </w:rPr>
        <w:t xml:space="preserve"> </w:t>
      </w:r>
      <w:r>
        <w:rPr/>
        <w:t>曾前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何谓物理复习中的“高原现象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高考物理第一轮复习阶段，由于复习的内容由浅入深、详细，而且学生有充足的时间对各知识点进行消化，所以绝大多数高三学生都能够准确地掌握所学习的内容，学生学习效率高、收获大、进步快。但随着物理复习的不断深入，尤其到了后阶段，学生虽也付出同等的甚至更大的努力，可绝大多数的学生都免不了觉得越学越糊涂，原来在第一学期复习中记住的知识有一部分想不起来了，感觉自己的物理复习效率在降低，觉得学习没什么进展，成绩没有提高，甚至感觉自己在退步。这种现象就是物理复习中的“高原现象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如何看待物理复习中的“高原现象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考物理复习中的“高原现象”是绝大多数学生在高考复习进程中必然出现的一种普遍现象，当然也是学生一种心理障碍。出现“高原现象”的学生会产生焦虑、紧张、不安、恐惧感，更有甚者会产生继续学习也没用、白费时间的错误认识，从而放松或放弃进一步复习。所以“高原现象”的出现是必然的也是极其有害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“高原现象”的产生原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原现象的产生的原因会因人而异，最常见的有以下几个方面的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心理因素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奋斗目标不合适。心理研究表明：学习工作效率与奋斗目标的强度有关。复习目标不明确，则信心不坚定，对自己要求不严或缺乏应有的兴趣，感到复习枯燥无味，不能激起学习的积极性，最终失去动力而厌学。学习目标太低，则会产生虚有的骄傲，无需用功就能轻而易举地达到已订的低目标，久之则使人懒惰。目标太高，自己总是可望而不可及，无法实现，从没体验过成功，从而烦躁不安学习兴趣降低，日久也会产生厌倦等消极情绪。最终导致“高原现象”的发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意志力差，复习热情时高时低。随着复习深入，要求综合性更强，每次测试成绩时高时低，于是产生沮丧心理和急躁情绪，无意中误入“灰心生失望、失望生动摇、动摇生失败、失败更灰心”的心理怪圈。从而缺乏继续提高的勇气和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生理、心理疲劳。进入二轮复习以后，随着学习的强度逐渐加大，各种测试题、模拟题满天飞，不少学生夜以继日，甚至牺牲休息时间来搞题海战术，再加上来自各方面的压力过大，导致学生身心疲惫，当学生生理与心理疲劳积累到一定程度时就会产生“高原现象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/>
        <w:t>心理品质差。部分学生缺乏吃苦耐劳的优良品质，复习过程遇到挫折便打退堂鼓，缺乏勇气和信心。这些不良的心理品质会造成学习成绩停滞不前，甚至下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习方法因素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不注意科学用脑。学生长时间过度用脑，不懂得合理运用时间，导致生理疲劳，思维迟钝，学习效率下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复习方法不科学。主要体现在：一、复习缺乏针对性。学生只是被动地跟着教师的安排，没有在复习中树立以我为中心的观念，不认真分析自己的优势和弱点，然后根据自己的情况进行有针对性的钻研复习。二、没有及时调整复习方法。到了复习后期学生没有根据不同阶段的复习内容和复习要求，及时、适当地调整学习方法，就会造成学习成绩不能提高，复习效率降低。三、没能把准学习方向。学生把大量甚至全部时间消耗在搞题海战，没有安排时间对做过的习题及时进行归纳比较，没有对知识网络进行梳理，没有对各种题型的解题方法、解题规律进行总结。跳进了题海战术的深渊之中，越学越糊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知识结构方面的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基础知识不牢，缺漏太多，不能形成整体性的知识结构，更难以将它们融会贯通并加以综合应用，不能提高综合分析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现代教学模式的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授课的教学模式，教师通常很难顾及到每一位学生的“弱点”，难以对每位学生进行因材施教。其结果使学生空费一些时间和精力，同时学生自己的“弱点”又难以得到强化，复习效率低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教师方面的因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身心疲劳，教学方法不当，措施不力，课堂调控能力下降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克服“高原现象”的对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作为学生——直接当事者要做到以下几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心不慌、行不乱。“高原期”是知识积累到一定程度必经的一个非常正常的过程，它就象黎明前的黑夜。不必心灰意冷、惊慌失措。要使自己积极、坦然地面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有意识的培养自信心。不要因模拟成绩不理想就感到紧张焦虑，甚至垂头丧气，过早地否定自己的学习效果。面对自己一时的成功与多次的失败，要使自己保持平和的心态，常自我暗示鼓励自己，树立充分的自信，始终相信自己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树立学习价值观。苦与乐是辩证的，苦中自有乐，乐在苦中吃，这是古往今来一切为社会事业而不懈奋斗者的情怀。对高三的学子来说，要充分认识眼前艰苦学习生活的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树立合理的奋斗目标。自己或求助于老师帮助自己正确定位，制订“跳一跳，够得着”的近期、远期奋斗目标，不断给自己以成功的奖励，利用目标来激励自己勤奋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调整学习方法。培根说过“跛足而不迷路者，能赶过虽健步如飞但误入歧途的人”。所以，改进方法很重要。进入第二轮复习后，往往需要知识上的综合，要求把知识融会贯通，要求提升分析、综合运用知识的能力。所以学生要改变原来的复习方法，使之适合复习的进程和要求，提高学习效率。在具体方法上，第一：要注意序化、整合和激活物理知识。二轮复习的目的在于能综合地运用所学知识灵活地解决物理问题。为了达到这一目的，必须适时序化和整合所学知识，通过比较、分析、归纳、概括等手段，使知识系统化、主干化、整体化。第二：通过平时检测情况进行认真分析，对自己查漏补缺，找出自己在知识点和应试能力方面的弱点，并制定复习计划和相应有效措施，一个个地解决自己存在的弱点。第三、恢复知识点的全面记忆。积极调动眼、耳、口、手等感觉器官的综合利用，对所有知识点进行全面温习，巧妙利用记忆规律，加强应熟记内容的强化记忆。第四、建立类型题库、错题库、新角度题库，归纳各题型的解题方法与规律，同时通过错题、新题扭转思维定势，使思维更敏捷。第五、跳出题海战术及深难题的困扰，总揽全局。后阶段保持基本训练的同时，对太复杂的难题要敢于放弃，要安排时间对知识点和各种题型进行分类、归纳总结，拓开思路，提高效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合理休息。（</w:t>
      </w:r>
      <w:r>
        <w:rPr/>
        <w:t>1</w:t>
      </w:r>
      <w:r>
        <w:rPr/>
        <w:t>）保证正常的午晚休习惯。（</w:t>
      </w:r>
      <w:r>
        <w:rPr/>
        <w:t>2</w:t>
      </w:r>
      <w:r>
        <w:rPr/>
        <w:t>）积极进行课间休息。比如利用课余在短时间内欣赏一段美妙的轻音乐，或和同学开怀闲聊一番，或看一看室外风景，或进行适当的健体活动。还如将各种不同性质的学科交叉在一起学习使大脑得到交替式休息。再如做有节奏的深呼吸等这类健脑操。总之，这段时间一定要注意合理休息，使生理和心理得到充分休息，恢复到最佳状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排除干扰，全力备考。抛开杂念和思想包袱，排除一切于己不利的干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大胆求助。老师一般较学生眼界开阔，经验丰富，所以学生可以大胆请老师指点迷津。还可以与同学交流，一起研究具体对策，共同尽快地走出“高原期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时常鞭策自己，增强意志力和奋发向上的精神。当感觉学习是苦差时，当自己想放纵自己偷懒时，可以以孟子的名言：“天降大任于斯人也，必先苦其心志，饿其体肤，劳其筋骨”来鞭策自己，增强自己的意志力和奋发向上的心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作为教师——学生的主导者要做到下面几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举办“高原现象与对策”讲座。指导学生如何采取相应的克服措施，使他们鼓起克服困难的勇气和树立必胜的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精简“高原期”的考练次数，严防“题海战”，</w:t>
      </w:r>
      <w:r>
        <w:rPr>
          <w:rFonts w:eastAsia="Times New Roman"/>
        </w:rPr>
        <w:t xml:space="preserve"> </w:t>
      </w:r>
      <w:r>
        <w:rPr/>
        <w:t>适当降低试题难度。以夯实基础，树立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协调好讲、练、评、辅之间的关系，追求复习的最佳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教师重点进行知识网络化、技巧方法的指导、用好“错题、好题、新题集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改进教学方法，树立全体学生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结束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所述，高考后阶段出现“高原现象”时，只要做好心理调节，理解一些规律性的心理问题和积极采取科学的应对措施，就可以平稳并迅速走出“高原期”，从而战胜自我，最终也就一定能获得高考的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微软中国</dc:creator>
  <dc:description/>
  <cp:keywords/>
  <dc:language>en-US</dc:language>
  <cp:lastModifiedBy>微软中国</cp:lastModifiedBy>
  <dcterms:modified xsi:type="dcterms:W3CDTF">2014-04-21T10:34:00Z</dcterms:modified>
  <cp:revision>1</cp:revision>
  <dc:subject/>
  <dc:title>高考物理后阶段复习的“高原现象”及对策</dc:title>
</cp:coreProperties>
</file>