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多媒体教学的误区及对策</w:t>
      </w:r>
    </w:p>
    <w:p>
      <w:pPr>
        <w:pStyle w:val="Normal"/>
        <w:rPr/>
      </w:pPr>
      <w:r>
        <w:rPr/>
      </w:r>
    </w:p>
    <w:p>
      <w:pPr>
        <w:pStyle w:val="Normal"/>
        <w:rPr/>
      </w:pPr>
      <w:r>
        <w:rPr/>
        <w:t>贵州省六盘水市盘县职业技术学校</w:t>
      </w:r>
      <w:r>
        <w:rPr>
          <w:rFonts w:eastAsia="Times New Roman"/>
        </w:rPr>
        <w:t xml:space="preserve"> </w:t>
      </w:r>
      <w:r>
        <w:rPr/>
        <w:t>韩凯忠</w:t>
      </w:r>
    </w:p>
    <w:p>
      <w:pPr>
        <w:pStyle w:val="Normal"/>
        <w:rPr/>
      </w:pPr>
      <w:r>
        <w:rPr/>
      </w:r>
    </w:p>
    <w:p>
      <w:pPr>
        <w:pStyle w:val="Normal"/>
        <w:rPr/>
      </w:pPr>
      <w:r>
        <w:rPr>
          <w:rFonts w:eastAsia="Times New Roman"/>
        </w:rPr>
        <w:t xml:space="preserve">  </w:t>
      </w:r>
      <w:r>
        <w:rPr/>
        <w:t>随着现代化教育信息技术空间的日益拓展，以计算机为核心的多媒体技术的应用已成为二十一世纪教育的主流。国务委员、原教育部部长陈至立指出：“要深刻认识现代教育技术在教育中的重要地位及其应用的必要性和迫切性，充分认识运用现代教育技术是现代的科学技术和社会发展对教育的要求，是教育改革和发展的要求。”运用现代化的教育手段是教育现代化的体现。特别是计算机多媒体教学手段走进初中历史的课堂，给人以耳目一新的感觉。因为多媒体把文字、图片、视频、声音、动画等集于一体，具有不受时间、空间限制的再现性和运动变化的可控性、模拟性以及强大的交互功能。它契合了初中学生仍以形象思维为主的思维特征，因此运用多媒体进行初中历史教学可以改变传统教学的信息传递方式，图文并茂，声像并举，能够有效地渲染课堂气氛，还能创设情景启迪学生的思维，同时也能更好地激发学生学习历史的兴趣，有效地提高课堂效率。</w:t>
      </w:r>
    </w:p>
    <w:p>
      <w:pPr>
        <w:pStyle w:val="Normal"/>
        <w:rPr/>
      </w:pPr>
      <w:r>
        <w:rPr/>
        <w:t>　　但多媒体手段只不过是教学过程中师生之间传播信息的桥梁，是教学系统中的一个要素。它不能脱离课堂而存在，不能脱离教师和学生而存在，更不能包办一切。美国学者克拉克一针见血地指出：“多媒体不能帮助学习正如用汽车运食物不比马车运食物营养更为丰富。”多媒体手段能否发挥作用，关键在于如何恰到好处的使用，笔者在自身教学实践和观摩了多堂初中历史课后，发现一些历史教师在利用多媒体进行教学中存在一些误区，这样不但发挥不了它的优势，有时反而会产生一些负面影响。</w:t>
      </w:r>
    </w:p>
    <w:p>
      <w:pPr>
        <w:pStyle w:val="Normal"/>
        <w:rPr/>
      </w:pPr>
      <w:r>
        <w:rPr/>
        <w:t>　　误区一：由“人灌”到“机灌”</w:t>
      </w:r>
    </w:p>
    <w:p>
      <w:pPr>
        <w:pStyle w:val="Normal"/>
        <w:rPr/>
      </w:pPr>
      <w:r>
        <w:rPr/>
        <w:t>　　过去我们批评那种“一言堂，满堂灌”的教学，但利用多媒体手段后，有的老师误把计算机等同于多媒体，错误地认为多媒体可以代替教师做一切，让计算机从头到尾地“唱戏”，忽视教师应起的作用。例如，在讲授《岳飞抗金》小节时，计算机通过图片和视频的演示，展示了“岳飞抗金”这一历史事件，而教师只是作为操作者，不加任何分析和讲解，到最后学生连“岳飞为什么不是民族英雄？”这样简单的问题都茫然不知，同时教师的教学风格也无法体现，课堂气氛拘谨而不灵活，这样运用多媒体教学效果很不理想，最终导致由原来的“人灌”到现在的“机灌”。</w:t>
      </w:r>
    </w:p>
    <w:p>
      <w:pPr>
        <w:pStyle w:val="Normal"/>
        <w:rPr/>
      </w:pPr>
      <w:r>
        <w:rPr/>
        <w:t>　　目前，教师的讲授仍是教学的主要形式。教师的语言、教态、情感对初中生起着巨大甚至是决定性的作用。生动直观不乏幽默的语言，入木三分的分析，和蔼可亲的教态，增加学生对历史知识的理解和掌握，更能培养学生的思维和想象力。因此，利用多媒体手段进行初中历史教学不是老师撒手不管任凭计算机牵着学生走。我认为教师要时刻对课堂进行宏观调控，同时应该根据教材的实际内容，充分利用多媒体的强大的交互功能，高屋建瓴地创设一些情景引导自学、思考和分析，使教师能按自己的需要组织教学，展示自己的教学风格，而不是受课件的限制和左右，失去了教师在课堂的主导地位。</w:t>
      </w:r>
    </w:p>
    <w:p>
      <w:pPr>
        <w:pStyle w:val="Normal"/>
        <w:rPr/>
      </w:pPr>
      <w:r>
        <w:rPr/>
        <w:t>　　误区二：从接受者到观赏者</w:t>
      </w:r>
    </w:p>
    <w:p>
      <w:pPr>
        <w:pStyle w:val="Normal"/>
        <w:rPr/>
      </w:pPr>
      <w:r>
        <w:rPr/>
        <w:t>　　教学是师生的双边活动，既要发挥教师的主导作用，又要发挥学生的主体作用，并将两者有机地结合起来，融为一体，形成和谐、融洽、积极、活跃的课堂气氛。要做到这一点既要看老师的教，也要看学生的学，归根结底要看学生的学，使学生成为学习的主人。学生在学习初中历史时往往是知识的被动接受者，但有的老师运用多媒体教学后，不注意调动学生的主观能动性，不注意培养学生的分析问题、解决问题的能力，忽略学生的主体地位。原先传统手段的师生交流、讨论都在光、声、图像的展示中湮灭了，学生不是课堂的主人，而是成为仿佛置身课堂之外的观赏者，学生常常停留在对精彩画面的欣赏上，而对实质性的历史内容不去留意，时间一长就不自觉地游离于学习活动之外。例如在讲授《郑和下西洋》小节时，教师通过多媒体把郑和下西洋的基本史实用地图的形式展示，应该说出发点很好，但色彩艳丽的画面让学生看得眼花缭乱，再加上没有适当的提问、讨论等形式的交流，结果台上热热闹闹，台下冷冷清清，把一堂历史课变成观赏课，时间一长有的学生就开小差了。</w:t>
      </w:r>
    </w:p>
    <w:p>
      <w:pPr>
        <w:pStyle w:val="Normal"/>
        <w:rPr/>
      </w:pPr>
      <w:r>
        <w:rPr/>
        <w:t>　　误区三：金玉其外，败絮其中</w:t>
      </w:r>
    </w:p>
    <w:p>
      <w:pPr>
        <w:pStyle w:val="Normal"/>
        <w:rPr/>
      </w:pPr>
      <w:r>
        <w:rPr/>
        <w:t>　　课件是多媒体教学的核心部分，它的设计的好坏直接影响到课堂教学的效果。课件的表现形式是多种多样的，但不能肤浅地停留在表面。但有的老师不注意教学目的，只是让书本搬家，把屏幕当成电子黑板，而没有真正的实质内容。另外历史的多样性常常导致大量的图片和视频被牵扯进课件中来，但有的教师往往热衷于追求多媒体显示效果</w:t>
      </w:r>
      <w:r>
        <w:rPr/>
        <w:t>,</w:t>
      </w:r>
      <w:r>
        <w:rPr/>
        <w:t>学生对显示画面印象很深</w:t>
      </w:r>
      <w:r>
        <w:rPr/>
        <w:t>,</w:t>
      </w:r>
      <w:r>
        <w:rPr/>
        <w:t>但仅仅而已</w:t>
      </w:r>
      <w:r>
        <w:rPr/>
        <w:t>,</w:t>
      </w:r>
      <w:r>
        <w:rPr/>
        <w:t>不能掌握历史知识的本质特征和内在联系</w:t>
      </w:r>
      <w:r>
        <w:rPr/>
        <w:t>,</w:t>
      </w:r>
      <w:r>
        <w:rPr/>
        <w:t>教学目标无法实现</w:t>
      </w:r>
      <w:r>
        <w:rPr/>
        <w:t>,</w:t>
      </w:r>
      <w:r>
        <w:rPr/>
        <w:t>这样的课件给人以喧宾夺主的感觉。还有的教师在设计课件时不注重教材的整体优化结构，教学的重点和难点很难有所体现</w:t>
      </w:r>
      <w:r>
        <w:rPr/>
        <w:t>,</w:t>
      </w:r>
      <w:r>
        <w:rPr/>
        <w:t>整堂课下来感觉平淡无奇</w:t>
      </w:r>
      <w:r>
        <w:rPr/>
        <w:t>,</w:t>
      </w:r>
      <w:r>
        <w:rPr/>
        <w:t>轻重难辩</w:t>
      </w:r>
      <w:r>
        <w:rPr/>
        <w:t>,</w:t>
      </w:r>
      <w:r>
        <w:rPr/>
        <w:t>缺少一个“拎起来一条线</w:t>
      </w:r>
      <w:r>
        <w:rPr/>
        <w:t>,</w:t>
      </w:r>
      <w:r>
        <w:rPr/>
        <w:t>撒下去铺满地”的教学主旨</w:t>
      </w:r>
      <w:r>
        <w:rPr/>
        <w:t>,</w:t>
      </w:r>
      <w:r>
        <w:rPr/>
        <w:t>这样的课件真是“绣花枕头稻草芯”。</w:t>
      </w:r>
    </w:p>
    <w:p>
      <w:pPr>
        <w:pStyle w:val="Normal"/>
        <w:rPr/>
      </w:pPr>
      <w:r>
        <w:rPr/>
        <w:t>　　诚然，多媒体技术具有图文并茂、形象直观的展示功能，它使学生对历史现象、过程的认识和理解更加深刻。但光有好看的课件是没有任何意义的，要讲究实际，课件设计要体现历史教材的教学目标，要忠于教材而高于教材，符合科学性和客观实际，同时要围绕历史课堂教学设计，突出重点，详略得当，不哗众取宠，堆砌素材，也不面面俱到，平铺直叙。在图象的处理上要简洁，大量的讲解和分析应让老师去完成，另外还要注意课件设计的艺术性，色彩搭配要与教学内容相一致，布局要合理。总之，课件的设计我们不能仅仅停留在外表，要有鲜明的目的和实质的内容。</w:t>
      </w:r>
    </w:p>
    <w:p>
      <w:pPr>
        <w:pStyle w:val="Normal"/>
        <w:rPr/>
      </w:pPr>
      <w:r>
        <w:rPr/>
      </w:r>
    </w:p>
    <w:p>
      <w:pPr>
        <w:pStyle w:val="Normal"/>
        <w:rPr/>
      </w:pPr>
      <w:r>
        <w:rPr/>
        <w:t>　　总之，多媒体并不是独媒体，能把多媒体跟其他传统教学手段有机结合得很好的课，才是真正得多媒体教学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4:00Z</dcterms:created>
  <dc:creator>微软中国</dc:creator>
  <dc:description/>
  <cp:keywords/>
  <dc:language>en-US</dc:language>
  <cp:lastModifiedBy>微软中国</cp:lastModifiedBy>
  <dcterms:modified xsi:type="dcterms:W3CDTF">2014-04-21T10:34:00Z</dcterms:modified>
  <cp:revision>1</cp:revision>
  <dc:subject/>
  <dc:title>初中历史多媒体教学的误区及对策</dc:title>
</cp:coreProperties>
</file>