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数学教学中怎样提高课堂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博白县第三高级中学</w:t>
      </w:r>
      <w:r>
        <w:rPr>
          <w:rFonts w:eastAsia="Times New Roman"/>
        </w:rPr>
        <w:t xml:space="preserve"> </w:t>
      </w:r>
      <w:r>
        <w:rPr/>
        <w:t>庞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堂教学是学生在校期间学习文化科学知识的主阵地。本文结合自己的教学实际，从激发学生学习兴趣，优化课堂结构，提高课堂时间的利用率，提高学生对知识的吸收率，增强数学教学机智，提高思维品质的优化率等方面，阐述了数学课堂教学中如何提高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情境；利用率；吸收率；优化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《课程标准》中指出：数学教学是数学活动的教学，是师生之间、学生之间交往互动与共同发展的过程。课堂教学是学生在校期间学习科学文化知识的主阵地，也是对学生进行思想品德教育的主渠道。课堂学习是学生获得知识与技能的主要途径，因此，教学质量如何，主要取决于课堂教学质量的好坏。怎样才能较好地提高中学数学课堂教学质量？笔者根据多年的高中教学经验认为：必须激起学生的学习渴望，优化课堂结构，改进教学方法，重视数学机智教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以生活化情境激发学生学习兴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更多地强调学生用数学的眼光从生活中捕捉数学问题，主动地运用数学知识分析生活现象，自主地解决生活中的实际问题。在教学中我们要善于从学生的生活中抽象数学问题，从学生已有生活经验出发，设计学生感兴趣的生活素材以丰富多彩的形式展现给学生，使学生感受到数学与生活的联系——数学无处不在，生活处处有数学。因此，通过学生所了解、熟悉的社会实际问题（如环境问题、治理垃圾问题、旅游问题等等），为学生创设生动活泼的探究知识的情境，从而充分调动学生学习数学知识的积极性，激发学生的学习热情，心理学家认为，兴趣是人们力求认识某种事物或爱好某种活动的倾向，兴趣的功效之一就是能对正在进行的活动起推动作用。学生的学习兴趣和自觉性是构成学习动机的重要成份，无疑地，数学课堂教学应积极激发学生对学习的需要和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知识比较深奥，每堂数学课都对学生具有新鲜感，如能在引入新课时，提出具有诱惑力的问题，更能激发学习兴趣。我们知道，引入新课一般有开门见山的直导式，有观察规律的发现式，有实验操作的演算式，有具诱惑力的问答式等，在各种不同的方式中，都可以直接提出与课本有关的问题或通过诱导的方式提出问题。例如在讲排列组合中两个原理时，可以先提出一个问题，由同学竞猜：有</w:t>
      </w:r>
      <w:r>
        <w:rPr/>
        <w:t>10</w:t>
      </w:r>
      <w:r>
        <w:rPr/>
        <w:t>封不同的的信，随意放进</w:t>
      </w:r>
      <w:r>
        <w:rPr/>
        <w:t>6</w:t>
      </w:r>
      <w:r>
        <w:rPr/>
        <w:t>个不同的邮筒寄出，问有多少种不同的投递方法？正确的结果是</w:t>
      </w:r>
      <w:r>
        <w:rPr/>
        <w:t>610</w:t>
      </w:r>
      <w:r>
        <w:rPr/>
        <w:t>种；比同学们七嘴八舌的大胆猜想还多得多；在讲等比数列概念时，我先讲了一个古时代一位国王与象棋大师戏言奖赏的故事；在讲《复数》第一课时，问同学们：有没有一个数的平方是小于</w:t>
      </w:r>
      <w:r>
        <w:rPr/>
        <w:t>0</w:t>
      </w:r>
      <w:r>
        <w:rPr/>
        <w:t>的，进而，用辩证唯物主义的观点解释复数的形成和发展，体会到矛盾是事物发展的动力，矛盾的解决推动着事物的发展。引伸到现实生活中，就是当我们遇到矛盾时，也要面对矛盾，要有解决矛盾的决心和信心，促进矛盾的转化和解决，同时，也就提高了自己分析问题和解决问题的能力，这样，一开始就“引人入胜”，产生好奇心，并由此产生求知欲望与热情，对课堂学风和理解内容起到了良好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合进行学习目的教育，可以激发学生的学习需要，巧布疑阵，利用错解，可以培养学生的思维与兴趣，这样，学生的非智力因素在一开始上课就得到充分发挥，学习的兴趣浓厚，思维活跃，精力集中，课堂效果必然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优化课堂结构以提高课堂时间的利用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学课堂教学一般有复习、引入、传授、反馈、深化、小结、作业布置等过程，如何恰当地把各部分进行搭配与排列，设计合理的课堂教学层次，充分利用课堂时间，是上好一节数学课的最重要的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课堂层次时，必须重视认知过程的完整性。由于人们认识事物的过程是一个渐进的过程，因此，要努力做到使教学层次的展开符合学生认知规律，使教师的教与学生的学两方面的活动协调和谐。在组织课堂教学时，当同学初步获取教师所传授的知识后，应安排动脑动手独立思考与练习，教师及时捕捉反馈信息，并有意识地让它们产生“撞击”与“交流”，这样，同学们对某一概念的理解，对某一例题的推演，就会有一个由感性认识到理性认识，并由认识到实践的过程，从而对知识的领会加深，能力也得到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计课堂教学层次还必须注意紧扣教学目的与要求，充分熟悉教材，理解教材的重点、难点、基本要求与能力要求，从多方面围绕教学目的来组织课堂教学。当课堂容量较大时，要保证讲清重点，解决难点，其他的可以指明思路，找出关键，有的甚至可以点而不讲，但要指导学生自学完成；当课堂容量不大时，可安排学生分析评论，并进一些深化练习，进行比较、提高，这样，课堂结构紧凑，时间得到充分利用，有利于实现课堂教学目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优化教学方法提高学生对知识的吸收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方法是教师借以引导学生掌握知识，形成技巧的一种手段，要提高课堂教学效果，必须有良好的教学方法，深入浅出，使学生易于吸收。具体一堂课，到底选用哪种教学方法，必须根据教学目的、教学内容和学生年龄特点考虑，一般地，每节数学课都要求在掌握知识的同时形成能力，因此，通常所采用的都是讲授与练习相配合的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讲函数概念时，第一节课主要是讲清概念，运算较简单可用问答式，采取归纳讲授法为主；讲利用不等式求函数最值时，这节课主要是提高学生运用技能，运算上技巧性强，采用练习法为主较为合适，练习可层层深入。又如求函数</w:t>
      </w:r>
      <w:r>
        <w:rPr/>
        <w:t>y=x+1/x</w:t>
      </w:r>
      <w:r>
        <w:rPr/>
        <w:t>的值域</w:t>
      </w:r>
      <w:r>
        <w:rPr/>
        <w:t>,</w:t>
      </w:r>
      <w:r>
        <w:rPr/>
        <w:t>对于这种常规题型，可采用发散讲授法，即变换角度，用不同的知识和方法去分析、考虑，学生通过对几种方法的讲授比较，对这一问题以及牵涉到的几个方面的知识了解透彻，课堂吸收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些课题要数形结合求解，此时可联系图形，用谈话式“依形探数”或“用数定形”，以使问题直观易懂，学生吸收自然好。对于一些综合题，可结合分析，采用点拨讲授法，要挖尽条件，点其窍门，减缓坡度，以提高学生的分析解题能力，也便于学生吸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需要指出的是，采用讲授法为主，应让同学有一定的思考或练习时间，也可提高问题，使讲授内容步步深入，切忌完全（下转第</w:t>
      </w:r>
      <w:r>
        <w:rPr/>
        <w:t>65</w:t>
      </w:r>
      <w:r>
        <w:rPr/>
        <w:t>页）（上接第</w:t>
      </w:r>
      <w:r>
        <w:rPr/>
        <w:t>66</w:t>
      </w:r>
      <w:r>
        <w:rPr/>
        <w:t>页）由教师包办代替，这不仅可以提高学生的理解与运用能力，也有助于课堂调节。对于一些较难例题，切忌蜻蜓点水，不深不透。采取练习法为主，以练代讲，应在必要时启发思路，以免同学陷入束手无策的困境，还要注意课堂上避免过于冗长繁琐的运算，以节约课堂时间，提高课堂练习功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增强数学教学机智提高思维品质的优化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中，要引导学生对知识由理解到掌握，进而能灵活运用，变为能力，最大限度地发挥学生的思维才智，以求得最佳教学效果，这就要求在教学中充分发挥教学机智。数学教学机智主要有启发联想、构思多解、运用（下转第</w:t>
      </w:r>
      <w:r>
        <w:rPr/>
        <w:t>15</w:t>
      </w:r>
      <w:r>
        <w:rPr/>
        <w:t>页）（上接第</w:t>
      </w:r>
      <w:r>
        <w:rPr/>
        <w:t>16</w:t>
      </w:r>
      <w:r>
        <w:rPr/>
        <w:t>页）反例、及时调节、渗透数学思想与方法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启发联想，构思多解，是常用的数学教学机智。课堂教学中，对一些问题可启发同学仔细观察其特征，联想所学过的知识，类比以前掌握的解题方法去估计、推想、探求，将“陌生”的问题转化为“熟知”的问题，从而迅速合理地解决它。有时还可通过多解，开阔同学的视野，培养学生思维的敏捷性与发散性。例如，已知不等式</w:t>
      </w:r>
      <w:r>
        <w:rPr/>
        <w:t>ax2+ax+8</w:t>
      </w:r>
      <w:r>
        <w:rPr/>
        <w:t>＜</w:t>
      </w:r>
      <w:r>
        <w:rPr/>
        <w:t>0</w:t>
      </w:r>
      <w:r>
        <w:rPr/>
        <w:t>的解集为</w:t>
      </w:r>
      <w:r>
        <w:rPr/>
        <w:t>4&lt;X&lt;6</w:t>
      </w:r>
      <w:r>
        <w:rPr/>
        <w:t>，求</w:t>
      </w:r>
      <w:r>
        <w:rPr/>
        <w:t>a</w:t>
      </w:r>
      <w:r>
        <w:rPr/>
        <w:t>的值，这道题是否可通过讨论</w:t>
      </w:r>
      <w:r>
        <w:rPr/>
        <w:t>a</w:t>
      </w:r>
      <w:r>
        <w:rPr/>
        <w:t>的值解此不等式，再把结果与已知的解集吻合而得出呢？这样做不仅繁琐，且不易得出正确结果，但若联想曾学过的题：“若不等式</w:t>
      </w:r>
      <w:r>
        <w:rPr/>
        <w:t>ax2+bx+2&gt;0</w:t>
      </w:r>
      <w:r>
        <w:rPr/>
        <w:t>的解集为（</w:t>
      </w:r>
      <w:r>
        <w:rPr/>
        <w:t>4</w:t>
      </w:r>
      <w:r>
        <w:rPr/>
        <w:t>，</w:t>
      </w:r>
      <w:r>
        <w:rPr/>
        <w:t>6</w:t>
      </w:r>
      <w:r>
        <w:rPr/>
        <w:t>），求</w:t>
      </w:r>
      <w:r>
        <w:rPr/>
        <w:t>a+b</w:t>
      </w:r>
      <w:r>
        <w:rPr/>
        <w:t>的值”，便可很快掌握解题方法，即可把</w:t>
      </w:r>
      <w:r>
        <w:rPr/>
        <w:t>4,6</w:t>
      </w:r>
      <w:r>
        <w:rPr/>
        <w:t>理解为相应二次方程</w:t>
      </w:r>
      <w:r>
        <w:rPr/>
        <w:t>ax2+bx+2=0</w:t>
      </w:r>
      <w:r>
        <w:rPr/>
        <w:t>的二个根，则可由根与系数的关系得出</w:t>
      </w:r>
      <w:r>
        <w:rPr/>
        <w:t>a</w:t>
      </w:r>
      <w:r>
        <w:rPr/>
        <w:t>、</w:t>
      </w:r>
      <w:r>
        <w:rPr/>
        <w:t>b</w:t>
      </w:r>
      <w:r>
        <w:rPr/>
        <w:t>的方程，求出</w:t>
      </w:r>
      <w:r>
        <w:rPr/>
        <w:t>a</w:t>
      </w:r>
      <w:r>
        <w:rPr/>
        <w:t>、</w:t>
      </w:r>
      <w:r>
        <w:rPr/>
        <w:t>b</w:t>
      </w:r>
      <w:r>
        <w:rPr/>
        <w:t>的值，最后得</w:t>
      </w:r>
      <w:r>
        <w:rPr/>
        <w:t>a+b</w:t>
      </w:r>
      <w:r>
        <w:rPr/>
        <w:t>的值。于是，通过联想与类比，此问题的解法简便得多，并能锻炼学生思维的敏捷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渗透教学思想与数学方法，是数学教学机智的重要发挥。中学数学的许多内容，都包含着某些数学思想和数学方法，例如，解方程中的降次与消元思想，换元的方法，三角代换中的参数思想与参数方法，立几中求锥体体积的化归思想与分割求积方法，还有求反函数法中隐含着的方程思想，由此可得出分子、分母最高为二次的分式型函数值域的一种方法即判别式法，等等，课堂教学中在传授内容的同时，努力挖掘并向同学渗透数学思想与数学方法，有利于培养同学思维的科学性与深刻性。使一些问题迎刃而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课堂教学是教师与学生的双边活动。要提高中学数学课堂教学质量，必须树立教师是主导、学生是主体的辩证观点，形成热烈的学习气氛，凭借数学思维性强、灵活性强、运用性强的特点，精心设计教案，摆正讲与练的关系，注重学生优秀思维品质的培养，变被动为主动，变学会为会学，这样就一定能达到传授知识，培养能力的目的，收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4:00Z</dcterms:created>
  <dc:creator>微软中国</dc:creator>
  <dc:description/>
  <cp:keywords/>
  <dc:language>en-US</dc:language>
  <cp:lastModifiedBy>微软中国</cp:lastModifiedBy>
  <dcterms:modified xsi:type="dcterms:W3CDTF">2014-04-21T10:34:00Z</dcterms:modified>
  <cp:revision>1</cp:revision>
  <dc:subject/>
  <dc:title>高中数学教学中怎样提高课堂效果</dc:title>
</cp:coreProperties>
</file>