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独立思考与小组合作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省安福县平都镇山头小学</w:t>
      </w:r>
      <w:r>
        <w:rPr>
          <w:rFonts w:eastAsia="Times New Roman"/>
        </w:rPr>
        <w:t xml:space="preserve"> </w:t>
      </w:r>
      <w:r>
        <w:rPr/>
        <w:t>刘小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程改革要求教师在转变教法的同时，更重要的是改变学生的学法，合作交流是《数学课程标准》倡导的学生学习的重要方式之一。为了迎合课程改革的精神，一些教师把合作学习看成课堂教学中不可缺少的一个环节，认为课堂上有了小组合作就有了课改意识，就是一种开放的充满活力的课堂。而把学生独立思考说成是一种封闭的孤军作战，是一种传统的学习方式。于是，在课堂上，特别是公开课，任课教师把每一个教学内容，不论难易都要求学生小组合作，合作学习到了“信手拈来”、“动辄合作”的地步，从而忽视了学生的独立思考。</w:t>
      </w:r>
    </w:p>
    <w:p>
      <w:pPr>
        <w:pStyle w:val="Normal"/>
        <w:rPr/>
      </w:pPr>
      <w:r>
        <w:rPr/>
        <w:t>　　我们冷静地思考一下，不难发现，这是一种过激行为，是对小组合作学习的一种肤浅的理解造成的。小组合作作为一种新的学习方式，有很多优点，恰到好处的运用能提高学生的学习效率，提高课堂教学的有效性，激发学生的创造力，培养学生的合作意识、合作技能。然而，独立思考是学习的一个法宝，“学而不思则罔”。读书学习，切不可浮躁，需要独立思考，学习数学尤其如此。</w:t>
      </w:r>
    </w:p>
    <w:p>
      <w:pPr>
        <w:pStyle w:val="Normal"/>
        <w:rPr/>
      </w:pPr>
      <w:r>
        <w:rPr/>
        <w:t>　　记得有一节校级数学公开课，课题是《用多种方法求解应用题》。教师的意图是发挥学生的自主性，体现合作学习。于是，教师出示例题后，马上要求学生四人一组合作讨论这道题有哪些解法，并让小组长负责组织各位同学发言。可是任务布置下去以后，各位同学并没有小组合作讨论，而是在认真审题，独立思考，把自己的解法写在本子上。有的同学写了一种解法，有的同学写了两种解法，还有的写了三四种解法。这时，教师着急了，要求小组合作而学生却各写各的，便下位到每一小组又要求其合作讨论。几分钟后，有的小组的学生开始交流自己的解题思路了，但这时该教师看时间已过了五六分钟，如果还让其合作，后面的教学任务就完不成了，于是马上让学生停止合作而收场了。下课后，这位教师说：“班上的学生胆子太小了，都不敢讨论，合作学习不是很成功”。</w:t>
      </w:r>
    </w:p>
    <w:p>
      <w:pPr>
        <w:pStyle w:val="Normal"/>
        <w:rPr/>
      </w:pPr>
      <w:r>
        <w:rPr/>
        <w:t>　　其实，这并不是学生胆子小，而是老师组织学生合作学习的时机不当。刚把例题出示出来，没有给学生独立思考的时间与空间，学生还没来得及认真看题，独立思考，头脑中还没有自己的答案和见解，又怎样去进行合作交流呢？反之，如果硬要学生合作讨论，也不过是做样子，走过场，并无多大收获。</w:t>
      </w:r>
    </w:p>
    <w:p>
      <w:pPr>
        <w:pStyle w:val="Normal"/>
        <w:rPr/>
      </w:pPr>
      <w:r>
        <w:rPr/>
        <w:t>　　事实上，新课程改革所倡导的小组合作与独立思考并不是排斥的，而是相互依存的，只有灵活应用才能发挥最佳效果，我们不能因为盲从合作学习而丢弃独立思考，首先应该要求学生独立思考。一个人如果失去了独立思考，他还能有什么创新呢？新课改的目的就是培养创新意识和创新能力的人才，忽视了学生独立思考的能力是不能达到新课程改革的目标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5:00Z</dcterms:created>
  <dc:creator>微软中国</dc:creator>
  <dc:description/>
  <cp:keywords/>
  <dc:language>en-US</dc:language>
  <cp:lastModifiedBy>微软中国</cp:lastModifiedBy>
  <dcterms:modified xsi:type="dcterms:W3CDTF">2014-04-21T10:35:00Z</dcterms:modified>
  <cp:revision>1</cp:revision>
  <dc:subject/>
  <dc:title>独立思考与小组合作学习</dc:title>
</cp:coreProperties>
</file>