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课堂中构建和谐师生</w:t>
      </w:r>
    </w:p>
    <w:p>
      <w:pPr>
        <w:pStyle w:val="Normal"/>
        <w:rPr/>
      </w:pPr>
      <w:r>
        <w:rPr/>
      </w:r>
    </w:p>
    <w:p>
      <w:pPr>
        <w:pStyle w:val="Normal"/>
        <w:rPr/>
      </w:pPr>
      <w:r>
        <w:rPr/>
        <w:t>广西陆川县乌石镇第二初级中学</w:t>
      </w:r>
      <w:r>
        <w:rPr>
          <w:rFonts w:eastAsia="Times New Roman"/>
        </w:rPr>
        <w:t xml:space="preserve"> </w:t>
      </w:r>
      <w:r>
        <w:rPr/>
        <w:t>邱潇宇</w:t>
      </w:r>
    </w:p>
    <w:p>
      <w:pPr>
        <w:pStyle w:val="Normal"/>
        <w:rPr/>
      </w:pPr>
      <w:r>
        <w:rPr/>
      </w:r>
    </w:p>
    <w:p>
      <w:pPr>
        <w:pStyle w:val="Normal"/>
        <w:rPr/>
      </w:pPr>
      <w:r>
        <w:rPr/>
        <w:t>　建立和谐的师生关系，是进行正常教学活动、提高教学效率的保证，对师生双方良好品质的形成也起着重要的作用。作为一名数学教师，我认为数学教学既是一个认识过程，也是情感和意志的活动过程，这些过程相辅相成、互相促进，才能构成数学教学中一个自然而和谐的统一体。那么如何提高数学课堂教学构建和谐的师生关系，我觉得应体现以下几方面：</w:t>
      </w:r>
    </w:p>
    <w:p>
      <w:pPr>
        <w:pStyle w:val="Normal"/>
        <w:rPr/>
      </w:pPr>
      <w:r>
        <w:rPr/>
        <w:t>　　一、灵活运用教材，提高课堂教学效率，构建和谐师生关系　</w:t>
      </w:r>
    </w:p>
    <w:p>
      <w:pPr>
        <w:pStyle w:val="Normal"/>
        <w:rPr/>
      </w:pPr>
      <w:r>
        <w:rPr/>
        <w:t>　　新课程由“专制”走向“民主”，由封闭走向开放；课程不再是特定的知识载体，而是老师和学生共同探求新知的过程，教师和学生共同构成课程的有机组成部分。数学学科的教材更需要与教师、学生的有机地整合，是课堂教学效率构建和谐师生关系的重要组成部分。　　</w:t>
      </w:r>
    </w:p>
    <w:p>
      <w:pPr>
        <w:pStyle w:val="Normal"/>
        <w:rPr/>
      </w:pPr>
      <w:r>
        <w:rPr/>
        <w:t>　　依托教材创设教学资源的和谐。现行的数学教材中，蕴含着十分丰富的教学资源和情感因素，值得我们认真去挖掘。例如在教学用数对确定位置时</w:t>
      </w:r>
      <w:r>
        <w:rPr/>
        <w:t>,</w:t>
      </w:r>
      <w:r>
        <w:rPr/>
        <w:t>我把军营训练的情境图改成班级座位图进行教学，因为班级座位图比军营训练图更接近学生的实际，学生在自己的身边寻找列和行，更容易理解列与行的概念，进而能准确地用数对确定位置。创造性使用教材，结合生活实际，使学生在轻松愉悦的氛围中学数学、用数学。　　</w:t>
      </w:r>
    </w:p>
    <w:p>
      <w:pPr>
        <w:pStyle w:val="Normal"/>
        <w:rPr/>
      </w:pPr>
      <w:r>
        <w:rPr/>
        <w:t>　　二、利用一切可以利用的资源，创设环境与气氛，构建和谐师生关系　　</w:t>
      </w:r>
    </w:p>
    <w:p>
      <w:pPr>
        <w:pStyle w:val="Normal"/>
        <w:rPr/>
      </w:pPr>
      <w:r>
        <w:rPr/>
        <w:t>　　有人说：环境造就人，气氛熏陶人。对于小学数学课堂教学来说，做到环境与气氛的和谐，将起到事半功倍的作用。数学学科由于其本身具有的抽象性，学生往往感觉到乏味、单调、枯燥，远不如语文等学科富有情感的学科那么有吸引力。所以，教师要针对数学学科和小学生好奇、好问的特点，重视创设良好的学习环境和富有挑战性的氛围，使课堂教学充满活力。　　</w:t>
      </w:r>
    </w:p>
    <w:p>
      <w:pPr>
        <w:pStyle w:val="Normal"/>
        <w:rPr/>
      </w:pPr>
      <w:r>
        <w:rPr/>
        <w:t>　　教育心理学的研究表明：学生在没有精神压力，没有心理负担，心情舒畅，情绪饱满的情境下，大脑皮层容易形成兴奋中心，思维最活跃，实践能力最强，在有意无意中接受了知识。所以，教师要重视构建教学环境和气氛的和谐，使学生在活动中学数学。教师要依据教学内容，精心安排好教学过程，创设好每个教学环节的环境，把知识的探究学习置于好奇的气氛中。例如，设疑激趣、做游戏、比一比等学生感兴趣的环节，调动课堂气氛。还可以充分利用现代化教学设备，例多媒体演示，实物投影等，增加学生的直观感受。这样，把枯燥的抽象的知识通过游戏活动让学生学得高兴，收到了良好的学习效果，同时也增强了师生间的和谐关系。　</w:t>
      </w:r>
    </w:p>
    <w:p>
      <w:pPr>
        <w:pStyle w:val="Normal"/>
        <w:rPr/>
      </w:pPr>
      <w:r>
        <w:rPr/>
        <w:t>　　三、转变教学理念，改变教学方式，构建和谐师生关系　　</w:t>
      </w:r>
    </w:p>
    <w:p>
      <w:pPr>
        <w:pStyle w:val="Normal"/>
        <w:rPr/>
      </w:pPr>
      <w:r>
        <w:rPr/>
        <w:t>　　数学新课标要求教师必须从传授知识的角色向教育促进者的角色转化，成为学生数学活动的组织者、引导者和合作者，强调在课堂教学中体现教师的“教”和学生“学”的整合。教师应善于激发学生的学习潜能，鼓励学生大胆创新和实践，向学生提供从事数学活动的机会，从而获得数学活动经验。例如：三角形面积计算公式的推导的教学，可让学生根据已有的知识经验，利用知识迁移的原理，通过动手操作，采用画、剪、折、拼等手段来探究和获取新知。教学时可让学生制作一个平行四边形，然后，放手让学生任意地等分成两个形状大小完全一样的三角形，如采用沿平行四边形的对角线对折便得到了两个形状大小完全一样的三角形。那么其中的一个三角形的面积是整个平行四边形面积的一半，根据平行四边形的面积计算公式推导出三角形的面积计算公式。也可让学生用逆向思维来推导。先制作两个形状、大小完全一样的三角形，用拼接的方法，可以得出一个长方形（或者一个平行四边形），而其中的一个三角形面积便是这个长方形（或者一个平行四边形）面积的一半。这样，三角形的面积就是底</w:t>
      </w:r>
      <w:r>
        <w:rPr/>
        <w:t>(</w:t>
      </w:r>
      <w:r>
        <w:rPr/>
        <w:t>长</w:t>
      </w:r>
      <w:r>
        <w:rPr/>
        <w:t>)×</w:t>
      </w:r>
      <w:r>
        <w:rPr/>
        <w:t>高</w:t>
      </w:r>
      <w:r>
        <w:rPr/>
        <w:t>(</w:t>
      </w:r>
      <w:r>
        <w:rPr/>
        <w:t>宽</w:t>
      </w:r>
      <w:r>
        <w:rPr/>
        <w:t>)÷2(</w:t>
      </w:r>
      <w:r>
        <w:rPr/>
        <w:t>一半</w:t>
      </w:r>
      <w:r>
        <w:rPr/>
        <w:t>)</w:t>
      </w:r>
      <w:r>
        <w:rPr/>
        <w:t>。教师在课堂教学中完全是一个组织者、参与者、引导者，而学生却真正成为学习的主体（主人），是一个探索者的角色。教师的“教”使学生“学”到有价值的数学，体现了教师“教”和学生“学”的和谐统一；使课堂教学成了一个和谐的教学共同体。　　</w:t>
      </w:r>
    </w:p>
    <w:p>
      <w:pPr>
        <w:pStyle w:val="Normal"/>
        <w:rPr/>
      </w:pPr>
      <w:r>
        <w:rPr/>
        <w:t>　　四、提高课堂训练效率，构建和谐师生关系　　</w:t>
      </w:r>
    </w:p>
    <w:p>
      <w:pPr>
        <w:pStyle w:val="Normal"/>
        <w:rPr/>
      </w:pPr>
      <w:r>
        <w:rPr/>
        <w:t>　　课堂训练要以学生为主体，教师为主导，训练为主线，要着眼于学生会学。要真正把课堂还给学生，让学生通过思考，讨论，探究等过程会发现问题，分析问题，并解决问题。学生的会学和教师的善导要汇合于一个综合的、立体的、科学的训练过程之中。这种训练要区别于传统的刻板的训练，更不能搞题海战术，要有针对性的训练。为了培养学生的思维品质，提高学生的创新能力和解决实际问题的能力，还可适当编设一些课堂练习题，集趣味性，科学性于一身，充分调动学生的学习积极性，让每一个学生充分动脑、动口、动手，提高学生思考、分析的积极性，开发学生的创造性潜能。如在用数对确定位置的练习我设计了这样的练习：老师发给每个学生一张数对卡片，让其寻找自己的新位置，接到开始的“命令”后全班同学都迅速找到了自己的新位置。这样的练习学生既不乏味又学到了知识，我们何而不为呢？在数学思维中最可贵的品质是创造性思维。创造性思维是创造力的核心。叶圣陶先生说；“处处是创造之地、天天是创造之时、人人是创造之人。”因此，培养学生的创造性思维决不是针对高智力学生，而是要面向全体学生，让他们都有机会获得创造性思维的训练。教师要努力发掘每个学生的创造力，使每个学生的创造力充分发挥出来，将学生培养成为创造型人才。</w:t>
      </w:r>
      <w:r>
        <w:rPr>
          <w:rFonts w:eastAsia="Times New Roman"/>
        </w:rPr>
        <w:t xml:space="preserve"> </w:t>
      </w:r>
    </w:p>
    <w:p>
      <w:pPr>
        <w:pStyle w:val="Normal"/>
        <w:rPr/>
      </w:pPr>
      <w:r>
        <w:rPr/>
        <w:t>　　总之，要提高数学课堂教学效率，必须建立良好的师生关系</w:t>
      </w:r>
      <w:r>
        <w:rPr/>
        <w:t>,</w:t>
      </w:r>
      <w:r>
        <w:rPr/>
        <w:t>深入研究学生、教材、新课标，并改变教学方式，把课堂真正还给学生，才能使桔燥乏味的数学走出困境，成为趣味性，科学性于一体的生动活泼的一门学科。让不同的人在数学上有不同的发展，让课堂成为师生焕发生命活力的阵地，才能真正建立起和谐的师生关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5:00Z</dcterms:created>
  <dc:creator>微软中国</dc:creator>
  <dc:description/>
  <cp:keywords/>
  <dc:language>en-US</dc:language>
  <cp:lastModifiedBy>微软中国</cp:lastModifiedBy>
  <dcterms:modified xsi:type="dcterms:W3CDTF">2014-04-21T10:35:00Z</dcterms:modified>
  <cp:revision>1</cp:revision>
  <dc:subject/>
  <dc:title>数学课堂中构建和谐师生</dc:title>
</cp:coreProperties>
</file>