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小学语文课堂中应对学生质疑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两家子镇中心校</w:t>
      </w:r>
      <w:r>
        <w:rPr>
          <w:rFonts w:eastAsia="Times New Roman"/>
        </w:rPr>
        <w:t xml:space="preserve"> </w:t>
      </w:r>
      <w:r>
        <w:rPr/>
        <w:t>王梦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韩愈说：“人非生而知之，孰能无惑？”由此可见，学生有疑问是很正常的；古语又说：“于不疑处有疑，方是进矣。”由此更可见质疑的重要性；而爱因斯坦在成名后介绍经验时也说：“我没有什么特别的才能，不过喜欢寻根究底地追究问题罢了。”新课标也提出“放手让学生质疑”，这种精神应该深入教师的教育教学理念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语文课堂；质疑；备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目前对学生质疑的重视仍存在着一些误区，主要体现为两个方面；第一，把质疑当作一种时髦的幌子。教师千方百计引导学生质疑，但没能高度重视学生思维的成果，仍按照自己备课过程中预先设计好的问题进行教学，学生问学生的，教师教自己的。这样就形成了学生提问行同摆设的局面。长此以往，学生提问的热情将被抹杀，学生质疑的能力也得不到提高。试问，这样下去，学生又怎么能善问会问呢？第二，教师对学生提出的问题不加梳理，胡子眉毛一起抓。在教学过程中，教师没把质疑与教学看作一个有机整体，而把“质疑”看作是一个孤立的环节。有的老师，对学生提出的问题不加梳理就进行教学，纯粹让学生牵着老师走，造成教学秩序混乱，教学效率低的后果。有的教师则只采用“正中下怀”的问题，对其他问题则置之不理，或草率处理。</w:t>
      </w:r>
    </w:p>
    <w:p>
      <w:pPr>
        <w:pStyle w:val="Normal"/>
        <w:rPr/>
      </w:pPr>
      <w:r>
        <w:rPr/>
        <w:t>　　针对这些误区，在课堂上，面对学生的质疑，教师应采取正面的方式方法进行处理。</w:t>
      </w:r>
    </w:p>
    <w:p>
      <w:pPr>
        <w:pStyle w:val="Normal"/>
        <w:rPr/>
      </w:pPr>
      <w:r>
        <w:rPr/>
        <w:t>　　一、根据质疑情况调整教学设计</w:t>
      </w:r>
    </w:p>
    <w:p>
      <w:pPr>
        <w:pStyle w:val="Normal"/>
        <w:rPr/>
      </w:pPr>
      <w:r>
        <w:rPr/>
        <w:t>　　（一）适时调整教学内容。教师的备课不论如何周密，课时计划的编制不论如何详尽，都毕竟是事前的计划。在实践过程中，难免会碰到种种预想不到的情况，需要作临时修正和调整。如果教师缺乏应变能力，任何教学设计都难以得到顺畅的、良好的实施。</w:t>
      </w:r>
    </w:p>
    <w:p>
      <w:pPr>
        <w:pStyle w:val="Normal"/>
        <w:rPr/>
      </w:pPr>
      <w:r>
        <w:rPr/>
        <w:t>　　（二）适宜变动教学程序。课堂教学一般都有严格的程序，教和学的双向交流按一定规律运转。教师应根据教材要点，结合学生实际，周密设计教学环节，恰当安排教学步骤。但是实际教学中，常常出现一些影响教学进程的信息，这就需要教师根据实际情况随时改变教学程序。</w:t>
      </w:r>
    </w:p>
    <w:p>
      <w:pPr>
        <w:pStyle w:val="Normal"/>
        <w:rPr/>
      </w:pPr>
      <w:r>
        <w:rPr/>
        <w:t>　　二、根据不同的问题采用适宜的处理方式</w:t>
      </w:r>
    </w:p>
    <w:p>
      <w:pPr>
        <w:pStyle w:val="Normal"/>
        <w:rPr/>
      </w:pPr>
      <w:r>
        <w:rPr/>
        <w:t>　　当学生的各种学习疑点被激发出来以后，创造性思维的火花绽开，会提出各种各样的问题。在课堂</w:t>
      </w:r>
      <w:r>
        <w:rPr/>
        <w:t>40</w:t>
      </w:r>
      <w:r>
        <w:rPr/>
        <w:t>分钟内教师不可能也不必对学生的质疑问难一一解答。教师要善于选择，有目的地引导，将学生的质疑问难分两大类处理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课堂内处理和解答这主要指当学生的质疑问难与课堂教学有联系时，老师要引导和帮助学生探索答案。学生有质量的质疑问难往往会像金子埋在沙土中一样，需要师生共同去发现和挖掘。而一旦由学生的质疑问难引导出有质量的问题，引导出“文眼”，那这个问题在教学中便能起到“牵一发而动全身”的作用，有利于学生把握文章的本质。</w:t>
      </w:r>
    </w:p>
    <w:p>
      <w:pPr>
        <w:pStyle w:val="Normal"/>
        <w:rPr/>
      </w:pPr>
      <w:r>
        <w:rPr/>
        <w:t>　　在课堂内处理和解答学生的质疑问难，由于教学内容和学生的差异，解疑的方式也应有所不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浅显的问题鼓励学生自己解答</w:t>
      </w:r>
    </w:p>
    <w:p>
      <w:pPr>
        <w:pStyle w:val="Normal"/>
        <w:rPr/>
      </w:pPr>
      <w:r>
        <w:rPr/>
        <w:t>　　有时学生提出的问题浅显，老师应鼓励学生自己独立思考，认真阅读文章，联系语言环境、联系上下文、联系全篇，自己去解答或者当堂查阅相关资料或工具书解答，或请学生代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争议的问题让学生讨论解答</w:t>
      </w:r>
    </w:p>
    <w:p>
      <w:pPr>
        <w:pStyle w:val="Normal"/>
        <w:rPr/>
      </w:pPr>
      <w:r>
        <w:rPr/>
        <w:t>　　有时学生提的问题很精彩很巧妙，但有争议，这一问题又是文章的重点或难点，老师可以组织各种形式的讨论。通过讨论，学生进行分析、互相启发，活跃创造性思维，培养创造性思维能力。</w:t>
      </w:r>
    </w:p>
    <w:p>
      <w:pPr>
        <w:pStyle w:val="Normal"/>
        <w:rPr/>
      </w:pPr>
      <w:r>
        <w:rPr/>
        <w:t>　　较难的问题老师引导学生理解，共同解答，这种方法较普遍，如有一位教师教学《曼谷的小象》，学生质疑时提出“从橘红色的晨雾中飘来一阵悦耳的铜铃声”一句中的“悦耳”是否可以去掉？教师引导学生联系前文“坑坑洼洼”，“高低不平”，“泥泞不堪”，“找几个人帮忙”，看出车陷得很深，而汽车本身又很庞大，沉重，在司机无可奈何时飘来的铜铃声不仅好听，悦耳，还给司机带来了希望。教师这样一点拨，使学生的疑问迎刃而解，可谓起到了画龙点睛的作用。</w:t>
      </w:r>
    </w:p>
    <w:p>
      <w:pPr>
        <w:pStyle w:val="Normal"/>
        <w:rPr/>
      </w:pPr>
      <w:r>
        <w:rPr/>
        <w:t>　　以上仅谈了三种常见的课堂解疑的方式，落实到具体的解疑方法上，则是多种多样的。有提供多种相关答案让学生选择的比较法；有以问治问，以疑解疑法；有设例比较法；有形象演示法等等。</w:t>
      </w:r>
    </w:p>
    <w:p>
      <w:pPr>
        <w:pStyle w:val="Normal"/>
        <w:rPr/>
      </w:pPr>
      <w:r>
        <w:rPr/>
        <w:t>　　（二）在课堂内处理，课堂外解答对学生的质疑问难，老师不可能也不必要在课堂内全部解答，有的问题，教师可以在课上进行恰当的处理，然后选择一些问题留给学生课堂外去思考，这是为了进一步探索，将学生的学习兴趣保持下去，并转移到下一阶段的学习过程中去。学生质疑问难未得到答案，便不满足，便会去探求答案，去发现、去创造性地思考，这对培养学生的创造性思维能力是有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形成良好的教学品质，提高应对质疑能力</w:t>
      </w:r>
    </w:p>
    <w:p>
      <w:pPr>
        <w:pStyle w:val="Normal"/>
        <w:rPr/>
      </w:pPr>
      <w:r>
        <w:rPr/>
        <w:t>　　现代教学的民主与开放，使课堂变得更加活跃和难以预测，同时也对教师提出更大的挑战。教师只有不断加强学习，努力提升自身文化素养，在教学中经常反思总结，不断丰富教学智慧，才能有效应对课堂出现的各种问题。切实提高课堂效益。同时，还要注意以下几个问题：</w:t>
      </w:r>
    </w:p>
    <w:p>
      <w:pPr>
        <w:pStyle w:val="Normal"/>
        <w:rPr/>
      </w:pPr>
      <w:r>
        <w:rPr/>
        <w:t>　　（一）把备课的过程看作是在脑海里上课的过程。备课实际上就是在脑海里上课。这就要求教师既能全面、细致、深入地理解教材，注意把握教材的各个方面，对每一个细节都仔细推敲、揣摩；要在头脑中装着一班活生生的学生，构成在脑海里上课的过程。例如，老师怎样提问，学生会怎样回答，一般有几种答案等。当学生这样理解时，“我”怎样引导；当学生那样理解时，“我”又怎样引导。这样备课，是教与学的双边交流，是立体型的结构方式，教师的教始终是围绕学生如何学来考虑、设计的。这就形成了一种教与学之间相互联系、相互促进的潜在推动力。只有做到这一步，教师在课堂上才能以不变应万变。</w:t>
      </w:r>
    </w:p>
    <w:p>
      <w:pPr>
        <w:pStyle w:val="Normal"/>
        <w:rPr/>
      </w:pPr>
      <w:r>
        <w:rPr/>
        <w:t>　　（二）上课要合理分配注意力。教师的课堂机智，往往取决于教师是否有合理分配注意的能力。注意是心理活动对一定事物的指向和集中，如果把注意同时贯注于两种或两种以上的活动，就构成注意分配。课堂教学情况复杂，教师在课堂上处理质疑时往往要同时进行观察、思考、表述，而且还要板书、演示等等，就必须做到“一心多用”，使自己的注意力有合理适度的分配。对教学的中心，要形成注意兴奋优势，而对其他方面，也要纳入注意的警觉范围之内，才能从容地应付各种“不测”，进行正确决策，实施应变措施。缺乏经验的青年教师，在课堂上往往只把注意力完全集中于一点，对其他则视而不见，听而不闻，没有适度地分配注意力，这就难免顾此失彼，手忙脚乱。</w:t>
      </w:r>
    </w:p>
    <w:p>
      <w:pPr>
        <w:pStyle w:val="Normal"/>
        <w:rPr/>
      </w:pPr>
      <w:r>
        <w:rPr/>
        <w:t>　　（三）要在课堂实践中不断总结积累经验和教训。教师的处理问题能力是在一次次的成功与失败中逐步培养起来的，是在不断积累、总结经验和教训之中逐步形成的，这就要求教师既能不断地汲取他人的经验与教训，又能不断地总结自己教学中的成功与失败。听经验丰富的老教师上课，既注意他们处理“意外”情况的艺术，又要注意提醒自己：假如我遇到这种情况，会怎么做？平时自己每上完一节课，要静下来进行“反思”，把那些成功或失败的地方记录下来，从理论上加以分析，找出成功或失败的原因，作为以后教学的借鉴。这样，教学的过程就成了训练自身能力的过程，教师则从中总结和积累了自己的教学经验，提高了包括应变能力在内的教学能力。</w:t>
      </w:r>
    </w:p>
    <w:p>
      <w:pPr>
        <w:pStyle w:val="Normal"/>
        <w:rPr/>
      </w:pPr>
      <w:r>
        <w:rPr/>
        <w:t>　　总之，新课改下的教学活动是师生的双边活动，课堂中教师应巧妙地处理好学生的各种质疑，把教学活动真正变成活跃学生思维、引导学生创造的过程。只有这样，才有利于充分调动学生的学习积极性，有利于发挥学生的聪明才智，真正成为语文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5:00Z</dcterms:created>
  <dc:creator>微软中国</dc:creator>
  <dc:description/>
  <cp:keywords/>
  <dc:language>en-US</dc:language>
  <cp:lastModifiedBy>微软中国</cp:lastModifiedBy>
  <dcterms:modified xsi:type="dcterms:W3CDTF">2014-04-21T10:35:00Z</dcterms:modified>
  <cp:revision>1</cp:revision>
  <dc:subject/>
  <dc:title>谈小学语文课堂中应对学生质疑的策略</dc:title>
</cp:coreProperties>
</file>