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高中数学课堂教学质量</w:t>
      </w:r>
    </w:p>
    <w:p>
      <w:pPr>
        <w:pStyle w:val="Normal"/>
        <w:rPr/>
      </w:pPr>
      <w:r>
        <w:rPr/>
      </w:r>
    </w:p>
    <w:p>
      <w:pPr>
        <w:pStyle w:val="Normal"/>
        <w:rPr/>
      </w:pPr>
      <w:r>
        <w:rPr/>
        <w:t>贵州省都匀市民族中学</w:t>
      </w:r>
      <w:r>
        <w:rPr>
          <w:rFonts w:eastAsia="Times New Roman"/>
        </w:rPr>
        <w:t xml:space="preserve"> </w:t>
      </w:r>
      <w:r>
        <w:rPr/>
        <w:t>周明霞</w:t>
      </w:r>
    </w:p>
    <w:p>
      <w:pPr>
        <w:pStyle w:val="Normal"/>
        <w:rPr/>
      </w:pPr>
      <w:r>
        <w:rPr/>
      </w:r>
    </w:p>
    <w:p>
      <w:pPr>
        <w:pStyle w:val="Normal"/>
        <w:rPr/>
      </w:pPr>
      <w:r>
        <w:rPr>
          <w:rFonts w:eastAsia="Times New Roman"/>
        </w:rPr>
        <w:t xml:space="preserve">  </w:t>
      </w:r>
      <w:r>
        <w:rPr/>
        <w:t>数学教学是一种活动教学，它是一种师生双边参与的动态变化的过程，是学生在校期间学习文化科学知识的主阵地。高中生无论从心理、生理来说，都比初中生成熟，因此他们自制力较强，学习相对主动。因此，课堂教学是高中教学过程中最关键的环节，是学生接受知识的最主要途径。每一个学生都是生动、独立的个体，是课堂上主动求知、主动探索的主体；而教师是这个变化过程的设计者、组织者、引导者和合作者，是为学生服务的。学生是否愿意学、主动学以及怎么学、会不会学，是决定学生成绩的最重要因素之一。因此，要教好高中数学，教师首先要求自己对高中数学知识有整体认识和把握；其次要了解学生的认知结构；再次要处理好课堂教学中教师的教和学生的学的关系。尽量在有限的时间里，出色地完成完成教学任务。结合多年教学实践谈几点看法：</w:t>
      </w:r>
    </w:p>
    <w:p>
      <w:pPr>
        <w:pStyle w:val="Normal"/>
        <w:rPr/>
      </w:pPr>
      <w:r>
        <w:rPr/>
        <w:t>　　一、激发学习兴趣</w:t>
      </w:r>
    </w:p>
    <w:p>
      <w:pPr>
        <w:pStyle w:val="Normal"/>
        <w:rPr/>
      </w:pPr>
      <w:r>
        <w:rPr/>
        <w:t>　　数学是一门语言精确、理论严谨、逻辑性强的科学</w:t>
      </w:r>
      <w:r>
        <w:rPr/>
        <w:t>,</w:t>
      </w:r>
      <w:r>
        <w:rPr/>
        <w:t>它具有高度的概括性和抽象性。目前，高中数学课堂教学过程中，还没有真正激发学生学习数学的兴趣，没有充分地挖掘学生的数学潜能。虽然也有相当一部分学生对数学感兴趣，在数学学习方面进行钻研，但也有部分学生对数学兴趣较弱，对数学学习感到枯燥，甚至反感和厌恶，以致影响学习效率，使得学习效率低下，以至于成绩难以提高。从心理学角度讲，人的认识，总是由浅入深的。如果学生对数学有浓厚的兴趣，就会产生强烈的求知欲望，表现出对数学学习的一种特殊情感，学习起来乐此不疲。因此，我认为在数学课堂教学过程中应注意以下几方面：</w:t>
      </w:r>
      <w:r>
        <w:rPr/>
        <w:t>1</w:t>
      </w:r>
      <w:r>
        <w:rPr/>
        <w:t>、巧设疑问，创设情景，引起关注。</w:t>
      </w:r>
      <w:r>
        <w:rPr/>
        <w:t>?</w:t>
      </w:r>
      <w:r>
        <w:rPr/>
        <w:t>教学中，教师要善于利用问题设疑来鼓励和激发学生独立思考、积极探索，不断提出新问题，使学生始终处于探索之中，激发学生的思维与灵感，寻找解决问题的办法。</w:t>
      </w:r>
      <w:r>
        <w:rPr/>
        <w:t>2</w:t>
      </w:r>
      <w:r>
        <w:rPr/>
        <w:t>、利用生动幽默的语言引发兴趣。教师的语言艺术可以使抽象的概念、判断、定理具体化，深刻的道理通俗化，难懂的理论形象化，易于诱发学生兴趣。</w:t>
      </w:r>
      <w:r>
        <w:rPr/>
        <w:t>3</w:t>
      </w:r>
      <w:r>
        <w:rPr/>
        <w:t>、让每一位学生尝到成功的喜悦</w:t>
      </w:r>
      <w:r>
        <w:rPr/>
        <w:t>?</w:t>
      </w:r>
      <w:r>
        <w:rPr/>
        <w:t>。教师应在教学过程中对不同层次的学生进行提问，答得上的给予肯定；答得稍差的，也要进行鼓励，消除畏惧心理，增强学习信心。</w:t>
      </w:r>
    </w:p>
    <w:p>
      <w:pPr>
        <w:pStyle w:val="Normal"/>
        <w:rPr/>
      </w:pPr>
      <w:r>
        <w:rPr/>
        <w:t>　　二、创设学习氛围</w:t>
      </w:r>
    </w:p>
    <w:p>
      <w:pPr>
        <w:pStyle w:val="Normal"/>
        <w:rPr/>
      </w:pPr>
      <w:r>
        <w:rPr/>
        <w:t>　　教育的主体是学生，教师是组织者、引导者，因此课堂活动应树立民主平等的师生关系，使教师、学生的角色处于随时互换的动态变化中，积极营造一种活泼生动的课堂氛围，促进学生主动进入最佳的学习状态。作为教师，在教学时，要根据教学内容、根据学生的实际来创设具有启发性的、能激发学生求知欲望的问题情境，这些问题情境应该悦目、悦耳、悦心，让学生用自己的思维方式积极思考、主动探索、调动学生的多种感官参与学习，从而激发学习兴趣，促进思维和认知的发展；也可以有意识地进行合作学习，通过集体讨论、查缺互补、分组操作等内容，锻炼学生的合作能力。当学生所得的结论不够全面时，教师可以给学生留下课后再思考、讨论的余地，这样有利于激发学生探索的动机，培养他们自主动脑、力求创新的能力。无论创设什么样的氛围，都应从学生的实际出发，并且还要自然、合情合理，这样才能使学生学习数学的兴趣和自信心大增，才能使学生的数学思维能力和分析问题、解决问题的能力得到提高。同时，对数学就会产生良好的情感与态度。</w:t>
      </w:r>
    </w:p>
    <w:p>
      <w:pPr>
        <w:pStyle w:val="Normal"/>
        <w:rPr/>
      </w:pPr>
      <w:r>
        <w:rPr/>
        <w:t>　　三、巧用多媒体教学　</w:t>
      </w:r>
    </w:p>
    <w:p>
      <w:pPr>
        <w:pStyle w:val="Normal"/>
        <w:rPr/>
      </w:pPr>
      <w:r>
        <w:rPr/>
        <w:t>　　随着科学技术的飞速发展，对教师来说，掌握现代化的多媒体教学手段显得尤为重要和迫切。多媒体教学，它以鲜艳的色彩、优美的图案、直观形象地再现了客观事物，充分的刺激学生的感官，调动学生的积极性，吸引长期的注意力，以轻松愉快的心情参与到课堂教学中来，达到了从“要我学”到“我要学”的转变。另外，采用多媒体能有效地增大每一堂课的课容量；减轻教师板书的工作量，它直观性强，容易激发起学生的学习兴趣。在教学中，教师可以自编电脑课件，借助电脑来生动形象地展示所教内容。如讲授正弦曲线、余弦曲线的图形、凌锥体积公式体积的推导过程等都可以用电脑来演示。高中数学中的概念、定理很多，而这些内容往往又很抽象，学生学起来很枯燥，难以接受。如果运用现代化的教学手段，就能把抽象的数学问题趣味化，静止的数学问题动态化，复杂的数学问题简单化。如在进行点、线、面投影规律的教学中，首先引导学生认真仔细地观察分析几何元素在三面投影中的位置和三维几何元素与二维投影图之间的对应关系，然后再观察当几何元素的空间位置改变时，投影图上的对应投影又是如何变化的，从而可以更好地帮助其掌握点、线、面的投影规律，有助于学生空间想象能力的发展。</w:t>
      </w:r>
      <w:r>
        <w:rPr/>
        <w:t>?</w:t>
      </w:r>
      <w:r>
        <w:rPr/>
        <w:t>又如，讲到三垂线定理时，教师可以制作一组幻灯片，从不同方位转动，得到不同位置的垂线，学生可以从中获得感性认识，加深对定理中各种情况的理解。再如在讲解“空间四边形”这一内容时，如果采用传统的教学手段，在黑板上画空间四边形的平面直观图，再进行讲解，学生往往会认为空间四边形两条对角线是相交的，认识容易出现错误。如果运用多媒体现场制作一个空间四边形，然后让学生从不同的侧面进行观察，学生就会清晰直观地看到了空间四边形的两条对角线没在一个平面内，是不相交的，这样学生的空间立体感与空间思维能力也有了明显的提高。</w:t>
      </w:r>
    </w:p>
    <w:p>
      <w:pPr>
        <w:pStyle w:val="Normal"/>
        <w:rPr/>
      </w:pPr>
      <w:r>
        <w:rPr/>
        <w:t>　　总之，在数学课堂教学中，要提高学生在课堂</w:t>
      </w:r>
      <w:r>
        <w:rPr/>
        <w:t>45</w:t>
      </w:r>
      <w:r>
        <w:rPr/>
        <w:t>分钟的学习效率，教师在课前要多思考，多准备，充分做到备教材、备学生、备教法，提高自身的教学机智</w:t>
      </w:r>
      <w:r>
        <w:rPr/>
        <w:t>,</w:t>
      </w:r>
      <w:r>
        <w:rPr/>
        <w:t>发挥自身的主导作用，调动学生学习数学兴趣，使之爱学、乐习、会学，感受数学之趣、享受数学之乐，教学质量就会向前迈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5:00Z</dcterms:created>
  <dc:creator>微软中国</dc:creator>
  <dc:description/>
  <cp:keywords/>
  <dc:language>en-US</dc:language>
  <cp:lastModifiedBy>微软中国</cp:lastModifiedBy>
  <dcterms:modified xsi:type="dcterms:W3CDTF">2014-04-21T10:35:00Z</dcterms:modified>
  <cp:revision>1</cp:revision>
  <dc:subject/>
  <dc:title>浅谈如何提高高中数学课堂教学质量</dc:title>
</cp:coreProperties>
</file>