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堂中鼓励性教学语言的作用</w:t>
      </w:r>
    </w:p>
    <w:p>
      <w:pPr>
        <w:pStyle w:val="Normal"/>
        <w:rPr/>
      </w:pPr>
      <w:r>
        <w:rPr/>
      </w:r>
    </w:p>
    <w:p>
      <w:pPr>
        <w:pStyle w:val="Normal"/>
        <w:rPr/>
      </w:pPr>
      <w:r>
        <w:rPr/>
        <w:t>广西陆川县良田镇三联小学</w:t>
      </w:r>
      <w:r>
        <w:rPr>
          <w:rFonts w:eastAsia="Times New Roman"/>
        </w:rPr>
        <w:t xml:space="preserve"> </w:t>
      </w:r>
      <w:r>
        <w:rPr/>
        <w:t>黄小琼</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马克思曾说过：“语言是思想的真实现实。”在教师的课堂教学过程中，教学语言贯穿整个课堂，他在一定程度上决定着我们教学的成败。教师的音质是否优美，语速是否适中，语气是否生动，都会影响到学生的学习兴趣。因此，作为教师除了要让自己的语言听起来很美以外，还要把自己的教学语言打造成一门艺术，树立自己的语言风格，用幽默诙谐来靠近学生，以鼓励为原则，把话说到学生的心窝里。</w:t>
      </w:r>
    </w:p>
    <w:p>
      <w:pPr>
        <w:pStyle w:val="Normal"/>
        <w:rPr/>
      </w:pPr>
      <w:r>
        <w:rPr>
          <w:rFonts w:eastAsia="Times New Roman"/>
        </w:rPr>
        <w:t xml:space="preserve">  </w:t>
      </w:r>
      <w:r>
        <w:rPr/>
        <w:t>【关键词】</w:t>
      </w:r>
      <w:r>
        <w:rPr>
          <w:rFonts w:eastAsia="Times New Roman"/>
        </w:rPr>
        <w:t xml:space="preserve"> </w:t>
      </w:r>
      <w:r>
        <w:rPr/>
        <w:t>课堂；鼓励性语言；评价</w:t>
      </w:r>
    </w:p>
    <w:p>
      <w:pPr>
        <w:pStyle w:val="Normal"/>
        <w:rPr/>
      </w:pPr>
      <w:r>
        <w:rPr/>
      </w:r>
    </w:p>
    <w:p>
      <w:pPr>
        <w:pStyle w:val="Normal"/>
        <w:rPr/>
      </w:pPr>
      <w:r>
        <w:rPr/>
        <w:t>　　作为一名小学语文教师，在课堂教学中的很多话都会被年幼的学生们所牢记，甚至会影响他们的态度和行为。我注意到有一些学生经常把我上课时说过的话当做口头禅时时挂在自己的嘴边；有些被我表扬过的学生会一整天开心快乐，乐于助人，学习主动性空前高涨；相反，有些学生被我批评过后不但心情黯淡，见了我还会躲着走。这正符合了现代心理学的观点，当学生的某种良好行为出现之后，如能及时得到相应的认可，就会产生某种心理满足感，形成愉悦的心境，并使同类行为向更高层次发展。从这个意义上来说每个学生都希望得到赏识。由此可见，针对学生的心理需要，教师的课堂教学语言艺术中应以鼓励性语言为主，特别是小学教师，面对年幼的孩子们，鼓励性的语言是必不可少的，是首要的，它能调动学生的学习积极性，树立学习信心，更大程度的激发学生的学习热情，对提高课堂质量可起到事半功倍的效果。</w:t>
      </w:r>
    </w:p>
    <w:p>
      <w:pPr>
        <w:pStyle w:val="Normal"/>
        <w:rPr/>
      </w:pPr>
      <w:r>
        <w:rPr/>
        <w:t>　　一、教师在鼓励性语言的使用上要不吝啬，让任何学生都得到鼓励</w:t>
      </w:r>
    </w:p>
    <w:p>
      <w:pPr>
        <w:pStyle w:val="Normal"/>
        <w:rPr/>
      </w:pPr>
      <w:r>
        <w:rPr/>
        <w:t>　　心理学家伯利纳通过实验证明；受到鼓励的学生学习劲头足，主动性很大，自信心有所提高，学习成绩不断提高。教师的鼓励性语言还可以激发学生思维，引导学生思考，帮助学生成功。因此，教师一定不要在鼓励性语言上吝啬，要经常鼓励，要多鼓励，对优秀的学生要鼓励，对大多数普通的学生也要借鼓励来促进其进步，在遇到一些暂困生或自信心不强的同学时更要加倍地鼓励。在我曾经教过的学生中有过这样的一名同学，开学初他显现出来的就是一幅谨小慎微、内向老实、少言寡语的性格，上课从来不会主动举手回答问题，就算有些时候被我“强拉硬拽”起来，也总是唯唯诺诺，不敢大声说出自己心里的想法，甚至都不敢与我直视。遇到了这种情况，我决定分课上、课下两个步骤来改变他。课下，我注意观察他是如何和同学们相处的，并在他和大家玩得开心说得热闹的时候及时出现，要求和孩子们一起玩，并且抓住一切可以表扬他的机会来表扬他，如“你今天表现得真棒，说话声音真洪亮，老师发现你的声音原来那么好听啊，老师真希望天天都能听到你那么好听的声音。”“老师其实非常喜欢你，每次见到你时，老师是多么希望能听到你甜甜地问一声：‘老师好’啊！”“在课堂上，老师多想看到你高高地举起小手呀</w:t>
      </w:r>
      <w:r>
        <w:rPr/>
        <w:t>!</w:t>
      </w:r>
      <w:r>
        <w:rPr/>
        <w:t>以后不要再把手放在角落里，好吗？要展示给别人看，相信自己！”这样一来，这位内向胆小的同学逐渐消除了一部分对老师的恐惧感，并且在我的鼓励声中也变得更加自信更加勇敢了。渐渐的，我发现他终于做到主动举手回答我的问题了，而且他也跟我有了眼神上的交流。后来在课上，每当我发现他有一点点的进步时，还都及时表扬鼓励他“这么难的题你能回答得很完整，真是了不起！”“你这节课发言了好几次，看得出来你是个善于思考的好孩子。”“你的进步可真大，老师为你感到高兴！”“你很勇敢，第一个举起手来，说错了不要紧，关键是敢于发表个人见解！”“你真行！一次比一次有进步”。通过我的努力，我发现这位同学彻彻底底的改变了，他变得自信了、开朗了，不但敢于积极举手回答问题了，而且声音也响亮了很多，成绩更是有所提高，孩子的脸上微笑更多了。看着他真挚的笑容，我的心里比吃了蜜还甜，我知道这就是讲究教学语言艺术带给我的丰硕成果。然而在有些时候人们很难把握好这一门语言艺术，有一些教师整堂课上也没有一两句鼓励性语言，这种教学方法很不利于激发学生的学习兴趣，容易使学生缺乏学习热情和学习主动性。同时在另外一些课堂上，虽然教师也做到了对鼓励性语言使用的不吝啬，自始至终把它们挂在嘴边，甚至于对那些答案和思路都不正确的学生还是一味的表扬，赞不绝口</w:t>
      </w:r>
      <w:r>
        <w:rPr/>
        <w:t>,</w:t>
      </w:r>
      <w:r>
        <w:rPr/>
        <w:t>这不免会把其他同学带入到一个认知误区，同时也会使那位答错问题的同学分不清正确与错误，因此我们在鼓励得不吝啬的同时更要注意避免盲目鼓励。</w:t>
      </w:r>
    </w:p>
    <w:p>
      <w:pPr>
        <w:pStyle w:val="Normal"/>
        <w:rPr/>
      </w:pPr>
      <w:r>
        <w:rPr/>
        <w:t>　　二、教师的鼓励性语言要有层次，让不同的学生得到不同的鼓励</w:t>
      </w:r>
    </w:p>
    <w:p>
      <w:pPr>
        <w:pStyle w:val="Normal"/>
        <w:rPr/>
      </w:pPr>
      <w:r>
        <w:rPr/>
        <w:t>　　陶行知先生曾说过：“培养教育人和种花木一样，首先要认识花木的特点，区别不同情况给以施肥、浇水和培养教育，这叫“因材施教”。因此，在尝到了讲究教学语言艺术促进学生进步的甜头后，我在课堂上更加注意因材施教地使用鼓励性语言。在鼓励学生时我开始注意针对不同层次的学生进行不同的鼓励，要鼓励得准确，鼓励得有层次，夸到点子上，把话说到学生的心坎上。例如，在对待那些回答问题结果准确无误、声音响亮的学生时，我会毫不犹豫给予充分的肯定并鼓励他做到更好，如“哎呀，你的见识可真广，懂得这么多的知识，老师和同学们都向你学习。”“你真是一个知识渊博的孩子！你懂的比老师还多，继续努力啊！”如果遇到声音小的同学，我就说“你的声音真好听，你能大声读一遍吗？”“如果你的声音大一些就更好更棒了。”此时学生一定会领略到成功的喜悦，学生爱学习了，学习积极性也会越来越高。还有些时候，当我提出一个富于思考性的问题后，一些学生在进行积极的思维活动后仍有困难，答不上来，这时我则选择用亲切温和的语言鼓励学生“你虽然没有完整地回答问题，但你能大胆发言就是好样的！”“老师知道你已经努力了，回答错也没有关系”。用这样的语言一鼓励，学生会立刻从失败的阴影中走出来，重新树立起学习的信心。另外有些时候，对于我提出的问题，学生只能回答出一部分，这个时候我则对他们投以信任的眼光，再加上鼓励学生说下去的鼓励性语言，如“我相信，只要你认真思考，这道题你一定能做出来！”“答得不错，继续说下去”“如果回答得更有条理些就更好了”通过这些话语把学生的情感推向亢奋状态，从而最大限度地发挥学生的内在潜力，使其思维得到充分锻炼。这样做既调动了不同层次学生的学习积极性、树立了他们的学习信心，又在更大程度上激发了学生的学习热情，从而使学生达到乐学的目的。　</w:t>
      </w:r>
      <w:r>
        <w:rPr>
          <w:rFonts w:eastAsia="Times New Roman"/>
        </w:rPr>
        <w:t xml:space="preserve"> </w:t>
      </w:r>
    </w:p>
    <w:p>
      <w:pPr>
        <w:pStyle w:val="Normal"/>
        <w:rPr/>
      </w:pPr>
      <w:r>
        <w:rPr/>
        <w:t>　　三、教师的鼓励性语言要正确，让学生感受到真诚的评价</w:t>
      </w:r>
    </w:p>
    <w:p>
      <w:pPr>
        <w:pStyle w:val="Normal"/>
        <w:rPr/>
      </w:pPr>
      <w:r>
        <w:rPr/>
        <w:t>　　鼓励性语言是教育的法宝，它们对于学生有着无穷的诱惑力，对学生的学习无疑是一剂兴奋剂，有了这种热情，课堂上才能充满生机与活力。但是教育心理学认为，过分的表扬能滋长学生骄傲情绪。因此，评价要以事实为依据，激发学生长久的内在的积极性，善于发现值得鼓励的地方，避免廉价的表扬，不能毫无根据地大加评价。因此教师的鼓励性语言要正确。我开始花费时间和心思去发现每个同学的优点并以此鼓励他，我的每一次鼓励对每一位学生来讲都是那么正确，那么适合他，学生们都能感受到我的评价是真诚的，我是了解他的，我的那些鼓励语言都是送给他一个人的，老师最爱的学生就是他。我这样做可以使得每个学生都能体验到成功的喜悦，感受到学习的快乐，让他们都能自由、和谐的发展。</w:t>
      </w:r>
    </w:p>
    <w:p>
      <w:pPr>
        <w:pStyle w:val="Normal"/>
        <w:rPr/>
      </w:pPr>
      <w:r>
        <w:rPr/>
        <w:t>　　苏霍姆林斯基说：“教师的语言修养，在很大程度上决定着学生在课堂上脑力劳动的效率。”教师的鼓励性语言不仅是学生学习的催化剂，而且是一门艺术，教师不但要鼓励得多、鼓励得有层次，鼓励得正确，更要照顾到大多数同学，用最恰当的鼓励让学生心中充满温暖，温暖就是学生前进的动力。教育的成功之所在就是在一个轻松和谐的环境下，让每一个学生都能找到自我价值，果真要实现如此的教育，我们广大的教师们还需要不断地在实践中摸索、钻研、改进、掌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5:00Z</dcterms:created>
  <dc:creator>微软中国</dc:creator>
  <dc:description/>
  <cp:keywords/>
  <dc:language>en-US</dc:language>
  <cp:lastModifiedBy>微软中国</cp:lastModifiedBy>
  <dcterms:modified xsi:type="dcterms:W3CDTF">2014-04-21T10:36:00Z</dcterms:modified>
  <cp:revision>1</cp:revision>
  <dc:subject/>
  <dc:title>小学语文课堂中鼓励性教学语言的作用</dc:title>
</cp:coreProperties>
</file>