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教育应注重自信心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夏河县拉卜楞幼儿园</w:t>
      </w:r>
      <w:r>
        <w:rPr>
          <w:rFonts w:eastAsia="Times New Roman"/>
        </w:rPr>
        <w:t xml:space="preserve"> </w:t>
      </w:r>
      <w:r>
        <w:rPr/>
        <w:t>当子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信心是对孩子培养、教育中的重要手段之一。自信心是一个人对自身力量的认识和充分估计。它是自我意识的重要组成部分。幼儿期的自我意识处于从生理的自我向社会的自我过渡的时期。原来一切以生理需要为基础，逐步扩展与转化为对自己的主张、力量、地位、责任、义务等的自我意识，即按社会要求为依据的自我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时期的自我体验仍带有强烈的以我中心期的痕迹，总是以自己主观的想法来看外界现象。这个时期的自我评价的特点，一是他律性，二是表面性，三是片面性。正因为这样，幼儿对于自己力量的认识和自己可能达到的成就估价就不免零星、肤浅、不稳定。因此，</w:t>
      </w:r>
      <w:r>
        <w:rPr/>
        <w:t>5</w:t>
      </w:r>
      <w:r>
        <w:rPr/>
        <w:t>至</w:t>
      </w:r>
      <w:r>
        <w:rPr/>
        <w:t>6</w:t>
      </w:r>
      <w:r>
        <w:rPr/>
        <w:t>岁以下有些幼儿所表现出来的信心不足，只能看作是尚未充分形成自信心，不能武断地认为是自卑感，在这生命早期，及早观察与发现幼儿自信心形成的趋向，注意培植和塑造，防止骄傲、固执与退缩、自卑等性格的发展及不良影响的侵袭，并通过有目的有计划的教育影响，把自信心的发展引向健康积极的方向，具有重要的现实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信心往往是一个人走向成功的起步。正因为自信，才会确立远大的志向，才会产生工作的动力，才会坚持不懈地辛勤耕耘，才能使他们的个性、才能、智慧爆发出超人的力量。这是一系列连锁式的动态结构，而锁链的第一环就是自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对幼儿教育工作中我们必须做到：一、了解全班幼儿自信心的现状；二、分析研究影响幼儿自信心形成的诸多因素；三、采取有效的教育措施，培养和发展幼儿的自信心。只有这样我们才能有效培养的良好心理素质，有利今后的发展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对幼儿的教学中发现有这些规律：游戏、上课和体育、计算等自选活动中，自信心较强幼儿的表现出以下特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情绪愉快，行动积极，比较活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喜欢合作游戏，深信自己会玩，别的小朋友也喜欢和自己一起玩，能专心致志地去达到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在各项活动中，积极提出建议，并坚持自己的主张，有分歧时能据理力争。活动一般都善始善终，结束时，能说出自己做过哪些事，能简单说出所做事的顺序和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上课积极发言，有自己的见解，害怕别人说了，争先恐后地抢着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注意力比较集中，思维活跃，表现出较高的学习兴趣和自发的探索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信心较弱幼儿的表现有以下几个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情绪不太稳定，有时沉闷、冷淡，有时活泼愉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喜欢独自游戏，参加合作游戏时，不愿当领导者。对别的小朋友是否喜欢和自己一起玩，没把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极少提出意见建议，对别人粗暴干预自己的活动，从不坚持。有分歧争论时，较易退缩、让步、放弃主见。喜欢顺从与模仿别人。在作业或游戏中途，有时会旁观和闲逛，忘却目标。结束时，说不清自己作过哪些事，也不善于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上课很少举手，发言不积极，有时重复别人的回答。遇到较复杂的任务，思维停滞，不想努力或求助于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注意力有时涣散，惧怕尝试新任务。常常会说“我不会”。“老师，怎么弄呀？”“我学不好。”有时因看了别人的答案，跟从别人，把自己正确的答案改错了。缺乏主动精神和创造的勇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对个别课程特别感兴趣或特别害怕，如有的幼儿怕纸工，有的怕计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情况表明，在任何幼儿班中，幼儿自信心的强弱都存在明显的差异，教师的责任就是要注意发现这种客观存在的差异，及时发现自信心较弱的幼儿并给以必要的个别教育和帮助，使每个幼儿的个性都能得到健康的发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影响幼儿自信心形成的诸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自信心较强和自信心不足的幼儿的调查和分析、研究来看，有以下因素影响较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温暖、和谐、愉快的家庭环境和自立、自主精神的早期培养是形成自信心的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班幼儿已经是</w:t>
      </w:r>
      <w:r>
        <w:rPr/>
        <w:t>5</w:t>
      </w:r>
      <w:r>
        <w:rPr/>
        <w:t>、</w:t>
      </w:r>
      <w:r>
        <w:rPr/>
        <w:t>6</w:t>
      </w:r>
      <w:r>
        <w:rPr/>
        <w:t>岁的孩子了。然而，自我意识的萌发都在</w:t>
      </w:r>
      <w:r>
        <w:rPr/>
        <w:t>1</w:t>
      </w:r>
      <w:r>
        <w:rPr/>
        <w:t>岁左右已经开始，从能分辨自身和他人起，在儿童的自我见识逐步成长，家庭环境温暖、和谐、愉快，儿童的基本需要能够得到满足，就为自我意识的健康成长准备了良好的条件。父母和直接照料儿童生活的其他亲人注意培养</w:t>
      </w:r>
      <w:r>
        <w:rPr/>
        <w:t>2</w:t>
      </w:r>
      <w:r>
        <w:rPr/>
        <w:t>、</w:t>
      </w:r>
      <w:r>
        <w:rPr/>
        <w:t>3</w:t>
      </w:r>
      <w:r>
        <w:rPr/>
        <w:t>岁幼儿的独立生活能力，及时的放手，让他们练习走路、拿物、洗手、吃饭、穿衣、入厕，独立地去完成简单的委托事务，愉快地与别的孩子接触；善于倾听他们的意见，尊重他们的合理要求，信任与检查他们管理自己衣物、实行自己决定的能力，无数次实践就会促进幼儿的自主、自立精神，锻炼幼儿的体力、智力和社交应变能力。这样的孩子，往往能够相信自己的力量，自我评价就高，自信心就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对自信心较弱的幼儿，主要来自</w:t>
      </w:r>
      <w:r>
        <w:rPr/>
        <w:t>4</w:t>
      </w:r>
      <w:r>
        <w:rPr/>
        <w:t>种不利于自信心发展的家庭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过分保护的家庭。这些家长总是溺爱、娇惯，过多的干预儿童的活动，包办代替，助长了幼儿的依赖心理，饭来张口，衣来伸手，懒惰成习。遇事退缩，束缚了幼儿自信心的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期望过高的家庭，这些家长感叹自己消逝了的青春与才华，只能把成才的期望寄托在子女身上。他们总是偏重智育，千方百计从难从严地灌输知识，教识字，作算术，学琴练画，加班加点。、成人的要求往往超越孩子的实际水平，压制、失败过多，损害了幼儿自信心的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放任不管的家庭。这些家长或者忙于自己的事业和经济活动，或者认为孩子还小不必操心，他们只看重孩子的衣食冷暖和物质上的需求，忽视幼儿精神上的需要和意志性格的培养，他们放任孩子，没有行为要求，生活散漫，学习习惯较差，以致幼儿注意力涣散，缺乏自制能力和上进心，影响了自信心的健康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父母离婚分居，破裂的家庭。生活在这种家庭里的孩子，在物质、情感和智力刺激上都得不到满足，缺乏安全感，压抑了自信心的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幼儿自身的发展水平和取得成功的体验是建立自信心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幼儿由于其遗传素质与环境、教育交互作用的结果，具有不同的性格、容貌、体质、智力、生活习惯和兴趣特长，使幼儿之间产生了明显的个性差异，教师教养的态度亲切而民主，考查比较全面，对儿童比较宽容信任，幼儿适应起来就比较容易、顺利。教师的教养态度严厉而专制，考查比较片面，对儿童急躁粗暴，会增加某些幼儿适应集体生活的困难，特别是有生理缺陷的幼儿，体力、智力较弱的幼儿，独立生活或自制能力较差的幼儿，他们在集体中自我估价低，容易退缩、孤立及受到成人和同伴的轻视和拒绝。如果成人不及时给予帮助和支持，发展自信心是很困难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积极的评价与反馈是发展自信心的重要教育手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自我意识的特点之一就是他律性。年龄越小的儿童受成人评价的影响越大。特别在幼儿心目中有威信的成人与小同伴，他们的语言有着极其深刻的影响。几乎可以说，儿童是通过别人的眼睛来认识自己的，有些积极和消极的评价对幼儿的志向、情感、行为起着持久铭刻的作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极的评价和反馈包括爱抚、鼓励、点头微笑、语言夸奖、图片表彰，给予特权与委托重任。恰如其分地给幼儿良好行为以积极的评价与反馈，不但能使幼儿体验到快乐和满足，提高幼儿在集体中的地位，激起继续上进的愿望，也会增进幼儿的成功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消极的评价和反馈，包括厉声叫嚷、没有根据的批评、孤立隔离、粗暴的语言，讽刺挖苦、侮辱幼儿自尊心的言行以及变相体罚等，都会产生极其不良的后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针对自信心较弱幼儿个别教育的做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爱。教师要热爱每个幼儿，善于体察幼儿的特点、志向、需要和微小的变化，给予亲切和蔼积极的支持，从而加深师生之间情感的交融，使教师的期望较容易地为幼儿所理解和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找。寻找自信心较弱幼儿身上的发光点，使幼儿认识自己的长处，相信自己的力量。我们从幼儿擅长的活动入手，注意寻找他们的进步和成绩，常使幼儿得到积极的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帮。自信心的建立主要靠幼儿自身的努力，要多给幼儿独立活动和动手、动脑、动口的机会。我们分别不同对象，对幼儿实际存在的某一方面知识和能力的缺陷，也不放松个别指导和帮助，并提供材料，动员家长给予辅导，使他们较快地突破自己的薄弱环节赶上全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促。促进幼儿的成就动机，提高幼儿的自信心。我们曾进行过两次实验活动调查成就动机对幼儿自信心的影响。虽然有的成就动机不能根本改变幼儿的自信心，但是多次重复的成功体验必然会影响和促进幼儿自信心的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引。把增进自信心的教育引导到日常行为和入小学的准备活动中去。我们通过幼儿熟悉的本班同伴的姐姐，请她来园介绍学习体会，看她整洁的作业本，激发幼儿作优秀小学生的强烈愿望，启发幼儿的成就动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联。密切联系家长，同心协力地教育好幼儿。平时经常与家长通过面谈和便条，请家长协助工作和交换幼儿的表现情况等。在这一系列的家长工作中，我们努力改变家长的教养态度，教给家长正确的教育方法。通过一段观察，自信心较弱的儿童的自信心和学习成绩都有显著的进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幼儿自信心的实践中，我们感到收获大，有体会。当然，在工作中也还存在着不周，教育不细、疏漏等问题，我们愿意在今后的有所进步、有所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微软中国</dc:creator>
  <dc:description/>
  <cp:keywords/>
  <dc:language>en-US</dc:language>
  <cp:lastModifiedBy>微软中国</cp:lastModifiedBy>
  <dcterms:modified xsi:type="dcterms:W3CDTF">2014-04-21T10:36:00Z</dcterms:modified>
  <cp:revision>1</cp:revision>
  <dc:subject/>
  <dc:title>幼儿教育应注重自信心的培养</dc:title>
</cp:coreProperties>
</file>