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中的想象能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二小学</w:t>
      </w:r>
      <w:r>
        <w:rPr>
          <w:rFonts w:eastAsia="Times New Roman"/>
        </w:rPr>
        <w:t xml:space="preserve"> </w:t>
      </w:r>
      <w:r>
        <w:rPr/>
        <w:t>吕燕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教育观念认为：创造是现代人的本质特征。创造教育是现代教育的显著标志之一。人的创造力的核心是创造性的思维能力，而发展学生的想象，则是培养学生创造思维的一个重要方面。</w:t>
      </w:r>
    </w:p>
    <w:p>
      <w:pPr>
        <w:pStyle w:val="Normal"/>
        <w:rPr/>
      </w:pPr>
      <w:r>
        <w:rPr/>
        <w:t>　　所谓“想象”是指在原有感性形象的基础上，创造出新形象的心理过程。没有想象，就没有创造，无论创造想象还是再造想象，对人类进行创造性劳动和掌握知识都很重要。在语文教学中进行想象能力的训练，是一个重要途径。</w:t>
      </w:r>
    </w:p>
    <w:p>
      <w:pPr>
        <w:pStyle w:val="Normal"/>
        <w:rPr/>
      </w:pPr>
      <w:r>
        <w:rPr/>
        <w:t>　　一、凭借插图，启发想象</w:t>
      </w:r>
    </w:p>
    <w:p>
      <w:pPr>
        <w:pStyle w:val="Normal"/>
        <w:rPr/>
      </w:pPr>
      <w:r>
        <w:rPr/>
        <w:t>　　在现行语文教材中，有许多紧扣课文内容，构思新颖、生动有趣的插图。这些插图是编者根据文意插进去的，大都紧密配合课文内容的重点部分，集中地反映了文章的中心，运用好这些插图，或启发学生绘声绘色地叙事，或栩栩如生地写人，或身临其境地谈感想，或生动形象地状景，使学生的想象欲得以诱发。如《董存瑞舍身炸暗堡》一文中的插图，主要是展现董存瑞昂首挺胸，站在桥底中央，左手托住炸药包，顶住桥体，右手猛地一拉导火索的场面，我在教这课时，指导他们一边看图，一边展开想象。我问：通过插图中董存瑞叔叔的目光、表情、动作，你能想象这时他会想什么呢？孩子们通过想象，把手都举起来了，有的说：“他想，为了新中国的胜利，我一定要炸掉暗堡”，有的说：“他想，如果不炸掉暗堡，冲锋部队就要牺牲很多战士，这次战斗也不能取得胜利”，还有的说：“他想，如果我不用手托住炸药包，就不能炸掉暗堡，如果用手去托炸药包，自己就会牺牲，左也不是，右也不是，可为了这次战斗的胜利，我宁愿牺牲自己！”想象的力量不但作用于学生的感官，而且使学生进一步理解了文章中心，感触到了董存瑞的高大形象。</w:t>
      </w:r>
    </w:p>
    <w:p>
      <w:pPr>
        <w:pStyle w:val="Normal"/>
        <w:rPr/>
      </w:pPr>
      <w:r>
        <w:rPr/>
        <w:t>　　二、创设情景，激发想象</w:t>
      </w:r>
    </w:p>
    <w:p>
      <w:pPr>
        <w:pStyle w:val="Normal"/>
        <w:rPr/>
      </w:pPr>
      <w:r>
        <w:rPr/>
        <w:t>　　积极健康的学习心境是儿童智力活动的能量和动力。创设一个良好的特定的情景，极易激发学生的思维和想象能力。在教学中根据教材内容和情节，运用多种媒体，创设情景，活跃学生的思维。如《小音乐家扬科》一文中有这样一段话：“后来听到骂声，鞭打声，小孩的哭声，吵嚷声，狗叫声……我在处理这段教材时，先准备好这些音响资料，讲到这里，我没有让学生立即去看课文，也没有让学生去空泛地理解这段话的意思，而是给学生提供了文章描写的这样一组音响，让学生一边听一边想象。我问：“通过听刚才的音响，你仿佛看到了什么？”学生通过想象，有的说：“我看见小扬科被人们拖到院子里，狠狠地用鞭子抽”，有的说：“我看见小扬科被打得浑身是血，小孩吓得大哭，院子里的狗也跟着乱叫”，有的说：“小扬科好可怜，被打得非常厉害，可是只有小狗为他鸣不平”无需老师多讲，学生便深深体会到了小扬科的悲惨遭遇，自然而然地产生了对小扬科的同情。</w:t>
      </w:r>
    </w:p>
    <w:p>
      <w:pPr>
        <w:pStyle w:val="Normal"/>
        <w:rPr/>
      </w:pPr>
      <w:r>
        <w:rPr/>
        <w:t>　　还可以根据课文内容的生动描述，制成多媒体课件，熔诗、画、情、景、声于一体，让学生在轻松愉悦的气氛中去体验、去想象。如教《可爱的草塘》这一课，可先播放课件：伴着优美的古筝乐曲中，一幅优美的画卷呈现在学生的眼前：在蓝天白云下，又大又美又绿的草塘一眼望不到边，草塘中，一条清凌凌的小河映着蓝天、白云、芦苇、蒲草，拨开芦苇，是挤挤挨挨的鱼儿……学生欣赏着名曲，双眸凝视着画面，仿佛不是置身于课堂，而是在优美的草塘上流连忘返，使教学达到了“言尽而意未尽”的效果。</w:t>
      </w:r>
    </w:p>
    <w:p>
      <w:pPr>
        <w:pStyle w:val="Normal"/>
        <w:rPr/>
      </w:pPr>
      <w:r>
        <w:rPr/>
        <w:t>　　三、借助情节补白，拓展想象</w:t>
      </w:r>
    </w:p>
    <w:p>
      <w:pPr>
        <w:pStyle w:val="Normal"/>
        <w:rPr/>
      </w:pPr>
      <w:r>
        <w:rPr/>
        <w:t>　　艺术家的创作手法都讲究“留白”，即在艺术作品中有意不透透彻彻地表现，而留一些空白让人们用各不相同的想象去填补，达到“此处无声胜有声”的艺术效果。教学中，如果教师抓住这些地方，让学生展开想象，悟出文章的真谛，填补空白之处，是提高学生创造思维能力的有效手段。</w:t>
      </w:r>
    </w:p>
    <w:p>
      <w:pPr>
        <w:pStyle w:val="Normal"/>
        <w:rPr/>
      </w:pPr>
      <w:r>
        <w:rPr/>
        <w:t>　　１、省略号省去的内容补白。省略号有很多作用。如果在教学中针对省略号省略的地方恰当地设置一些问题，让学生去思索，去想象，去补叙，不仅能启发学生开动脑筋，还有利于文章的理解。如《珍贵的教书》一文，可抓住指导员牺牲前的嘱咐：“你们要……好好学习……将来……”启发学生去想象指导员生命垂危时刻，他会怎么想，怎样说。让学生讨论：这三个省略号的作是什么？如果指导员把话说完，你觉得下面他可能会讲些什么？点燃学生的思维火花，让学生合理恰当地补白，既培养了学生的想象能力，也加深了学生对课文的理解，并从中受到了深刻的思想品德教育。</w:t>
      </w:r>
    </w:p>
    <w:p>
      <w:pPr>
        <w:pStyle w:val="Normal"/>
        <w:rPr/>
      </w:pPr>
      <w:r>
        <w:rPr/>
        <w:t>　　２、课文省去的情节补白。如《小英雄雨来》一文，作者为了使文章波澜起伏，更有悬念。在安排故事情节上有意把“雨来脱险”省去不写，跳跃到“人们误以为雨来牺牲”直到文章结尾才用一小段补叙，简单交代雨来没有牺牲。“雨来脱险”的故事是学生扩写的好材料，有利于发展学生想象，可设计以下几个问题让学生思考：结尾一段补叙应放在哪一部分后边？结合课文，展开合理想象，雨来是怎样脱险的？把这一段扩写成一篇小故事。这样通过补写，要求学生在现有的认识基础上，进行推测，重新创造想象，既训练了学生的创造思维能力，又让学生进一步体会了雨来的机灵、勇敢。</w:t>
      </w:r>
    </w:p>
    <w:p>
      <w:pPr>
        <w:pStyle w:val="Normal"/>
        <w:rPr/>
      </w:pPr>
      <w:r>
        <w:rPr/>
        <w:t>　　又如《狼和小羊》一课最后写道：“狼龇着牙，向小羊扑去。”扑去，最后结果怎样呢，文章故意留下了悬念。按照一般思维习惯，小羊一定成为狼的腹中之物。但小学生富于幻想，他们寻事物的理解多从自身感受出发，极易闪现想象的火花。我在教学中，紧紧抓住这一点，巧妙地设计了这样一个问题：“狼扑下去以后，结果怎样呢？”学生回答就多了。有的说狼因为用力过猛，一下撞死在一块大石头上；有的说正在这时，来了一位猎人，小羊获救了等等。发展了学生的想象能力，也激起了学生思考问题的积极性。</w:t>
      </w:r>
    </w:p>
    <w:p>
      <w:pPr>
        <w:pStyle w:val="Normal"/>
        <w:rPr/>
      </w:pPr>
      <w:r>
        <w:rPr/>
        <w:t>　　四、借助故事延续，丰富想象</w:t>
      </w:r>
    </w:p>
    <w:p>
      <w:pPr>
        <w:pStyle w:val="Normal"/>
        <w:rPr/>
      </w:pPr>
      <w:r>
        <w:rPr/>
        <w:t>　　在教材中，有一些故事性较强的文章，粗看起来，故事已讲完了，但细想起来，还留　有一定的悬念。言虽尽，意未了。对这类教材的教学要尽量唤起学生头脑中储存的有关表象，引导他们延续故事情节，从而加速他们由再造想象向创造想象转化，培养学生的创造性思维能力。如《凡卡》这一课末尾写道：“凡卡把信塞进邮筒以后，过了一个钟头，他怀着甜蜜的希望睡熟了，还做了一个美梦。”做什么美梦呢？我要求学生根据课文内容，以《凡卡的梦》为题，展开合理想象，把他的梦写出来。这样一下子缩短了学生和作品间的时代距离，进一步了解了旧俄时代穷孩子的悲惨命运。又如教《狐狸和乌鸦》一课，在讲完故事，点明寓意后，教师可设计一项延伸思维过程的训练：假如乌鸦又叼着肉落在树上，狐狸碰到后又会说些什么呢？狐狸还能不能骗到肉？用什么方法骗？请同学们展开想象，写出一段小故事，这样，不仅丰富了课文内容。也训练了学生的创造性思维能力。</w:t>
      </w:r>
    </w:p>
    <w:p>
      <w:pPr>
        <w:pStyle w:val="Normal"/>
        <w:rPr/>
      </w:pPr>
      <w:r>
        <w:rPr/>
        <w:t>　　总之，想象力是一种特殊形式的思维活动，如果只限于课堂、课本是远远不够的。教师必须通过开展丰富的课外活动，如参观、访问、游览、野炊、调查等。孩子只有脑中有更多更多的表象储存，有更多更多的知识经验，其想象力才会不断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微软中国</dc:creator>
  <dc:description/>
  <cp:keywords/>
  <dc:language>en-US</dc:language>
  <cp:lastModifiedBy>微软中国</cp:lastModifiedBy>
  <dcterms:modified xsi:type="dcterms:W3CDTF">2014-04-21T10:36:00Z</dcterms:modified>
  <cp:revision>1</cp:revision>
  <dc:subject/>
  <dc:title>浅谈语文教学中的想象能力培养</dc:title>
</cp:coreProperties>
</file>