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学，你学会了吗</w:t>
      </w:r>
    </w:p>
    <w:p>
      <w:pPr>
        <w:pStyle w:val="Normal"/>
        <w:rPr/>
      </w:pPr>
      <w:r>
        <w:rPr/>
      </w:r>
    </w:p>
    <w:p>
      <w:pPr>
        <w:pStyle w:val="Normal"/>
        <w:rPr/>
      </w:pPr>
      <w:r>
        <w:rPr/>
        <w:t>贵州省盘县盘江镇中学</w:t>
      </w:r>
      <w:r>
        <w:rPr>
          <w:rFonts w:eastAsia="Times New Roman"/>
        </w:rPr>
        <w:t xml:space="preserve"> </w:t>
      </w:r>
      <w:r>
        <w:rPr/>
        <w:t>王江鸿</w:t>
      </w:r>
    </w:p>
    <w:p>
      <w:pPr>
        <w:pStyle w:val="Normal"/>
        <w:rPr/>
      </w:pPr>
      <w:r>
        <w:rPr/>
      </w:r>
    </w:p>
    <w:p>
      <w:pPr>
        <w:pStyle w:val="Normal"/>
        <w:rPr/>
      </w:pPr>
      <w:r>
        <w:rPr>
          <w:rFonts w:eastAsia="Times New Roman"/>
        </w:rPr>
        <w:t xml:space="preserve">  </w:t>
      </w:r>
      <w:r>
        <w:rPr/>
        <w:t>俗话说“刀不快，石上磨，人不会，世上学”，长到老，学到老。那么，作为普通中小学生，应该学会哪些东西，我想可以从以下几个方面来考虑。</w:t>
      </w:r>
    </w:p>
    <w:p>
      <w:pPr>
        <w:pStyle w:val="Normal"/>
        <w:rPr/>
      </w:pPr>
      <w:r>
        <w:rPr/>
        <w:t>　　学会做人：做人应该从语言、行动和品格等方面去做。语言上要求表达得清楚明白，语气上注意抑扬顿挫和一些说话的方式，在公共场合不要随便插话，自己说话时既不要善于表现自己和目中无人，又不要拘束腼腆，最好是显得大大方方的，一句话，要把话说好。行动上坐立行走姿势都比较规范，俗话说：“站如松，坐如钟，行如风”。意思就是站着要象那样挺拔，坐着要象座钟那样端正，行走要象风那样快而有力。这对儿童青少年保持正确的姿势，使身体正常生长发育是很重要的。坐、立、行涉及到脊柱、胸廓和四肢。脊柱原来是直的，由于人类学会坐、立、行，因适应头部、胸廓等重心压力而形成三个生理性的弯曲。即：颈曲、胸曲、腰曲。青少年正在生长发育阶段，应从小注意保持正确的姿势，以利长好身体。正确的坐姿是：抬头，两眼正视前方，躯干挺直，两肩呈水平状，躯干与大腿垂直，两小腿与地面垂直或向前伸，两足平放地面，使膝关节后面的肌肉、血管、神经不受压迫，坐时感到舒适而又不易产生疲劳的感觉。正确的立姿是：应使头背、臀和脚跟在一条直线上，两肩在同一水平上自然下垂，抬头、挺胸、两眼向前平视，腹部微内收，两脚稍稍分开约两拳距离，脚尖微向外斜，把全身重量落在两脚的脚跟和外缘上。</w:t>
      </w:r>
      <w:r>
        <w:rPr>
          <w:rFonts w:eastAsia="Times New Roman"/>
        </w:rPr>
        <w:t xml:space="preserve"> </w:t>
      </w:r>
    </w:p>
    <w:p>
      <w:pPr>
        <w:pStyle w:val="Normal"/>
        <w:rPr/>
      </w:pPr>
      <w:r>
        <w:rPr/>
        <w:t>　　正确的行姿是：为了维护身体的左右平衡，上身要保持端正姿势，当右脚向前迈步时，左手同时向前摆动，身体重心向前移；当左脚向前迈步时，右手同时向前摆动，身体重心又向前移。如此反复，两脚脚尖，应该指向前方，不要向里勾或向外撇。品格方面要求学生学习和了解一些相关的法律法规和规章制度，如：义务教育法，未成年保护法，中小学生守则和行为规范，包括某些村规民约，交通规则，校纪校规，班级公约等等。它们都是用来约束人们的言行的，生活中要用它们来要求自己。</w:t>
      </w:r>
    </w:p>
    <w:p>
      <w:pPr>
        <w:pStyle w:val="Normal"/>
        <w:rPr/>
      </w:pPr>
      <w:r>
        <w:rPr/>
        <w:t>　　学会求知：学会求知，“知”在这里不只是指“知识”，而且是指广义上的“认识”，这种认识的对象包括人类自身及其主观世界，也包括自然、社会的外部世界。学会求知已远远超越了从学校教科书和教师课堂讲授中汲取人类积累的知识，而包括了在个体社会化的过程中了解各种社会关系，习得民族的文化观念，学会遵守社会行为规范，即知道积极意义上的“为人处世”，因为人首先是一种社会存在，因而，形成历史唯物主义和辩证唯物主义的科学世界观是“学会求知”的本质内涵。学会求知就是“学会学习”本身，学会收集信息、处理信息、选择信息、管理信息，同时学会掌握应用知识于有意义的实践的手段。因为现在学习很多书本知识，有一部分将在未来迅速变化的社会中逐步过时，而将来迫切需要很多知识又无法在今天预见，更不可能在有限的正规学校教育中完全学到。因此，“授之以鱼，不如教之以渔”，学会求知的方法远胜于求得知识本身。学会求知，离不开教师。“学生主体，教师主导”，这是古今中外教学经验的总结。师生关系将永远是“求知”过程中最重要的因素，“教学相长”的古训将永远不会过时。学生的自主性、批判性、创造性学习，要与教师的循循善诱、诲人不倦很好地结合起来。学会求知，不能在学校教育中一次完成。即使是高等学府，也只是“求知”路上的一个站点；即使戴上了“博士”或“导师”的桂冠，也只是一个新的“求知”阶段的开始。</w:t>
      </w:r>
    </w:p>
    <w:p>
      <w:pPr>
        <w:pStyle w:val="Normal"/>
        <w:rPr/>
      </w:pPr>
      <w:r>
        <w:rPr/>
        <w:t>　　学会劳动：现在的很多孩子饭来张口，衣来伸手，肩不能挑手不能提。，可我们的孩子现在却变得不会劳动了，到底是哪里出了问题呢？孩子成了“公子哥儿”和“娇小姐”。主观上他们好逸恶劳和缺乏劳动意识，爱劳动是中华民族的传统美德。当然，本身也没有多少事情等着他们去做，客观是家长对子女也有点宠爱，比如有的家长担心子女在很远的地方上学，吃饭、洗衣可怎么办，没办法，全家人最后做出了让我‘陪读’的决定。</w:t>
      </w:r>
      <w:r>
        <w:rPr/>
        <w:t>?</w:t>
      </w:r>
      <w:r>
        <w:rPr/>
        <w:t>放假回家即便是洗碗、扫地之类最简单的事情都不让做，更别说要他们自己做饭了。有的孩子往往把劳动看成了一种功劳，是跟家长要表扬的资本，根本不认为是份内事。“现在生活富裕了，没有必要让孩子劳动”。一个七年级的学生，每周的值日成为他最头疼的事情。于是他想出了一个好主意：用钱雇同学帮自己干，干一次给二元钱。老师发现并批评他时，他却振振有词：“我们家的活儿都是保姆干，我爸说了，咱家有钱，这些活儿用不着自己干。”花钱可以雇人干活，却剥夺了孩子的劳动体验，买不来孩子的劳动技能。有的家长怕影响孩子学习，不让他做家务，可最终的结果是书没念好，倒是养出一条‘懒虫’，只知道上网打游戏。鄙视普通劳动者。一些家长经常这样教训孩子：“你现在不好好学习，长大了没出息，就让你去扫马路、当工人！”于是在孩子心目中，普通的体力劳动就成了“下贱”的代名词。“孩子太小，与劳动无关”。幼儿园老师教孩子自己洗手、跟老师一起把小椅子摆好，把玩具刷洗干净，回到家里孩子跟在大人身后，也想做点事。妈妈却说“去去去，小毛孩子能干什么？别给我帮倒忙，不用你插手！”不少父母总觉得“劳动”离自己的孩子太远，无意之中挫伤了孩子的劳动兴趣。把劳动当负担，怕影响孩子学习。孩子上学了，父母们总有这样的教导：“只要你好好学习，家里什么事情也不用你做。”在一些家长看来，孩子的唯一任务就是学习，学习好是成才的唯一条件。</w:t>
      </w:r>
      <w:r>
        <w:rPr/>
        <w:t>?</w:t>
      </w:r>
      <w:r>
        <w:rPr/>
        <w:t>青少年缺乏劳动意识，主要原因是在家庭、学校和社会，而不是在青少年本身。</w:t>
      </w:r>
    </w:p>
    <w:p>
      <w:pPr>
        <w:pStyle w:val="Normal"/>
        <w:rPr/>
      </w:pPr>
      <w:r>
        <w:rPr/>
        <w:t>　　学会生活：也许会有人会问：凡在这世上活着的人，谁不会生活？然而，活着就是会生活吗？现实世界里，许多人身体健康，家庭健全，有份工作，然而却活得非常不开心。有的人总拿自己的弱项与他人的强项相比，认为他人是如何的富有，如何的开心，觉得自己苦不堪言；有的人总是苛待自己，不断地为自己享受生活预设前提：要等孩子大了，要有了多大的房子了，要等到什么年龄了，再如何如何。可真待预设条件出现时，他又有新的条件，直到年老回首往事时，才恍然大悟：这辈子本该享受的生活，其实什么都没享受；还有的人只知道追求物质享乐，声色犬马，挥霍无度，却不知，人是有精神需求的动物，仅是物质满足，并不能带来持久和真正的快乐……或许，这样的人，只能说是在活着，并不是真正地在生活。学会生活，需要人们多方面的成长，但很重要的一点，就是要改善自己的心理状态，善感知已有。心想事成，万事如意的生活是不存在的。面对生活中的种种不如意时，我们需要知晓自己拥有什么，而不能总是只看到失去了什么或还有什么没有得到。也许，有再多的物质条件，生活也是难以过好的。适时消费。人生到世上，绝不是为了受苦的。享受生活的甘甜，是人的权利，也是人们辛勤劳动的目的。我们应当倡导适时消费，根本原因就是为了及时地享受劳动的成果。虽然，战争、动乱、重大的自然灾害等特殊境遇，会使人们的追求呈现单一化倾向，那时，人们只要活着、有饭吃，有屋住，没病没灾，就会满足。但我们绝不可能为了追求的单一，而让人们重回战争状态，重回困苦年月，或是限制对更高层次生活的享受，更不可能让已治好疾病的人，为获得对生命无碍的庆幸而重新得病。所以，在一定意义上说，只有适时消费，才能让我们切实地体会生活的真实，否则，你就是坐拥万贯家产，与你的生活何益？当然，消费应当是适度的，对身心有益的。我们需要不仅仅活着，更需要幸福快乐地生活着。有哲人曾说：“让你幸福，是你第一位的责任。”或许我们可以这样说：学会生活，是你无可推卸的责任。</w:t>
      </w:r>
    </w:p>
    <w:p>
      <w:pPr>
        <w:pStyle w:val="Normal"/>
        <w:rPr/>
      </w:pPr>
      <w:r>
        <w:rPr/>
        <w:t>　　学会健康：有人说健康和不健康都是吃出来的。吃是人的天性，青少年爱吃零食是正常的，甚至可以说，吃零食是他们的生理需求。零食，顾名思义，就是正餐以外的食物。对于正餐、主食而言，它起着一种额外、辅助的作用。因此，在提供营养方面，它也是扮演着额外、辅助的角色。如瓜子、花生仁、葡萄干、大枣、话梅、山楂、果脯等这些脱水干燥类的零食，能为人体提供少量的蛋白质、维生素和微量元素等，咀嚼时还能有利于口腔健康，因此不必谈零食而色变，一概拒绝零食。零食能补充微量元素，孩子的好奇心比较强烈，喜欢形状稀奇古怪的东西，口味也偏甜。酸酸甜甜的零食卖相好、花样多，与一日三餐的主食不一样，带给孩子新鲜的感觉。因此，十个人中有九个都爱吃零食。不少人因为吃太多零食而吃不下主食，长此以往容易引起营养不良等，因此医生、老师都不鼓励孩子吃零食。但应该怎样吃零食呢？第一，不能大量吃零食可以吃，但要把握一个度。健康吃零食有三大原则，首先是不能大量吃。每个人吃东西，一定程度就会有“饱”的感觉，之后就再难吃下其他的东西，通俗地讲，也就是有“食量”。大量吃零食，就会直接地占去对成长有帮助的主食的位置，使肠道难以吸收到足够的营养，以供身体生长发育。长期以往，容易引起营养不良，造成个头矮小等严重后果。第二：吃零食应该在饭后。人由于低血糖，刺激了胰岛素的分泌而产生饥饿感，而零食大多含有较高的糖份，饭前半小时至一小时内吃零食，虽然可以缓解低血糖现象，不饿了，但是却容易令人没有欲望吃对成长有帮助的主食。而且在饭前吃零食，消化了一部分消化液，再吃主食的时候，容易使人消化不良。第三：不能将零食作为奖励品。父母或长辈不要将零食作为奖励、惩罚、安慰或讨好孩子的手段，让孩子养成以吃零食作为“交换条件”的坏习性。因为长期以往，孩子会形成一种错觉，以为奖励的东西都是好东西，无形之中在心理上产生一种认知感，这些食物是应该吃的，而且很好吃。</w:t>
      </w:r>
    </w:p>
    <w:p>
      <w:pPr>
        <w:pStyle w:val="Normal"/>
        <w:rPr/>
      </w:pPr>
      <w:r>
        <w:rPr/>
        <w:t>　　学会审美：爱美之心，人皆有之，爱美是一个人的天性。不是说“人要衣装，马靠鞍装”吗？有些家长抱怨孩子不体谅家长的困难，非名牌不穿。审美品味的高低，最能反映人的气质。怎样培养学生具备较高层次的审美意识，在富有个性的审美中建立自尊与自信呢？由于生活水平的极大提高，繁华闹市上各种时髦服装的出现，电影电视上明星们的影响和诱惑，人们对美的追求越来越强烈，甚至连自己的发型也都急于模仿，盲目追求。男生的头发越来越长，女生的头发越来越短，有的男生也戴上了耳环、项链、戒指。</w:t>
      </w:r>
    </w:p>
    <w:p>
      <w:pPr>
        <w:pStyle w:val="Normal"/>
        <w:rPr/>
      </w:pPr>
      <w:r>
        <w:rPr/>
        <w:t>　　穿戴什么才美，没有一个什么标准，只要与自身的身份，年龄，性别和家庭经济情况相吻合，在别人的眼里能过得去就行。我们没有限制学生在穿戴方面的选择，也从不硬性规定哪些可穿或哪些不可穿，之所以这样做，也是防止学生产生逆反心理，限制了他们追求美。在充满物质诱惑的未来社会中，让孩子拥有一种富于个性的协调美，保留一份自尊自信，少一份自卑自贱，不会盲目追求不属于自己的美，让她体会到创造美的过程比享受美更令人陶醉不与人攀比，这不是有意无意地压抑自己，而是具有了审美的自信心！</w:t>
      </w:r>
    </w:p>
    <w:p>
      <w:pPr>
        <w:pStyle w:val="Normal"/>
        <w:rPr/>
      </w:pPr>
      <w:r>
        <w:rPr/>
        <w:t>　　当然，一个人需要学的东西还有很多方面，但是作为一个普通中小学生来说，不妨把以上方面去学一下，说不定还真能够有所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1:00Z</dcterms:created>
  <dc:creator>微软中国</dc:creator>
  <dc:description/>
  <cp:keywords/>
  <dc:language>en-US</dc:language>
  <cp:lastModifiedBy>微软中国</cp:lastModifiedBy>
  <dcterms:modified xsi:type="dcterms:W3CDTF">2014-04-21T10:42:00Z</dcterms:modified>
  <cp:revision>1</cp:revision>
  <dc:subject/>
  <dc:title>同学，你学会了吗</dc:title>
</cp:coreProperties>
</file>