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在班级文化建设中的作用</w:t>
      </w:r>
    </w:p>
    <w:p>
      <w:pPr>
        <w:pStyle w:val="Normal"/>
        <w:rPr/>
      </w:pPr>
      <w:r>
        <w:rPr/>
      </w:r>
    </w:p>
    <w:p>
      <w:pPr>
        <w:pStyle w:val="Normal"/>
        <w:rPr/>
      </w:pPr>
      <w:r>
        <w:rPr/>
        <w:t>贵州省水城县南开中学</w:t>
      </w:r>
      <w:r>
        <w:rPr>
          <w:rFonts w:eastAsia="Times New Roman"/>
        </w:rPr>
        <w:t xml:space="preserve"> </w:t>
      </w:r>
      <w:r>
        <w:rPr/>
        <w:t>严建刚</w:t>
      </w:r>
    </w:p>
    <w:p>
      <w:pPr>
        <w:pStyle w:val="Normal"/>
        <w:rPr/>
      </w:pPr>
      <w:r>
        <w:rPr/>
      </w:r>
    </w:p>
    <w:p>
      <w:pPr>
        <w:pStyle w:val="Normal"/>
        <w:rPr/>
      </w:pPr>
      <w:r>
        <w:rPr/>
        <w:t>　　中学阶段正是学生逐渐形成正确的人生观、价值观和养成良好行为习惯的关键时期。在担任高一年级</w:t>
      </w:r>
      <w:r>
        <w:rPr/>
        <w:t>209</w:t>
      </w:r>
      <w:r>
        <w:rPr/>
        <w:t>班（民族班）班主任工作中，对如何使高中学生的个性得到充分、全面、和谐的发展，培养学生在友爱、和睦的氛围中形成关心他人、关心集体、积极进取、永不言弃的良好品质，班主任在班级文化建设中如何发挥作用等问题，我作了认真的思考和探索，收到的效果是令人欣喜的。</w:t>
      </w:r>
    </w:p>
    <w:p>
      <w:pPr>
        <w:pStyle w:val="Normal"/>
        <w:rPr/>
      </w:pPr>
      <w:r>
        <w:rPr/>
        <w:t>　　一、引导学生确定班级奋斗目标，科学管理班集体，培养学生的竞争意识</w:t>
      </w:r>
    </w:p>
    <w:p>
      <w:pPr>
        <w:pStyle w:val="Normal"/>
        <w:rPr/>
      </w:pPr>
      <w:r>
        <w:rPr/>
        <w:t>　　确定班级奋斗目标的过程，是学生自我教育、自我激励的过程。确定班级奋斗目标，既要使所有的学生看到前进的方向，又要明确目标是每个个体努力的最终结果，还要让学生明白目标高而可攀，但必须经过努力才能实现。根据青年学生好胜心强、勇于进取、思维活跃、力求创新的心理特点和民族班学生综合素质偏低这一实际，在引导学生确定班级奋斗目标时，我比较注重尊重每个学生的意见，启发他们以主人翁的身份出谋献策，通过集体学习、相互讨论、逐步完善，共同制定出切合班级实际的奋斗目标。具体内容为：高中一年级的总体规划，班级的常规管理，教室、寝室管理量化分力争年级首位，学习、活动方面力争上游，人人追求全面发展，争创严谨、文明、和谐、进取的先进班集体。</w:t>
      </w:r>
    </w:p>
    <w:p>
      <w:pPr>
        <w:pStyle w:val="Normal"/>
        <w:rPr/>
      </w:pPr>
      <w:r>
        <w:rPr/>
        <w:t>　　为科学管理好班集体，发挥每个同学在班级文化建设中的作用，经班委会建议，我们又将班级奋斗目标分解为常规目标和应激目标。常规目标，它涉及学习风气、组织纪律、班风班容等方面，对这些目标都实行量化管理，变为可检测的硬性指标。我班通过全体同学讨论制定了学习、纪律、教室、寝室、卫生、文体等方面的目标，并让学生定期进行对照，不断激励自己。为了让学生始终保持一种积极参与的态度，又在寝室与寝室、个人与个人之间开展竞赛（制定了百分制竞争表），有班干专人负责记录每一天的情况（记录在“班务日志”上），每月统计一次，期末按得分多少评出文明宿舍，评出优秀内宿生、优秀外宿生、优秀通讯员、守纪标兵、热爱集体的好同学、优秀学生等各若干名，给予一定的精神和物质奖励，并在学期结束时举行颁奖班会，以挖掘学生潜在的能力，培养学生的竞争意识。应激目标，如校运会前一个月，我组织同学们讨论校运会的目标：我们民族班在没有一个体育特招生的情况下，要发扬人人为班级争光的精神，充分挖掘每个同学的潜力，</w:t>
      </w:r>
      <w:r>
        <w:rPr/>
        <w:t>60</w:t>
      </w:r>
      <w:r>
        <w:rPr/>
        <w:t>位同学一条心，争取总分成绩进入年级前三名。期中、期末考试来临，我组织同学们制定班级集体目标：在学习中开展竞赛，争取总分成绩进入年级前二名。艺术节动员班会上，同学们在班级文艺分子紧缺的情况下，制定出了“重在参与，力争总分年级前五名”（全年级</w:t>
      </w:r>
      <w:r>
        <w:rPr/>
        <w:t>10</w:t>
      </w:r>
      <w:r>
        <w:rPr/>
        <w:t>个班）的目标。</w:t>
      </w:r>
    </w:p>
    <w:p>
      <w:pPr>
        <w:pStyle w:val="Normal"/>
        <w:rPr/>
      </w:pPr>
      <w:r>
        <w:rPr/>
        <w:t>　　在确定班级奋斗目标的同时，我还引导每位学生根据自己的实际情况制定个人的阶段性目标：认真对待每一次活动、每一次考试，争取发挥自己的最佳水平，每一次活动都有收获，每一次考试都有进步，从而培养、提高自身的综合素质。</w:t>
      </w:r>
    </w:p>
    <w:p>
      <w:pPr>
        <w:pStyle w:val="Normal"/>
        <w:rPr/>
      </w:pPr>
      <w:r>
        <w:rPr/>
        <w:t>　　引导学生共同制定班级的奋斗目标，可以使班级奋斗目标在较短的时间里内化为学生的自觉行动，增强学生的班级主人翁的意识与责任感，为班级文化建设的顺利开展创造有利的条件，对促进学生健康成长将起到积极的作用。</w:t>
      </w:r>
    </w:p>
    <w:p>
      <w:pPr>
        <w:pStyle w:val="Normal"/>
        <w:rPr/>
      </w:pPr>
      <w:r>
        <w:rPr/>
        <w:t>　　二、引领学生认真参与学校的系列工作，培养、提高学生的综合能力</w:t>
      </w:r>
    </w:p>
    <w:p>
      <w:pPr>
        <w:pStyle w:val="Normal"/>
        <w:rPr/>
      </w:pPr>
      <w:r>
        <w:rPr/>
        <w:t>　　学校是培养学生全面发展的摇篮，其一切工作的最终目的就是要把学生培养成为德、智、体、美、劳全面发展的一代新人，为今后参加祖国的现代化建设奠定坚实的基础。因此，学校教育无小事，事事系教育。所以，要实现班级的奋斗目标，就要引领学生认真参与学校的系列工作，以达到培养、提高学生综合能力的目的。</w:t>
      </w:r>
    </w:p>
    <w:p>
      <w:pPr>
        <w:pStyle w:val="Normal"/>
        <w:rPr/>
      </w:pPr>
      <w:r>
        <w:rPr/>
        <w:t>　　</w:t>
      </w:r>
      <w:r>
        <w:rPr/>
        <w:t>1</w:t>
      </w:r>
      <w:r>
        <w:rPr/>
        <w:t>、实行值周班干负责制，锻炼学生，管理好班级。</w:t>
      </w:r>
    </w:p>
    <w:p>
      <w:pPr>
        <w:pStyle w:val="Normal"/>
        <w:rPr/>
      </w:pPr>
      <w:r>
        <w:rPr/>
        <w:t>　　学生担负一定的社会工作对于道德品质的形成与能力的培养具有重要意义。而考入我们学校的民族班学生，在小学、初中几乎都担任过班干部，这种曾经的优越感在这所人才济济的自治区首批示范性普通高中里，既是一种压力，又是一种动力。如何引导学生变压力为动力，是班主任工作的一项重要内容。在高一班级文化建设之初，我就向学生说明：要想在班级中证明自己的工作能力，实践是最好的方式。在此基础上，我提出了这样的要求：实行值周班干负责制，给你自信和展示的舞台。正是这样的舞台，锻炼了学生，培养了能力，赢得了信任，管好了班级。</w:t>
      </w:r>
    </w:p>
    <w:p>
      <w:pPr>
        <w:pStyle w:val="Normal"/>
        <w:rPr/>
      </w:pPr>
      <w:r>
        <w:rPr/>
        <w:t>　　值周班干负责制的具体做法是：在一周之内，值周班干全权负责班上的纪律、卫生、出操、考勤、活动等工作，调动全体班、团干部的积极性，带领全体同学全身心投入一周的学习、生活和活动中。值周班干每天都积极、认真地做好值周工作的检查、督促工作，填写好“班务日志”，及时向班主任汇报班里的情况；值周班干坚持实行值周汇报制度，每周星期天第一节晚自习前，值周班干就一周来取得的成绩和存在的不足向同学们通报，并提出下周工作的希望，而接班的班干则表示要与同学们一道，在新的一周里把班上工作做得更好。我班通过实行值周班干负责制，不但使班里的教室、宿舍、公共场所的清洁卫生更加干净，同学们的午睡、晚睡质量得以保证，而且让同学们学会了管理自身以及所负责的工作，培养了同学们良好的学习、生活、卫生、守纪习惯，使同学们始终生活在一个整洁、文明、温馨、有序的班级里，形成了优秀的班风和学风。</w:t>
      </w:r>
    </w:p>
    <w:p>
      <w:pPr>
        <w:pStyle w:val="Normal"/>
        <w:rPr/>
      </w:pPr>
      <w:r>
        <w:rPr/>
        <w:t>　　</w:t>
      </w:r>
      <w:r>
        <w:rPr/>
        <w:t>2</w:t>
      </w:r>
      <w:r>
        <w:rPr/>
        <w:t>、精心组织校运会，培养学生团结协作、敢于取胜的性格与行动。</w:t>
      </w:r>
    </w:p>
    <w:p>
      <w:pPr>
        <w:pStyle w:val="Normal"/>
        <w:rPr/>
      </w:pPr>
      <w:r>
        <w:rPr/>
        <w:t>　　我经常向学生传递这样的信息，当今社会需要的是综合素质较为全面的人才，因此，同学们在努力提高学习成绩的同时，要积极参加学校举行的各项活动，以培养自己的各种能力，为今后自身的发展奠定好基础。只要我们付出了，努力了，我们就得到了锻炼，获取了收获。因此，在学校的每一项个人或集体的比赛中，我都认真组织学生积极参与，而不是为完成任务而参加。例如，一年一度的校运会是衡量各班集体主义观念强弱的重大活动之一，为了培养学生团结协作、敢于取胜的性格与行动，按照班级制定的应激目标，我精心组织学生参加校运会。在参加校运会前，我将学生分为参赛组、成绩统计组、接应救护组、宣传报道组、后勤服务组和啦啦队组，每一组都指明负责的班干部和参加的学生，充分调动全体学生的积极性，使每位学生都对校运会予以极大的关注，为班级赢得荣誉献计出力，借以增强学生的上进心和竞争意识。我还指导学生对相关同学参赛的项目、时间等分门别类的做好详细记录，使比赛开始后班主任能有条不紊地指导学生参赛。在参加校运会中，学生从班主任那严谨、认真、务实的工作态度中深受启迪，他们对参加校运会的态度由惧怕、厌恶转向期盼和向往，兴趣盎然，每项比赛都踊跃参加。由于组织工作井然有序，同学们团结协作，勇于拼搏，在校运会中我班以优秀的总分成绩荣获高一年级组第二名，并获得了入场方队一等奖和体育道德风尚奖。通过精心组织学生参加校运会，培养了学生团结协作、不怕困难、不畏强手、敢于取胜的性格和行动。</w:t>
      </w:r>
    </w:p>
    <w:p>
      <w:pPr>
        <w:pStyle w:val="Normal"/>
        <w:rPr/>
      </w:pPr>
      <w:r>
        <w:rPr/>
        <w:t>　　</w:t>
      </w:r>
      <w:r>
        <w:rPr/>
        <w:t>3</w:t>
      </w:r>
      <w:r>
        <w:rPr/>
        <w:t>、悉心指导艺术节，增强班级的凝聚力，培养学生热爱美、创造美的心灵。</w:t>
      </w:r>
    </w:p>
    <w:p>
      <w:pPr>
        <w:pStyle w:val="Normal"/>
        <w:rPr/>
      </w:pPr>
      <w:r>
        <w:rPr/>
        <w:t>　　为了使学生的高中生活丰富多彩，在努力提高教学质量的同时，学校每三年举办一次艺术节，以此培养学生热爱美、创造美的心灵，提高学生的综合素质。在艺术节的每一项个人比赛或集体比赛中，我都悉心指导学生认真参加，从中让他们得到锻炼，培养、提高自身的综合能力。例如，在艺术节的历史地理故事晚会比赛，“三独”（独唱、独奏、独舞）比赛，英语故事晚会比赛，演讲比赛等活动中，我都详尽地给学生讲清楚参赛的目的、意义和具体的要求，并且在班里认真地进行初赛选拔，邀请科任教师担当评委并当场点评，使学生明确知道谁最能代表我班参加学校决赛，体现了公平竞争、优中选优的竞赛规则。又如，在参加艺术节花卉盆景美展比赛的过程中，我从拉土、种花、浇水、施肥、杀虫等自始至终都与同学们在一起，教给他们一些种花的基础知识，发动同学们进行花卉盆景主题设计，同学们的热情空前高涨，仅班长小殷同学就提出了四个方案，最后经过全体同学的一致推荐，采用了小殷同学设计的方案《青春之歌》，最终我班荣获了花卉盆景美展比赛的一等奖。此外，凡是到扬帆楼参加的比赛或是观看演出等，我都对学生进行当文明观众，不起哄，不乱鼓掌，不喝倒彩，保持场内安静、干净的教育工作，使同学们养成文明、高雅、卫生的良好习惯。经过全体师生的共同努力，在艺术节中我班荣获了多项奖励和艺术节团体总分优秀班级奖。通过悉心指导艺术节，同学们看到了集体的力量，进而也深深地增进了师生之间的了解与情谊，使同学们更加团结，师生关系更加和谐，从而增强了班级的凝聚力，培养了同学们热爱美、创造美的心灵。</w:t>
      </w:r>
    </w:p>
    <w:p>
      <w:pPr>
        <w:pStyle w:val="Normal"/>
        <w:rPr/>
      </w:pPr>
      <w:r>
        <w:rPr/>
        <w:t>　　</w:t>
      </w:r>
      <w:r>
        <w:rPr/>
        <w:t>4</w:t>
      </w:r>
      <w:r>
        <w:rPr/>
        <w:t>、在学习上引入竞争机制，引领学生敢于竞争，争取优秀的学习成绩。</w:t>
      </w:r>
    </w:p>
    <w:p>
      <w:pPr>
        <w:pStyle w:val="Normal"/>
        <w:rPr/>
      </w:pPr>
      <w:r>
        <w:rPr/>
        <w:t>　　在班级文化建设中，提高学生的学业成绩是首要任务。为了调动学生的学习积极性，提高学习成绩，在学习上我引入竞争机制，引领学生敢于竞争，发愤图强，争取优秀的学习成绩。因为在学习上让学生参与竞争，是提高学生心理素质，增强其学习能力的重要途径。我们只有培养学生的竞争意识，增强学生的自尊心、自信心、上进心和永不言弃的耐力和毅力，才能使学生将来适应社会发展的需要。我根据学生的实际，从听课的认真程度到作业的独立完成，再到学习成绩的提高，给每一个学生都明确了个人奋斗目标，使学生个个都有竞争意识，人人都有超越目标。我让每个学生在班级中给自己找一个竞争对手，这个对手必须与自己实力相当或略高于自己，学习中向对方挑战，每次测试即是对自己的检验。通过竞争，学优生更优秀，基础薄弱的同学也不甘落后，奋起直追，进步也较快。</w:t>
      </w:r>
    </w:p>
    <w:p>
      <w:pPr>
        <w:pStyle w:val="Normal"/>
        <w:rPr/>
      </w:pPr>
      <w:r>
        <w:rPr/>
        <w:t>　　我还把全班同学组成</w:t>
      </w:r>
      <w:r>
        <w:rPr/>
        <w:t>9</w:t>
      </w:r>
      <w:r>
        <w:rPr/>
        <w:t>个学习小组，利用学习小组进行学习上的竞争。我明确要求：期中、期末考试的奖励，除了奖励单科成绩优秀者、进步较大的同学和总分前</w:t>
      </w:r>
      <w:r>
        <w:rPr/>
        <w:t>10</w:t>
      </w:r>
      <w:r>
        <w:rPr/>
        <w:t>名同学外，还要奖励取得优秀成绩的若干个小组，希望各小组成员互相帮助，通过合作，开展比赛，共同提高学习成绩。学习小组的建立，对促进同学们的学习起到了积极的推动作用，因为每位同学都不愿给自己的小组抹黑，有的组内还开展了“一帮一”、“多帮一”的活动。通过引入竞争机制，同学们学习的积极性空前高涨，期中、期末考试都取得了优秀的成绩，总成绩均名列年级前茅。</w:t>
      </w:r>
    </w:p>
    <w:p>
      <w:pPr>
        <w:pStyle w:val="Normal"/>
        <w:rPr/>
      </w:pPr>
      <w:r>
        <w:rPr/>
        <w:t>　　在班级文化建设中，由于班主任注意引导学生确立班级和个人的奋斗目标，引领学生认真参与学校的一系列活动，班级的各项工作都取得了令人满意的效果，如在学校值周评比得分、获流动红旗的次数、得文明宿舍和文明教室的次数、共青园地评分得分、校广播室采用稿件份数、清洁区工作得分、劳动评分得分、德育量化总得分、智育量化总得分、体育量化总得分等</w:t>
      </w:r>
      <w:r>
        <w:rPr/>
        <w:t>10</w:t>
      </w:r>
      <w:r>
        <w:rPr/>
        <w:t>多项指数中，我班几乎位于全年级乃至全校的前茅，使我班成为了严谨、文明、和谐、进取的优秀班级，被评为了桂林市先进班集体。</w:t>
      </w:r>
    </w:p>
    <w:p>
      <w:pPr>
        <w:pStyle w:val="Normal"/>
        <w:rPr/>
      </w:pPr>
      <w:r>
        <w:rPr/>
        <w:t>　　当然，在班级文化建设中，班主任的作用远不止这些，笔者所谈的上述方面的内容只是自己在实际工作中的切身体会。只要班主任在工作中积极动脑筋，想办法，班级文化建设就能卓有成效，我们就能培养出一大批综合素质较高的祖国未来的建设者和接班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0:00Z</dcterms:created>
  <dc:creator>微软中国</dc:creator>
  <dc:description/>
  <cp:keywords/>
  <dc:language>en-US</dc:language>
  <cp:lastModifiedBy>微软中国</cp:lastModifiedBy>
  <dcterms:modified xsi:type="dcterms:W3CDTF">2014-04-21T10:40:00Z</dcterms:modified>
  <cp:revision>1</cp:revision>
  <dc:subject/>
  <dc:title>班主任在班级文化建设中的作用</dc:title>
</cp:coreProperties>
</file>