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的德育教育渗透</w:t>
      </w:r>
    </w:p>
    <w:p>
      <w:pPr>
        <w:pStyle w:val="Normal"/>
        <w:rPr/>
      </w:pPr>
      <w:r>
        <w:rPr/>
      </w:r>
    </w:p>
    <w:p>
      <w:pPr>
        <w:pStyle w:val="Normal"/>
        <w:rPr/>
      </w:pPr>
      <w:r>
        <w:rPr/>
        <w:t>重庆市巫山县平湖小学</w:t>
      </w:r>
      <w:r>
        <w:rPr>
          <w:rFonts w:eastAsia="Times New Roman"/>
        </w:rPr>
        <w:t xml:space="preserve"> </w:t>
      </w:r>
      <w:r>
        <w:rPr/>
        <w:t>曾玉华</w:t>
      </w:r>
    </w:p>
    <w:p>
      <w:pPr>
        <w:pStyle w:val="Normal"/>
        <w:rPr/>
      </w:pPr>
      <w:r>
        <w:rPr/>
      </w:r>
    </w:p>
    <w:p>
      <w:pPr>
        <w:pStyle w:val="Normal"/>
        <w:rPr/>
      </w:pPr>
      <w:r>
        <w:rPr>
          <w:rFonts w:eastAsia="Times New Roman"/>
        </w:rPr>
        <w:t xml:space="preserve">  </w:t>
      </w:r>
      <w:r>
        <w:rPr/>
        <w:t>教书育人是实施素质教育的核心和关键。教育就是琢磨的过程，教育为本，德育为先，德育教育须渗透于传授知识的过程中，这样教育才富有实效。这里仅就小学语文教学中渗透德育教育谈几点粗浅的看法。</w:t>
      </w:r>
    </w:p>
    <w:p>
      <w:pPr>
        <w:pStyle w:val="Normal"/>
        <w:rPr/>
      </w:pPr>
      <w:r>
        <w:rPr/>
        <w:t>　　一、思想教育必须放在语文教学的首位。</w:t>
      </w:r>
    </w:p>
    <w:p>
      <w:pPr>
        <w:pStyle w:val="Normal"/>
        <w:rPr/>
      </w:pPr>
      <w:r>
        <w:rPr/>
        <w:t>　　我们的教育就是要培养社会主义的建设者和接班人。就是要培养讲文明、守纪律的一代新人。现行教材的编写正是体现了这一点。刚入学就学习古诗《锄禾》又继续学习了《我不能忘掉祖国》、《白杨》、《长征》等等各篇无不是思想教育极强的活教材。它无不在启迪学生的智慧，陶冶着学生的情操，激励着学生爱党、爱国、爱人民、爱劳动。所以作为语文教师在教学中必须把思想教育放在首位，贯穿在教学的全过程中。依据教材内容结合学生的特点，向学生进行理想教育、爱国教育、传统教育、使之从小就懂得做人的道理。从我做起，从小做起，为其理想的人生奠定坚实的根基。</w:t>
      </w:r>
    </w:p>
    <w:p>
      <w:pPr>
        <w:pStyle w:val="Normal"/>
        <w:rPr/>
      </w:pPr>
      <w:r>
        <w:rPr/>
        <w:t>　　二、语文教学中的德育要发挥学生的主体性。</w:t>
      </w:r>
    </w:p>
    <w:p>
      <w:pPr>
        <w:pStyle w:val="Normal"/>
        <w:rPr/>
      </w:pPr>
      <w:r>
        <w:rPr/>
        <w:t>　　学生是教育教学的主体，在思想品德教育上，学生的主体作用主要表现在自我教育、自我养成。对学生的德育要求就是规范其行为，即要认真落实《小学生守则》，就小学生来说，德育教育也有阶段性。它包括两层含义：一层是教育工作的整体阶段，即根据学生中带倾向性的问题，有侧重点地突出一个重点，解决某一个问题；另一层是教育内容的分段进行，即：低、中、高年级的教育内容就不一样，所以语文教师要根据语文教材的内容突出德育教育的各段重点。比如在教高年级语文时，我十分注重结合教材对学生进行党的方针政策的教育和社会主义建设辉煌成就的教育。这样就使德育教育与语文教学环环紧扣，从不脱节，连贯地得到了落实。</w:t>
      </w:r>
    </w:p>
    <w:p>
      <w:pPr>
        <w:pStyle w:val="Normal"/>
        <w:rPr/>
      </w:pPr>
      <w:r>
        <w:rPr/>
        <w:t>　　小学生的行为准则必须使每个学生明白，而学生守则的落实必须靠广大学生自己，这样就是说要教育学生自我管理，在这方面就要发挥学生的主体作用，同时对学生进行集体荣誉感、自尊、自强的教育。</w:t>
      </w:r>
    </w:p>
    <w:p>
      <w:pPr>
        <w:pStyle w:val="Normal"/>
        <w:rPr/>
      </w:pPr>
      <w:r>
        <w:rPr/>
        <w:t>　　三、德育教育要体现在语文的教学活动中。</w:t>
      </w:r>
    </w:p>
    <w:p>
      <w:pPr>
        <w:pStyle w:val="Normal"/>
        <w:rPr/>
      </w:pPr>
      <w:r>
        <w:rPr/>
        <w:t>　　小学阶段是对学生进行社会公德，良好行为习惯教育的最佳时期，在教学中的满堂说和脱离实际、枯燥无味的空间说教，不仅难激起其兴趣，而且会使小学生厌倦，只有把知识与趣味结合起来，才能让孩子从中受到教育，受到启发，达到较好的效果。我在课堂上组织学生寻找班级小雷锋的足迹，同学们积极发言，课堂气氛热烈，列举了许多雷锋做好事的例子。大家纷纷表示要向雷锋叔叔学习，争当活雷锋，课后同学们自觉地组织了学雷锋小组，主动为集体做好事，助人为乐。</w:t>
      </w:r>
    </w:p>
    <w:p>
      <w:pPr>
        <w:pStyle w:val="Normal"/>
        <w:rPr/>
      </w:pPr>
      <w:r>
        <w:rPr/>
        <w:t>　　强化小学德育教育工作是培养跨世纪人才的首要任务。在小学语文教学中只有正确处理德育和教学的关系做到寓德育教育于知识教学之中，使二者融合，把握教材的思想性，遵循德育教育的阶段性，发挥学生的主体性，注意组织活动的实际性，长期坚持，必定会收到良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2:00Z</dcterms:created>
  <dc:creator>微软中国</dc:creator>
  <dc:description/>
  <cp:keywords/>
  <dc:language>en-US</dc:language>
  <cp:lastModifiedBy>微软中国</cp:lastModifiedBy>
  <dcterms:modified xsi:type="dcterms:W3CDTF">2014-04-21T10:42:00Z</dcterms:modified>
  <cp:revision>1</cp:revision>
  <dc:subject/>
  <dc:title>小学语文教学中的德育教育渗透</dc:title>
</cp:coreProperties>
</file>