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议中职学生职业意识现状及训练途径的思考</w:t>
      </w:r>
    </w:p>
    <w:p>
      <w:pPr>
        <w:pStyle w:val="Normal"/>
        <w:rPr/>
      </w:pPr>
      <w:r>
        <w:rPr/>
      </w:r>
    </w:p>
    <w:p>
      <w:pPr>
        <w:pStyle w:val="Normal"/>
        <w:rPr/>
      </w:pPr>
      <w:r>
        <w:rPr/>
        <w:t>广西桂林市临桂县中等职业技术学校</w:t>
      </w:r>
      <w:r>
        <w:rPr>
          <w:rFonts w:eastAsia="Times New Roman"/>
        </w:rPr>
        <w:t xml:space="preserve"> </w:t>
      </w:r>
      <w:r>
        <w:rPr/>
        <w:t>廖燕梅</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新时期企业的用工要求发生新的变化</w:t>
      </w:r>
      <w:r>
        <w:rPr/>
        <w:t>,</w:t>
      </w:r>
      <w:r>
        <w:rPr/>
        <w:t>职校毕业生成为高素质技能型人才的趋势起来越明显</w:t>
      </w:r>
      <w:r>
        <w:rPr/>
        <w:t>,</w:t>
      </w:r>
      <w:r>
        <w:rPr/>
        <w:t>在专业课程教学中</w:t>
      </w:r>
      <w:r>
        <w:rPr/>
        <w:t>,</w:t>
      </w:r>
      <w:r>
        <w:rPr/>
        <w:t>注重学生“职业意识”的培养</w:t>
      </w:r>
      <w:r>
        <w:rPr/>
        <w:t>,</w:t>
      </w:r>
      <w:r>
        <w:rPr/>
        <w:t>充分利用各种资源</w:t>
      </w:r>
      <w:r>
        <w:rPr/>
        <w:t>,</w:t>
      </w:r>
      <w:r>
        <w:rPr/>
        <w:t>多途径</w:t>
      </w:r>
      <w:r>
        <w:rPr/>
        <w:t>,</w:t>
      </w:r>
      <w:r>
        <w:rPr/>
        <w:t>多方位开展“人文素质”教育和“专业基本技能”的实训</w:t>
      </w:r>
      <w:r>
        <w:rPr/>
        <w:t>,</w:t>
      </w:r>
      <w:r>
        <w:rPr/>
        <w:t>以提高学生的就业质量。</w:t>
      </w:r>
    </w:p>
    <w:p>
      <w:pPr>
        <w:pStyle w:val="Normal"/>
        <w:rPr/>
      </w:pPr>
      <w:r>
        <w:rPr>
          <w:rFonts w:eastAsia="Times New Roman"/>
        </w:rPr>
        <w:t xml:space="preserve">  </w:t>
      </w:r>
      <w:r>
        <w:rPr/>
        <w:t>【关键词】</w:t>
      </w:r>
      <w:r>
        <w:rPr>
          <w:rFonts w:eastAsia="Times New Roman"/>
        </w:rPr>
        <w:t xml:space="preserve"> </w:t>
      </w:r>
      <w:r>
        <w:rPr/>
        <w:t>中职；职业意识；现状；培养</w:t>
      </w:r>
    </w:p>
    <w:p>
      <w:pPr>
        <w:pStyle w:val="Normal"/>
        <w:rPr/>
      </w:pPr>
      <w:r>
        <w:rPr/>
      </w:r>
    </w:p>
    <w:p>
      <w:pPr>
        <w:pStyle w:val="Normal"/>
        <w:rPr/>
      </w:pPr>
      <w:r>
        <w:rPr/>
        <w:t>　　随着我国教育改革的不断深入</w:t>
      </w:r>
      <w:r>
        <w:rPr/>
        <w:t>,</w:t>
      </w:r>
      <w:r>
        <w:rPr/>
        <w:t>职业教育作为我国发展的一种类型</w:t>
      </w:r>
      <w:r>
        <w:rPr/>
        <w:t>,</w:t>
      </w:r>
      <w:r>
        <w:rPr/>
        <w:t>肩负着培养面向生产、建设、和服务第一线需要的高技能人才的使命。因而</w:t>
      </w:r>
      <w:r>
        <w:rPr/>
        <w:t>,</w:t>
      </w:r>
      <w:r>
        <w:rPr/>
        <w:t>培养适合主义市场发展要求的技能型人才的职业教育</w:t>
      </w:r>
      <w:r>
        <w:rPr/>
        <w:t>,</w:t>
      </w:r>
      <w:r>
        <w:rPr/>
        <w:t>应重视学生“职业意识”的培养</w:t>
      </w:r>
      <w:r>
        <w:rPr/>
        <w:t>,</w:t>
      </w:r>
      <w:r>
        <w:rPr/>
        <w:t>这对于毕业生的就业和发展、对于树立学校的品牌、对于企业的发展都有积极的意义。</w:t>
      </w:r>
      <w:r>
        <w:rPr>
          <w:rFonts w:eastAsia="Times New Roman"/>
        </w:rPr>
        <w:t xml:space="preserve"> </w:t>
      </w:r>
    </w:p>
    <w:p>
      <w:pPr>
        <w:pStyle w:val="Normal"/>
        <w:rPr/>
      </w:pPr>
      <w:r>
        <w:rPr/>
        <w:t>　　一、“职业意识”内涵及中职学生职业意识现状</w:t>
      </w:r>
    </w:p>
    <w:p>
      <w:pPr>
        <w:pStyle w:val="Normal"/>
        <w:rPr/>
      </w:pPr>
      <w:r>
        <w:rPr/>
        <w:t>　　</w:t>
      </w:r>
      <w:r>
        <w:rPr/>
        <w:t>1.</w:t>
      </w:r>
      <w:r>
        <w:rPr/>
        <w:t>职业意识：职业意识是个人在后天生活环境</w:t>
      </w:r>
      <w:r>
        <w:rPr/>
        <w:t>,</w:t>
      </w:r>
      <w:r>
        <w:rPr/>
        <w:t>特别是在教育影响下形成的积极认识职业、追求职业和争取成绩的一种心理活动。是人们对职业劳动的认识、评价、情感和态度等心理成分的综合反映，是支配和调控全部职业行为和职业活动的调节器，它包括创新意识、竞争意识、协作意识和奉献意识等方面。</w:t>
      </w:r>
    </w:p>
    <w:p>
      <w:pPr>
        <w:pStyle w:val="Normal"/>
        <w:rPr/>
      </w:pPr>
      <w:r>
        <w:rPr/>
        <w:t>　　</w:t>
      </w:r>
      <w:r>
        <w:rPr/>
        <w:t>2.</w:t>
      </w:r>
      <w:r>
        <w:rPr/>
        <w:t>中职学生职业意识滞后的弊端表现</w:t>
      </w:r>
    </w:p>
    <w:p>
      <w:pPr>
        <w:pStyle w:val="Normal"/>
        <w:rPr/>
      </w:pPr>
      <w:r>
        <w:rPr/>
        <w:t>　　（</w:t>
      </w:r>
      <w:r>
        <w:rPr/>
        <w:t>1</w:t>
      </w:r>
      <w:r>
        <w:rPr/>
        <w:t>）在日常生活中的表现：第一，没有形成良好的行为习惯；第二，法律意识淡漠，讲义气，头脑容易发热；第三，逆反心理极强，不易接受老师的批评；第四，缺乏自信心，极少找到成功的感觉；第五，没有职业概念，不知道将来将来参加工作需要那些技能和素质。也没有意识去锻炼自己各方面的能力，得过且过，混日子；第六，自主意识极强，缺乏团队精神，对学校及班级活动不热心，甚至置身事外。不愿与自己不喜欢的同学玩、自己设置交往的圈子、做事任性而缺乏创新精神。</w:t>
      </w:r>
    </w:p>
    <w:p>
      <w:pPr>
        <w:pStyle w:val="Normal"/>
        <w:rPr/>
      </w:pPr>
      <w:r>
        <w:rPr/>
        <w:t>　　（</w:t>
      </w:r>
      <w:r>
        <w:rPr/>
        <w:t>2</w:t>
      </w:r>
      <w:r>
        <w:rPr/>
        <w:t>）在实习过程中的表现</w:t>
      </w:r>
    </w:p>
    <w:p>
      <w:pPr>
        <w:pStyle w:val="Normal"/>
        <w:rPr/>
      </w:pPr>
      <w:r>
        <w:rPr/>
        <w:t>　　过于注重金钱，吃苦精神又不够，工作又拈轻怕重，爱发牢骚。钱少了不行，加班不行，工作时间长了也不行，作息时间还得和学校一样……总之，在报酬方面要求和企业员工一样，待遇方面却又要求不能把他们当员工，根本不把工作当一回事，依然把在学校时的一些坏习惯带过去，对迟到旷工这些事情觉得无所谓。就是这一部分学生，搞得企业烦不胜烦，不愿意和学校再合作。</w:t>
      </w:r>
    </w:p>
    <w:p>
      <w:pPr>
        <w:pStyle w:val="Normal"/>
        <w:rPr/>
      </w:pPr>
      <w:r>
        <w:rPr/>
        <w:t>　　（</w:t>
      </w:r>
      <w:r>
        <w:rPr/>
        <w:t>3</w:t>
      </w:r>
      <w:r>
        <w:rPr/>
        <w:t>）在实际工作中的表现</w:t>
      </w:r>
    </w:p>
    <w:p>
      <w:pPr>
        <w:pStyle w:val="Normal"/>
        <w:rPr/>
      </w:pPr>
      <w:r>
        <w:rPr/>
        <w:t>　　一就是专业知识不够扎实，缺乏钻研精神。很多学生都可以找到对口专业的工作，但企业反馈过来的情况是，在实际的工作过程中，学生的操作能力不够强，自信心不足，不敢挑战和负责任。二就是与人相处方面，有部分学生在工作岗位上做得挺好，但不善于处理人际关系，不适应一些非正常的竞争手段，不善于调节对他人的一些语言的反应情绪。</w:t>
      </w:r>
    </w:p>
    <w:p>
      <w:pPr>
        <w:pStyle w:val="Normal"/>
        <w:rPr/>
      </w:pPr>
      <w:r>
        <w:rPr/>
        <w:t>　　总之中职生不能以职业定位为最终目标开展学习</w:t>
      </w:r>
      <w:r>
        <w:rPr/>
        <w:t>,</w:t>
      </w:r>
      <w:r>
        <w:rPr/>
        <w:t>学习兴趣与动力不足</w:t>
      </w:r>
      <w:r>
        <w:rPr/>
        <w:t>,</w:t>
      </w:r>
      <w:r>
        <w:rPr/>
        <w:t>使学习上的挫折感越来越强烈</w:t>
      </w:r>
      <w:r>
        <w:rPr/>
        <w:t>,</w:t>
      </w:r>
      <w:r>
        <w:rPr/>
        <w:t>逐渐厌恶学习</w:t>
      </w:r>
      <w:r>
        <w:rPr/>
        <w:t>,</w:t>
      </w:r>
      <w:r>
        <w:rPr/>
        <w:t>甚至会产生考试焦虑症</w:t>
      </w:r>
      <w:r>
        <w:rPr/>
        <w:t>,</w:t>
      </w:r>
      <w:r>
        <w:rPr/>
        <w:t>学习上缺乏自信心和主动性。没有确定的职业取向和规划</w:t>
      </w:r>
      <w:r>
        <w:rPr/>
        <w:t>,</w:t>
      </w:r>
      <w:r>
        <w:rPr/>
        <w:t>既不知道自己能干什么</w:t>
      </w:r>
      <w:r>
        <w:rPr/>
        <w:t>,</w:t>
      </w:r>
      <w:r>
        <w:rPr/>
        <w:t>也不知道自己要干什么</w:t>
      </w:r>
      <w:r>
        <w:rPr/>
        <w:t>,</w:t>
      </w:r>
      <w:r>
        <w:rPr/>
        <w:t>在校期间是盲目地忙碌，来到学校混日子，到毕业工作后的心态摆不好，变换工作的频率过多，工作时候挑三拣四、拈轻怕重等等，使用人单位对应届毕业生的印象大打折扣，甚至明确拒绝招收应届毕业生。这必定会影响以后中职生的就业，从而直接影响中职学校的招生情况和办学素质。</w:t>
      </w:r>
    </w:p>
    <w:p>
      <w:pPr>
        <w:pStyle w:val="Normal"/>
        <w:rPr/>
      </w:pPr>
      <w:r>
        <w:rPr/>
        <w:t>　　</w:t>
      </w:r>
      <w:r>
        <w:rPr/>
        <w:t>3.</w:t>
      </w:r>
      <w:r>
        <w:rPr/>
        <w:t>造成目前中职学生现状的原因：</w:t>
      </w:r>
    </w:p>
    <w:p>
      <w:pPr>
        <w:pStyle w:val="Normal"/>
        <w:rPr/>
      </w:pPr>
      <w:r>
        <w:rPr/>
        <w:t>　　造成目前中职学生意识现状的原因，我认为是多方面的。</w:t>
      </w:r>
    </w:p>
    <w:p>
      <w:pPr>
        <w:pStyle w:val="Normal"/>
        <w:rPr/>
      </w:pPr>
      <w:r>
        <w:rPr/>
        <w:t>　　首先是社会方面，中国传统意识读书唯高，学而仕则优，只有考上了大学，才能称之为天之骄子，坐办公室才显得体面，做技术工生产工则低人一等……居于这些想法所以尽管自己小孩学习成绩很差也不愿送自己的子女到中职学校读书。这就使得中职学校里的学生生源素质普遍比较差，教育难度也相应增加。</w:t>
      </w:r>
    </w:p>
    <w:p>
      <w:pPr>
        <w:pStyle w:val="Normal"/>
        <w:rPr/>
      </w:pPr>
      <w:r>
        <w:rPr/>
        <w:t>　　其次是家庭方面：中职学校的学生的家庭环境大多比较一般，家长的文化水平都不是很高，不是很重视学生的学习，家庭教育方式也不是很科学，出现行为偏差生的几率较大。对子女的教育有溺爱、有放纵，对学校的一些做法不能理解，不愿意让子女吃苦等等。使得学生的的吃苦精神不够，个人意识过强，不善于从他人角度考虑问题，从而造成难以适应社会复杂的人际关系。很多家长因为自己“望子成龙”愿望的破灭或轻视劳动，缺乏对孩子刻苦耐劳性格的锻炼，并且在学生面前也表现出“对你要求不高，只要你不打架，不出事就可以了”的意识，这些不利因素都直接影响着学生的在校学习及表现，造成了他们职业意识淡漠的现状。</w:t>
      </w:r>
    </w:p>
    <w:p>
      <w:pPr>
        <w:pStyle w:val="Normal"/>
        <w:rPr/>
      </w:pPr>
      <w:r>
        <w:rPr/>
        <w:t>　　第三是学校方面。“以服务为宗旨，以就业为导向”是职业学校的办学方针，故各职业学校非常重视学生专业技能的培养、注重实操课程注重实训设备的引进、专业教师的培养以及学生的特长培养等。但决定人成功的不仅仅是技能知识，更重要的是人生观、价值观和做人的基本能力等，而职业意识正是这一方面的内容，它既影响学生个人的就业和择业方向，又影响整个社会的就业状况。而在现实中，学校的教育只重视学生专业能力的培养，只关心各种技能竞赛拿了多少奖。在教学中也只是对极个别特别突出的优生进行培养，忽略了基础比较差的学生的创新能力培养，更忽略了学生职业意识的培养，忽略了学生心理素质的增强。对职业道德一门课不够重视，在专业课的教学中也只是较单纯地进行专业方面的教学而不注重职业意识方面培养。</w:t>
      </w:r>
    </w:p>
    <w:p>
      <w:pPr>
        <w:pStyle w:val="Normal"/>
        <w:rPr/>
      </w:pPr>
      <w:r>
        <w:rPr/>
        <w:t>　　最后，学生个人方面。</w:t>
      </w:r>
      <w:r>
        <w:rPr/>
        <w:t>90</w:t>
      </w:r>
      <w:r>
        <w:rPr/>
        <w:t>后学生个性张扬，追求潮流，追求自我，但另一方面又由于从小没有经历过太多的风浪，吃苦意识不强，心理承受能力比较差，而且中职学校学生是给中考“涮”下来的一批，大多是带着失望和沮丧的情绪来到学校的，一方面他们渴望改变现状，希望自己变成“好学生”，但另一方面，他们又缺乏改变现状，振作起来的自信、勇气和魄力，认为在职校读书相对于普高是低人一等。告别初中阶段的学习，进入职校后，培养目标和教学方式的转变，使得学生产生了学习的和生活上诸多的不适应，对什么事都提不起兴趣；更加上他们学习基础比较差，难以承受繁重的专业理论学习，学习情绪低落，不知道自己究竟会什么，该做什么。这些，都禁锢了学生的学习能力、创新能力。</w:t>
      </w:r>
    </w:p>
    <w:p>
      <w:pPr>
        <w:pStyle w:val="Normal"/>
        <w:rPr/>
      </w:pPr>
      <w:r>
        <w:rPr/>
        <w:t>　　二、中职学生职业意识的训练途径</w:t>
      </w:r>
    </w:p>
    <w:p>
      <w:pPr>
        <w:pStyle w:val="Normal"/>
        <w:rPr/>
      </w:pPr>
      <w:r>
        <w:rPr/>
        <w:t>　　针对性以上情况，为了提高学生的职业意识，我认为可以从几个方面着手训练：</w:t>
      </w:r>
    </w:p>
    <w:p>
      <w:pPr>
        <w:pStyle w:val="Normal"/>
        <w:rPr/>
      </w:pPr>
      <w:r>
        <w:rPr/>
        <w:t>　　</w:t>
      </w:r>
      <w:r>
        <w:rPr/>
        <w:t xml:space="preserve">1. </w:t>
      </w:r>
      <w:r>
        <w:rPr/>
        <w:t>团队合作意识的训练</w:t>
      </w:r>
    </w:p>
    <w:p>
      <w:pPr>
        <w:pStyle w:val="Normal"/>
        <w:rPr/>
      </w:pPr>
      <w:r>
        <w:rPr/>
        <w:t>　　单打独斗的英雄主义时代早已经过时了，很多情况下一个人孤军奋斗的结局总是以失败告终。在这个快节奏的时代，一个人的能力再好也有力所不及的时候。一项工作的完成往往是很多人共同协作的结果。在平时老师布置的分组作业时，就应该有意识的极力配合其他同学把作业做得更完善。职业活动中不仅需要竞争，还需要主动合作精神，竞争与协作相伴而生，相离而失。实践证明：一个人的职业活动，总是与一定的职业群体相联系，离不开同行业的支持与协作，特别是在生产力高速发展的今天，职业分工越来越细，劳动过程更趋专业化、社会化，需要加强联合。产业间相互依托、相互制约、相互促进的发展趋势，也要求一个单位内部部门之间、员工之间必须团结协作。</w:t>
      </w:r>
    </w:p>
    <w:p>
      <w:pPr>
        <w:pStyle w:val="Normal"/>
        <w:rPr/>
      </w:pPr>
      <w:r>
        <w:rPr/>
        <w:t>　　</w:t>
      </w:r>
      <w:r>
        <w:rPr/>
        <w:t xml:space="preserve">2. </w:t>
      </w:r>
      <w:r>
        <w:rPr/>
        <w:t>自主学习的意识训练</w:t>
      </w:r>
    </w:p>
    <w:p>
      <w:pPr>
        <w:pStyle w:val="Normal"/>
        <w:rPr/>
      </w:pPr>
      <w:r>
        <w:rPr/>
        <w:t>　　中职学生多数已有</w:t>
      </w:r>
      <w:r>
        <w:rPr/>
        <w:t>16</w:t>
      </w:r>
      <w:r>
        <w:rPr/>
        <w:t>岁，智力已趋于成熟。十多年的学习，早已形成了他们自己的一套学习方法，无论这种方法的差异如何，至少不用老师来手把手的教。好多东西学生都应自主学习。只有具备学会学习的能力，才能不断进行技术的创新，适应时代的要求。学习包括更新自己原有的专业知识，掌握新技能，结合各门学科知识来发展和完善自我；不但要“学会”，而且要“会学”，掌握正确的学习方法，把有用的知识转化为自身素质的提高，真正成为时代所需要的高素质人才。</w:t>
      </w:r>
    </w:p>
    <w:p>
      <w:pPr>
        <w:pStyle w:val="Normal"/>
        <w:rPr/>
      </w:pPr>
      <w:r>
        <w:rPr/>
        <w:t>　　</w:t>
      </w:r>
      <w:r>
        <w:rPr/>
        <w:t xml:space="preserve">3. </w:t>
      </w:r>
      <w:r>
        <w:rPr/>
        <w:t>服务与奉献意识的培养</w:t>
      </w:r>
    </w:p>
    <w:p>
      <w:pPr>
        <w:pStyle w:val="Normal"/>
        <w:rPr/>
      </w:pPr>
      <w:r>
        <w:rPr/>
        <w:t>　　奉献，是一种只有付出不求任何回报、不计个人得失的一种精神和理念，是一种真诚自愿的付出行为。奉献精神是一种能鼓舞和激励人们奋发向上的巨大力量。每一个社会中的个体，通过工作创造的价值一部分用于支付个人的社会需要，一部分用于国家的整体建设。工作也是对社会、对国家的奉献。敬业是奉献的基础，乐业是奉献的前提，勤业是奉献的根本。岗位敬业奉献，就是对于本职岗位，要具有高度的责任心和事业心，忠于职守。干一行，爱一行，精一行。在实现个人价值的同时，也创造社会价值，对社会做出贡献。在社会价值与个人价值冲突时，应以法律与道德规范为天平，以社会价值为准绳寻求解决之道。奉献意识的培养不仅在于理论的学习，更应融入学生人生观、价值观的培养。大处着眼，小处着手。在社会实践中，从小规模的活动中训练学生的全局观念，塑造他们的集体精神。</w:t>
      </w:r>
    </w:p>
    <w:p>
      <w:pPr>
        <w:pStyle w:val="Normal"/>
        <w:rPr/>
      </w:pPr>
      <w:r>
        <w:rPr/>
        <w:t>　　</w:t>
      </w:r>
      <w:r>
        <w:rPr/>
        <w:t xml:space="preserve">4. </w:t>
      </w:r>
      <w:r>
        <w:rPr/>
        <w:t>沟通能力的训练</w:t>
      </w:r>
    </w:p>
    <w:p>
      <w:pPr>
        <w:pStyle w:val="Normal"/>
        <w:rPr/>
      </w:pPr>
      <w:r>
        <w:rPr/>
        <w:t>　　没有沟通就没有一切。人有时出于一种本能的保护而不愿意主动和别个交流。没有好的交流沟通根本无从谈起服务与奉献。好多业务的成功都来自与主动的出击，能和客户很好的交流和沟通，这样的业务关系才能维护得长久，在一个企业当中，不会交流沟通的职员，其职业前景都是有限的。所以，应该在学生没有出学校之前就应该把自己的口才和必要的沟通技巧掌握。</w:t>
      </w:r>
    </w:p>
    <w:p>
      <w:pPr>
        <w:pStyle w:val="Normal"/>
        <w:rPr/>
      </w:pPr>
      <w:r>
        <w:rPr/>
        <w:t>　　</w:t>
      </w:r>
      <w:r>
        <w:rPr/>
        <w:t xml:space="preserve">5. </w:t>
      </w:r>
      <w:r>
        <w:rPr/>
        <w:t>质量规范与效率意识的培养</w:t>
      </w:r>
    </w:p>
    <w:p>
      <w:pPr>
        <w:pStyle w:val="Normal"/>
        <w:rPr/>
      </w:pPr>
      <w:r>
        <w:rPr/>
        <w:t>　　质量与效率是企业的生命。质量能为企业赢得客户的认可，增强市场竞争力，扩大市场占有率进而扩大生产规模。效率的提高使产品成本降低，可获得比同行业企业更高的利润。在企业内部推行质量与效率意识，可使企业的生产水平取得长足的进步。在中职学生的职业教育中也应包括质量与效率意识。有计划地在教学和实习活动中全面推行质量标准，培养学生养成严格遵守标准生产的习惯，并鼓励他们创造新的方法提高标准在团队中推行。在完成同一任务时，在保证质量的前提下，通过熟练技术、改善生产流程和部门合作来提高效率。</w:t>
      </w:r>
    </w:p>
    <w:p>
      <w:pPr>
        <w:pStyle w:val="Normal"/>
        <w:rPr/>
      </w:pPr>
      <w:r>
        <w:rPr/>
        <w:t>　　</w:t>
      </w:r>
      <w:r>
        <w:rPr/>
        <w:t xml:space="preserve">6. </w:t>
      </w:r>
      <w:r>
        <w:rPr/>
        <w:t>创新意识的培养</w:t>
      </w:r>
    </w:p>
    <w:p>
      <w:pPr>
        <w:pStyle w:val="Normal"/>
        <w:rPr/>
      </w:pPr>
      <w:r>
        <w:rPr/>
        <w:t>　　有人说，有想法人才配说灵魂。虽然说的有些过火，但它却着实强调了创新的重要性。创新意识是一个民族进步的灵魂，也是国家兴旺发达的不竭动力。创新能力其实是一种综合能力，它要求具有强烈的创造欲、敏锐的观察力、准确的记忆力和良好的思维能力。要从传统的中庸观念中解脱出来，对新思想持开放态度，积极思考上未经检验的假设。创新意识的培养需要深厚的知识积淀，需要用科学的方法进行思考，更需要锲而不舍的毅力。在校期间，高职教育应特别注意科学思维的训练。主要是发散性思维方法，即从不同角度、应用不同的方法解决同一问题。研究新情况，揭示新规律，</w:t>
      </w:r>
    </w:p>
    <w:p>
      <w:pPr>
        <w:pStyle w:val="Normal"/>
        <w:rPr/>
      </w:pPr>
      <w:r>
        <w:rPr/>
        <w:t>　　</w:t>
      </w:r>
      <w:r>
        <w:rPr/>
        <w:t xml:space="preserve">7. </w:t>
      </w:r>
      <w:r>
        <w:rPr/>
        <w:t>敬业与企业文化意识的培养</w:t>
      </w:r>
    </w:p>
    <w:p>
      <w:pPr>
        <w:pStyle w:val="Normal"/>
        <w:rPr/>
      </w:pPr>
      <w:r>
        <w:rPr/>
        <w:t>　　做一行就得爱一行，在校期间要密切关注专业的动向，看看学生适合去哪一种企业工作。爱岗敬业是要求人们热爱自己的本职工作，用一种恭敬严肃的态度对待自己的工作。敬业意识属于基本的职业企业文化是企业在经营活动中形成的经营理念、经营目的、经营方针、价值观念、经营行为、社会责任、经营形象等的总和。是企业个性化的根本体现，是企业生存、竞争、发展的灵魂。要培养企业意识，中职学生首先要到公司、到企业、到社会中去经受实践的锻炼，去体验、去感悟企业文化。其次要注重职业岗位的操练，要在特定的职业环境中强化专业技术的训练，这样既能了解本专业的知识动态、做到学以致用、提高专业技能，又能在企业文化环境中增强职业意识，培养职业综合素质，从而为成为卓越的员工奠定良好的基础。</w:t>
      </w:r>
    </w:p>
    <w:p>
      <w:pPr>
        <w:pStyle w:val="Normal"/>
        <w:rPr/>
      </w:pPr>
      <w:r>
        <w:rPr/>
        <w:t>　　</w:t>
      </w:r>
      <w:r>
        <w:rPr/>
        <w:t>8.</w:t>
      </w:r>
      <w:r>
        <w:rPr/>
        <w:t>竞争意识的培养</w:t>
      </w:r>
    </w:p>
    <w:p>
      <w:pPr>
        <w:pStyle w:val="Normal"/>
        <w:rPr/>
      </w:pPr>
      <w:r>
        <w:rPr/>
        <w:t>　　职业活动中不仅需要竞争，还需要主动合作精神，竞争与协作相伴而生，相离而失。实践证明：一个人的职业活动，总是与一定的职业群体相联系，离不开同行业的支持与协作，特别是在生产力高速发展的今天，职业分工越来越细，劳动过程更趋专业化、社会化，需要加强联合。产业间相互依托、相互制约、相互促进的发展趋势，也要求一个单位内部部门之间、员工之间必须团结协作。</w:t>
      </w:r>
    </w:p>
    <w:p>
      <w:pPr>
        <w:pStyle w:val="Normal"/>
        <w:rPr/>
      </w:pPr>
      <w:r>
        <w:rPr/>
        <w:t>　　未雨绸缪是一个很好的习惯，在学校期间，教师和学生都必须下意识培养学生自己的职业意识，这样学生真正进入企业用人单位的时候才能体现出训练有素的一面，为他们的职业生涯赢得一席之地。多了解一下自己专业所对应的各类职业的要求和特点，以便能寻找到自己喜欢的职业，有明确的人生目标，从而为自己热爱的职业勤奋学习，早做准备，成就职业理想。</w:t>
      </w:r>
      <w:r>
        <w:rPr>
          <w:rFonts w:eastAsia="Times New Roman"/>
        </w:rPr>
        <w:t xml:space="preserve"> </w:t>
      </w:r>
    </w:p>
    <w:p>
      <w:pPr>
        <w:pStyle w:val="Normal"/>
        <w:rPr/>
      </w:pPr>
      <w:r>
        <w:rPr/>
        <w:t>　　参考文献：</w:t>
      </w:r>
    </w:p>
    <w:p>
      <w:pPr>
        <w:pStyle w:val="Normal"/>
        <w:rPr/>
      </w:pPr>
      <w:r>
        <w:rPr/>
        <w:t>　　</w:t>
      </w:r>
      <w:r>
        <w:rPr/>
        <w:t>[1]</w:t>
      </w:r>
      <w:r>
        <w:rPr/>
        <w:t>《国务院关于大力发展职业技术教育的决定》</w:t>
      </w:r>
    </w:p>
    <w:p>
      <w:pPr>
        <w:pStyle w:val="Normal"/>
        <w:rPr/>
      </w:pPr>
      <w:r>
        <w:rPr/>
        <w:t>　　</w:t>
      </w:r>
      <w:r>
        <w:rPr/>
        <w:t>[2]</w:t>
      </w:r>
      <w:r>
        <w:rPr/>
        <w:t>张玉红</w:t>
      </w:r>
      <w:r>
        <w:rPr/>
        <w:t>.</w:t>
      </w:r>
      <w:r>
        <w:rPr/>
        <w:t>中职教育如何培养学生的职业素养</w:t>
      </w:r>
      <w:r>
        <w:rPr/>
        <w:t>[J].</w:t>
      </w:r>
      <w:r>
        <w:rPr/>
        <w:t>职业技术，</w:t>
      </w:r>
      <w:r>
        <w:rPr/>
        <w:t>2008</w:t>
      </w:r>
      <w:r>
        <w:rPr/>
        <w:t>，（</w:t>
      </w:r>
      <w:r>
        <w:rPr/>
        <w:t>2</w:t>
      </w:r>
      <w:r>
        <w:rPr/>
        <w:t>）</w:t>
      </w:r>
      <w:r>
        <w:rPr/>
        <w:t xml:space="preserve">.? </w:t>
      </w:r>
    </w:p>
    <w:p>
      <w:pPr>
        <w:pStyle w:val="Normal"/>
        <w:rPr/>
      </w:pPr>
      <w:r>
        <w:rPr/>
        <w:t>　　</w:t>
      </w:r>
      <w:r>
        <w:rPr/>
        <w:t>[3]</w:t>
      </w:r>
      <w:r>
        <w:rPr/>
        <w:t>陆刚兰</w:t>
      </w:r>
      <w:r>
        <w:rPr/>
        <w:t>.</w:t>
      </w:r>
      <w:r>
        <w:rPr/>
        <w:t>论高职学生职业素养的养成</w:t>
      </w:r>
      <w:r>
        <w:rPr/>
        <w:t>[J].</w:t>
      </w:r>
      <w:r>
        <w:rPr/>
        <w:t>中国成人教育，</w:t>
      </w:r>
      <w:r>
        <w:rPr/>
        <w:t>2008</w:t>
      </w:r>
      <w:r>
        <w:rPr/>
        <w:t>，（</w:t>
      </w:r>
      <w:r>
        <w:rPr/>
        <w:t>12</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5:00Z</dcterms:created>
  <dc:creator>微软中国</dc:creator>
  <dc:description/>
  <cp:keywords/>
  <dc:language>en-US</dc:language>
  <cp:lastModifiedBy>微软中国</cp:lastModifiedBy>
  <dcterms:modified xsi:type="dcterms:W3CDTF">2014-04-21T10:46:00Z</dcterms:modified>
  <cp:revision>1</cp:revision>
  <dc:subject/>
  <dc:title>小议中职学生职业意识现状及训练途径的思考</dc:title>
</cp:coreProperties>
</file>