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闻敲诈”招数面面观：“李鬼”是如何跳梁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冒充“央媒”记者敲诈，一开口就要</w:t>
      </w:r>
      <w:r>
        <w:rPr/>
        <w:t>20</w:t>
      </w:r>
      <w:r>
        <w:rPr/>
        <w:t>万元；盗用正规期刊刊名、刊号，假杂志比真的还要“高大上”；假记者背后有真记者撑腰，敲诈不成就予以曝光……假记者、新闻敲诈犹如新闻领域的“顽疾”。记者盘点近来破获的各起假记者、新闻敲诈案件，揭露那些以假乱真、行骗敛财的招数。</w:t>
      </w:r>
    </w:p>
    <w:p>
      <w:pPr>
        <w:pStyle w:val="Normal"/>
        <w:rPr/>
      </w:pPr>
      <w:r>
        <w:rPr/>
        <w:t>　　招数一：冒名顶替，“封口费”就要</w:t>
      </w:r>
      <w:r>
        <w:rPr/>
        <w:t>20</w:t>
      </w:r>
      <w:r>
        <w:rPr/>
        <w:t>万</w:t>
      </w:r>
    </w:p>
    <w:p>
      <w:pPr>
        <w:pStyle w:val="Normal"/>
        <w:rPr/>
      </w:pPr>
      <w:r>
        <w:rPr/>
        <w:t>　　今年</w:t>
      </w:r>
      <w:r>
        <w:rPr/>
        <w:t>1</w:t>
      </w:r>
      <w:r>
        <w:rPr/>
        <w:t>月中旬，山西省太原市迎泽区一家企业负责人接到自称某中央驻站媒体“记者”孙某的电话，称接到群众举报，与几名中央级媒体专程采访该企业私挖滥采一事，并表示已拍摄了相关视频。</w:t>
      </w:r>
    </w:p>
    <w:p>
      <w:pPr>
        <w:pStyle w:val="Normal"/>
        <w:rPr/>
      </w:pPr>
      <w:r>
        <w:rPr/>
        <w:t>　　见面之后，孙某拿出一份以《假招商真挖煤》为题的“新闻稿”，开口便说：“这事儿也没啥难，我帮你们传个话儿，他们两家就可以不发稿。”企业负责人立即明白了，孙某要的其实是“封口费”，便试探性地问价，结果对方开口就要了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　　“感觉他不像记者，根本不听我解释。”与孙某会面后，企业负责人报了案。警方根据线索抓获了孙某及“同行”刘某、吴某。经查，刘某、吴某分别冒充中国网和中央电视台的记者，并伪造记者证、工作证，利用一些企业花钱买平安的心理，与孙某合伙敲诈。</w:t>
      </w:r>
    </w:p>
    <w:p>
      <w:pPr>
        <w:pStyle w:val="Normal"/>
        <w:rPr/>
      </w:pPr>
      <w:r>
        <w:rPr/>
        <w:t>　　“冒充、盗用有关新闻报刊的名义，进行所谓的采访报道以达到诈骗敛财的目的，是假记者的惯用招数。”山西新闻出版局“扫黄打非”办公室有关负责人连军说，所谓的舆论监督，在他们那里就是给钱就可以“摆平”。</w:t>
      </w:r>
    </w:p>
    <w:p>
      <w:pPr>
        <w:pStyle w:val="Normal"/>
        <w:rPr/>
      </w:pPr>
      <w:r>
        <w:rPr/>
        <w:t>　　而大多数群众和基层一线干部缺乏对真假记者的辨识能力，往往就轻信而被骗了。山西忻州市公安局刑侦支队民警张智慧说，一张来历不明的“采访函”和一个“吓死人”的名衔，加之受害人“破财免灾”的心理，使假记者们有恃无恐。此外，由于假记者作案手法隐蔽，往往暗示被敲诈对象，除非警方当场抓现行，一般很难取证。</w:t>
      </w:r>
    </w:p>
    <w:p>
      <w:pPr>
        <w:pStyle w:val="Normal"/>
        <w:rPr/>
      </w:pPr>
      <w:r>
        <w:rPr/>
        <w:t>　　招数二：以假乱真，假的比真的还“高大上”</w:t>
      </w:r>
    </w:p>
    <w:p>
      <w:pPr>
        <w:pStyle w:val="Normal"/>
        <w:rPr/>
      </w:pPr>
      <w:r>
        <w:rPr/>
        <w:t>　　陕北地区一直以来新闻报道资源富集，也成为假记者的“重灾区”。“一年光我接待的记者就有３００多人次，其中很多人连记者证都没有。”陕北某县一位宣传部门工作人员高亮（化名）说，“他们有的专找问题，再谈版面费、赞助费；有的一来就提各种要求，不答应干脆坐在办公室不走，搞得没法正常工作。”</w:t>
      </w:r>
    </w:p>
    <w:p>
      <w:pPr>
        <w:pStyle w:val="Normal"/>
        <w:rPr/>
      </w:pPr>
      <w:r>
        <w:rPr/>
        <w:t>　　“我见过很多记者的名片，有的名片名头大得吓死人。印着‘国际通讯社’负责‘亚洲报道’，有的打着国家某部委旗号，共同点都是口气大。”陕北一位民企负责人说。</w:t>
      </w:r>
    </w:p>
    <w:p>
      <w:pPr>
        <w:pStyle w:val="Normal"/>
        <w:rPr/>
      </w:pPr>
      <w:r>
        <w:rPr/>
        <w:t>　　作为陕西某区县的主要领导，王东（化名）的办公桌上放着一份措辞简短却严厉的“采访函”：“王东同志你好！最近接到有关你问题的反映，已引起高层决策部门的重视，现派某某博士前去调研，请予合作。”纸面上红色的文头与公章赫然夺目。王东在其上用粗黑字批示：“请办公室主任对接”。</w:t>
      </w:r>
    </w:p>
    <w:p>
      <w:pPr>
        <w:pStyle w:val="Normal"/>
        <w:rPr/>
      </w:pPr>
      <w:r>
        <w:rPr/>
        <w:t>　　“你看看这语气吓人不？但是还不说清楚你哪儿有问题。”王东一脸无奈地说，“经常会收到这样的采访函，说白了就是讹诈要钱。我没时间纠缠，只能交给办公室主任应付。”</w:t>
      </w:r>
    </w:p>
    <w:p>
      <w:pPr>
        <w:pStyle w:val="Normal"/>
        <w:rPr/>
      </w:pPr>
      <w:r>
        <w:rPr/>
        <w:t>　　前不久，山西忻州破获一起盗用《经济与社会发展研究》杂志刊名、刊号进行新闻敲诈的案件。据办案民警介绍，假杂志看起来比真的还高端，“印刷质量非常好，而且封面上、内页图片都是中央领导人的照片，就连杂志的顾问竟然也有不少知名人士。”</w:t>
      </w:r>
    </w:p>
    <w:p>
      <w:pPr>
        <w:pStyle w:val="Normal"/>
        <w:rPr/>
      </w:pPr>
      <w:r>
        <w:rPr/>
        <w:t>　　“假杂志看起来比真的还真，一般人根本分辨不出来。”办案民警刘志朝说，除了杂志、报纸等以假乱真之外，假网站也蒙蔽了不少人。</w:t>
      </w:r>
    </w:p>
    <w:p>
      <w:pPr>
        <w:pStyle w:val="Normal"/>
        <w:rPr/>
      </w:pPr>
      <w:r>
        <w:rPr/>
        <w:t>　　在山西省忻州市公安局</w:t>
      </w:r>
      <w:r>
        <w:rPr/>
        <w:t>2013</w:t>
      </w:r>
      <w:r>
        <w:rPr/>
        <w:t>年破获的一起案件中，两名犯罪嫌疑人以“中国执法监督网”记者的名义对忻州一家加油站进行敲诈。这个网站的域名是中国执法监督网的首字母，让不少人信以为真。但事实上，该网站注册名却是“放假网”，是一个个人经营的网站。</w:t>
      </w:r>
    </w:p>
    <w:p>
      <w:pPr>
        <w:pStyle w:val="Normal"/>
        <w:rPr/>
      </w:pPr>
      <w:r>
        <w:rPr/>
        <w:t>　　招数三：真假勾结，敲诈不成就曝光</w:t>
      </w:r>
    </w:p>
    <w:p>
      <w:pPr>
        <w:pStyle w:val="Normal"/>
        <w:rPr/>
      </w:pPr>
      <w:r>
        <w:rPr/>
        <w:t>　　“假记者与真记者内外勾结，谋取非法利益时由假记者出面，出了事就会有真记者来干预。”张智慧说，这是最容易得手的招数，也最让办案人员头疼。陕西一位宣传部门负责人陈昭（化名）坦言，问题的症结在于，假记者不可怕，但在他们的后头，不少有真记者“撑腰”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忻州市某中学校长到忻州市公安局报案称：一手机号码给其发短信，称其是“聚焦中国法制网”记者，手中掌握有学校违规收取赞助费百万元的稿件和视频，以要在网上曝光为要挟索要钱财，后经讨价还价达成给</w:t>
      </w:r>
      <w:r>
        <w:rPr/>
        <w:t>7</w:t>
      </w:r>
      <w:r>
        <w:rPr/>
        <w:t>万元便不发稿的协议。</w:t>
      </w:r>
    </w:p>
    <w:p>
      <w:pPr>
        <w:pStyle w:val="Normal"/>
        <w:rPr/>
      </w:pPr>
      <w:r>
        <w:rPr/>
        <w:t>　　接报后，民警在校园内将取钱后离开的郭某某和同伙王某某抓获。经查，郭某某是供职当地某报社的真记者，而王某某则是假记者。</w:t>
      </w:r>
    </w:p>
    <w:p>
      <w:pPr>
        <w:pStyle w:val="Normal"/>
        <w:rPr/>
      </w:pPr>
      <w:r>
        <w:rPr/>
        <w:t>　　“以真记者为依托，如果敲诈不成就在媒体上予以曝光，从事诈骗活动，是这类新闻敲诈行为的惯用伎俩。”连军指出，真假记者勾结与当前一些媒体内部管理混乱有关。据了解，少数媒体片面追求经济效益，随意在基层设置分支机构、聘用人员，相关管理却十分混乱。特别是一些报刊、网站在地方建站很简单，有的还可以发“记者证”。但这些“承包者”在基层如何运作，一般情况下“上面不会过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5:00Z</dcterms:created>
  <dc:creator>微软中国</dc:creator>
  <dc:description/>
  <cp:keywords/>
  <dc:language>en-US</dc:language>
  <cp:lastModifiedBy>微软中国</cp:lastModifiedBy>
  <dcterms:modified xsi:type="dcterms:W3CDTF">2014-04-21T10:45:00Z</dcterms:modified>
  <cp:revision>1</cp:revision>
  <dc:subject/>
  <dc:title>“新闻敲诈”招数面面观：“李鬼”是如何跳梁的？</dc:title>
</cp:coreProperties>
</file>