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物理实验教学改革的探索</w:t>
      </w:r>
    </w:p>
    <w:p>
      <w:pPr>
        <w:pStyle w:val="Normal"/>
        <w:rPr/>
      </w:pPr>
      <w:r>
        <w:rPr/>
      </w:r>
    </w:p>
    <w:p>
      <w:pPr>
        <w:pStyle w:val="Normal"/>
        <w:rPr/>
      </w:pPr>
      <w:r>
        <w:rPr/>
        <w:t>广西容县中学</w:t>
      </w:r>
      <w:r>
        <w:rPr>
          <w:rFonts w:eastAsia="Times New Roman"/>
        </w:rPr>
        <w:t xml:space="preserve"> </w:t>
      </w:r>
      <w:r>
        <w:rPr/>
        <w:t>梁</w:t>
      </w:r>
      <w:r>
        <w:rPr>
          <w:rFonts w:eastAsia="Times New Roman"/>
        </w:rPr>
        <w:t xml:space="preserve"> </w:t>
      </w:r>
      <w:r>
        <w:rPr/>
        <w:t>洁</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物理教学必须以实验为基础，实验在物理教学中占有举足轻重的地位。而在现今中学物理教学中，实验仍是薄弱环节。本文在分析中学物理实验教学现状的基础上，阐述了促进物理实验教学改革的几个配套措施。</w:t>
      </w:r>
    </w:p>
    <w:p>
      <w:pPr>
        <w:pStyle w:val="Normal"/>
        <w:rPr/>
      </w:pPr>
      <w:r>
        <w:rPr/>
        <w:t>　　【关键词】</w:t>
      </w:r>
      <w:r>
        <w:rPr>
          <w:rFonts w:eastAsia="Times New Roman"/>
        </w:rPr>
        <w:t xml:space="preserve"> </w:t>
      </w:r>
      <w:r>
        <w:rPr/>
        <w:t>中学物理；实验教学；现状；改革对策</w:t>
      </w:r>
      <w:r>
        <w:rPr>
          <w:rFonts w:eastAsia="Times New Roman"/>
        </w:rPr>
        <w:t xml:space="preserve"> </w:t>
      </w:r>
    </w:p>
    <w:p>
      <w:pPr>
        <w:pStyle w:val="Normal"/>
        <w:rPr/>
      </w:pPr>
      <w:r>
        <w:rPr/>
      </w:r>
    </w:p>
    <w:p>
      <w:pPr>
        <w:pStyle w:val="Normal"/>
        <w:rPr/>
      </w:pPr>
      <w:r>
        <w:rPr/>
        <w:t>　　物理学是一门以实验为基础的自然科学，回顾物理学产生和发展的过程，可以看出物理实验自始至终都占有极其重要的地位。无论是经典物理学的建立和发展，还是现代物理学的进展都与物理实验息息相关。可以预言，未来物理学的发展一定离不开物理实验。在中学的各门基础课程中，物理课在提高学生的科学素质方面起着无可替代的作用，实验在物理教学中更是占有着举足轻重的地位。加强实验教学，提高物理教学效果和开发学生创造能力，在加强素质教育的今天，显得更加突出，尤为重要。</w:t>
      </w:r>
      <w:r>
        <w:rPr>
          <w:rFonts w:eastAsia="Times New Roman"/>
        </w:rPr>
        <w:t xml:space="preserve"> </w:t>
      </w:r>
    </w:p>
    <w:p>
      <w:pPr>
        <w:pStyle w:val="Normal"/>
        <w:rPr/>
      </w:pPr>
      <w:r>
        <w:rPr/>
        <w:t>　　我们应当看到当前中学物理实验教学薄弱，是有很多方面的原因。在分析问题、解决问题的时候也应从这些方面进行，应针对中学物理实验教学现状，从素质教育的高度，从这些制约因素出发，进行中学物理实验教学改革，使实验教学能充分发挥其在素质教育中的特殊作用。那么要加快实验教学改革的步伐，首先要抓好几个配套措施：</w:t>
      </w:r>
      <w:r>
        <w:rPr>
          <w:rFonts w:eastAsia="Times New Roman"/>
        </w:rPr>
        <w:t xml:space="preserve"> </w:t>
      </w:r>
    </w:p>
    <w:p>
      <w:pPr>
        <w:pStyle w:val="Normal"/>
        <w:rPr/>
      </w:pPr>
      <w:r>
        <w:rPr/>
        <w:t>　　一、转变观念</w:t>
      </w:r>
    </w:p>
    <w:p>
      <w:pPr>
        <w:pStyle w:val="Normal"/>
        <w:rPr/>
      </w:pPr>
      <w:r>
        <w:rPr/>
        <w:t>　　学校上至领导，下到学生，对基础课普遍不够重视，认为可有可无。中学物理实验教学的现状在很大程度上与观念有关，要促进实验教学改革，转变观念是关键问题。</w:t>
      </w:r>
    </w:p>
    <w:p>
      <w:pPr>
        <w:pStyle w:val="Normal"/>
        <w:rPr/>
      </w:pPr>
      <w:r>
        <w:rPr/>
        <w:t>　　教育是培养人的一种社会大行动，应该要从家庭、学校、社会来统一考虑。我们不能把物理实验教学的现状单单的归咎于物理教师，其实不少教师是深知物理实验的重要性，而且也曾经设想或尝试采用较好的教学方法，但迫于各方面的压力，教学课时上的限制，最后不得不放弃。因此要转变观念，就要转变整个社会的观念。要让学校和教师，特别是社会上的人们认识到教育不能追求暂时的表面的效果，不能急于求成，而要着眼于未来，特别要着眼于学生在未来社会的作用与价值。教育不能带有功利性，而要为社会培养真正的人才。</w:t>
      </w:r>
      <w:r>
        <w:rPr>
          <w:rFonts w:eastAsia="Times New Roman"/>
        </w:rPr>
        <w:t xml:space="preserve"> </w:t>
      </w:r>
    </w:p>
    <w:p>
      <w:pPr>
        <w:pStyle w:val="Normal"/>
        <w:rPr/>
      </w:pPr>
      <w:r>
        <w:rPr/>
        <w:t>　　二、提高教师自身素质</w:t>
      </w:r>
    </w:p>
    <w:p>
      <w:pPr>
        <w:pStyle w:val="Normal"/>
        <w:rPr/>
      </w:pPr>
      <w:r>
        <w:rPr/>
        <w:t>　　战斗在教育第一线上的教师是实施教育的直接参与者，要真正运用好物理实验，使之对提高教学质量发挥出独特的作用，需要教师具备的实验教学的素质，既要有物理学理论和实验知识，又要有教育学、心理学和教学法的知识，还必须脚踏实地亲手实践。</w:t>
      </w:r>
    </w:p>
    <w:p>
      <w:pPr>
        <w:pStyle w:val="Normal"/>
        <w:rPr/>
      </w:pPr>
      <w:r>
        <w:rPr/>
        <w:t>　　科学在发展，教育也要发展，没有一成不变的。作为一名物理教师要通过不断的学习使自己的实验教学能力和知识水平提高，使自身具备良好的实验能力和实验技能；要有钻研和创新精神，例如对物理中的疑难实验进行专题学习和研究、改进一些实验等；也应接受新的教育理论、新的教育思想，指导自己的教学实践。同时各地区教育部门应组织力量定期对在职教师进行培训或组织在职教师进修。其他教育教学方面的培训在有些地区已经开展，但针对物理实验方面的相对较少。可以进行针对物理教师在物理实验中对实验的设计，实验测量的操作技巧，设计、改进实验以及排除故障的创造性能力，实验考核的命题能力等方面的培训，此外通过举行各级研讨会，提供物理教师间交流与探讨的机会，从而相互促进。</w:t>
      </w:r>
    </w:p>
    <w:p>
      <w:pPr>
        <w:pStyle w:val="Normal"/>
        <w:rPr/>
      </w:pPr>
      <w:r>
        <w:rPr/>
        <w:t>　　三、重视实验教学目标的实施</w:t>
      </w:r>
    </w:p>
    <w:p>
      <w:pPr>
        <w:pStyle w:val="Normal"/>
        <w:rPr/>
      </w:pPr>
      <w:r>
        <w:rPr/>
        <w:t>　　１</w:t>
      </w:r>
      <w:r>
        <w:rPr/>
        <w:t>.</w:t>
      </w:r>
      <w:r>
        <w:rPr/>
        <w:t>确定实验教学指导思想，强化实验教学目标</w:t>
      </w:r>
    </w:p>
    <w:p>
      <w:pPr>
        <w:pStyle w:val="Normal"/>
        <w:rPr/>
      </w:pPr>
      <w:r>
        <w:rPr/>
        <w:t>　　在物理实验教学过程中确定以实验为基础，用实验来展开激发学生的实验兴趣，发挥学生参与教学的主动性和积极性，培养学生操作实验、设计实验的实践能力和创造能力．加强实验教学的研究，尽量把验证性实验改为探索性实验，把演示实验改为边讲边实验，通过挖掘教学内容的学术性，有机地把课内探索延伸到课外。总之，尊重科学，实事求是，面对群体，以实验创新教育为前提，使学生达到掌握物理实验技能和科学方法，养成科学态度，学会运用实验手段解决物理问题的能力为指导思想，强化实验教学目标，要求学生在实验的全过程中自始至终抓好“七个正确”：其一，选择仪器正确；其二，安装调试实验装置正确；其三，操作规程正确；其四，观察方法正确；其五，测量读数正确；其六，处理数据正确；其七，实验结论正确。</w:t>
      </w:r>
    </w:p>
    <w:p>
      <w:pPr>
        <w:pStyle w:val="Normal"/>
        <w:rPr/>
      </w:pPr>
      <w:r>
        <w:rPr/>
        <w:t>　　２</w:t>
      </w:r>
      <w:r>
        <w:rPr/>
        <w:t>.</w:t>
      </w:r>
      <w:r>
        <w:rPr/>
        <w:t>探索改革实验教学模式，发挥主导、主体功能</w:t>
      </w:r>
    </w:p>
    <w:p>
      <w:pPr>
        <w:pStyle w:val="Normal"/>
        <w:rPr/>
      </w:pPr>
      <w:r>
        <w:rPr/>
        <w:t>　　大力探索改革不适应新时期形势的物理实验教学模式，建立起按科学设计实验教学程序、优化实验教学过程、指导实验方法、培养创新能力的“引导</w:t>
      </w:r>
      <w:r>
        <w:rPr/>
        <w:t>-</w:t>
      </w:r>
      <w:r>
        <w:rPr/>
        <w:t>探索</w:t>
      </w:r>
      <w:r>
        <w:rPr/>
        <w:t>-</w:t>
      </w:r>
      <w:r>
        <w:rPr/>
        <w:t>实验</w:t>
      </w:r>
      <w:r>
        <w:rPr/>
        <w:t>-</w:t>
      </w:r>
      <w:r>
        <w:rPr/>
        <w:t>掌握”教学模式。这种教学模式应充分发挥教师的主导作用，突出学生的主体地位。教师充分相信学生，使学生主动参与实验．课本让学生看，实验让学生做，思路让学生想，疑难让学生议，错误让学生析。让学生独立设计实验，利用物理实验，发挥学生的主观能动作用，最大限度地调动学生自主学习的积极性和主动性。变单向信息传递为双向式、多向式信息传递与交流，教师在课内讲重点、关键点和注意点，发挥好主导调控作用．主要方式是采取提问、答疑、讨论、观察实验现象、动手操作等．在物理实验中，加强对学生实验方法和创新能力的培养。</w:t>
      </w:r>
    </w:p>
    <w:p>
      <w:pPr>
        <w:pStyle w:val="Normal"/>
        <w:rPr/>
      </w:pPr>
      <w:r>
        <w:rPr/>
        <w:t>　　按教学大纲规定必做的分组实验，采用一人一组，总体安排，并将学生分成三种类型：第一类是理解能力差，反应较慢，动作缓慢；第二类是思维敏捷，动作粗糙；第三类是独立思考，动手能力强。不管哪类学生整个实验过程全部由学生自己独立完成，教师必要时答疑引路。另外还要改革实验报告的书写，实验报告不要求统一的格式，只要求与物理教学相联系，写出本实验成功的关键、有何不足。</w:t>
      </w:r>
    </w:p>
    <w:p>
      <w:pPr>
        <w:pStyle w:val="Normal"/>
        <w:rPr/>
      </w:pPr>
      <w:r>
        <w:rPr/>
        <w:t>　　四、开展多项试验活动</w:t>
      </w:r>
    </w:p>
    <w:p>
      <w:pPr>
        <w:pStyle w:val="Normal"/>
        <w:rPr/>
      </w:pPr>
      <w:r>
        <w:rPr/>
        <w:t>　　</w:t>
      </w:r>
      <w:r>
        <w:rPr/>
        <w:t>1.</w:t>
      </w:r>
      <w:r>
        <w:rPr/>
        <w:t>把课外活动纳入实验教学的范围是实验教学改革的重要环节，为了从多方面培养学生做物理实验的兴趣，在学生掌握了一些基本实验技能后，应按统一计划，组织好课外活动，配合课堂实验教学，具体措施，一是根据教材实验特点和青少年的心理要求，精心设计课外活动的内容。做到既注意内容和形式的统一，又注意活动的趣味性。保证两课的内在联系。二是抓好落实，一学期的实验内容要事先确定，建立活动小组，安排好辅导老师，以保证课外活动经常化、制度化。把课内和课外内容衔接好，课内课外就能相互补充。此外，利用课外活动这块阵地，我们还举行了许多别开生面的专题讲座、专题答辩会、科技信息讲座、小制作、小发明等，对促进实验教学起到了很好的作用。</w:t>
      </w:r>
    </w:p>
    <w:p>
      <w:pPr>
        <w:pStyle w:val="Normal"/>
        <w:rPr/>
      </w:pPr>
      <w:r>
        <w:rPr/>
        <w:t>　　</w:t>
      </w:r>
      <w:r>
        <w:rPr/>
        <w:t>2.</w:t>
      </w:r>
      <w:r>
        <w:rPr/>
        <w:t>举办综合性实验竞赛，将知识性、趣味性、科学性和群众性融为一体。为了巩固物理实验教学的质量，使课外活动具有更大的吸引力，每学期定时举办规模较大的物理实验竞赛活动。</w:t>
      </w:r>
    </w:p>
    <w:p>
      <w:pPr>
        <w:pStyle w:val="Normal"/>
        <w:rPr/>
      </w:pPr>
      <w:r>
        <w:rPr/>
        <w:t>　　</w:t>
      </w:r>
      <w:r>
        <w:rPr/>
        <w:t>3.</w:t>
      </w:r>
      <w:r>
        <w:rPr/>
        <w:t>引导学生自制学具，参加“小发明、小制做”活动，培养创造型人才引导学生进行发明创造，参加自制学具的活动，一方面可以巩固课内实验所学的知识和初步掌握的基本实验技能，更重要的是培养了学生的创造能力。在这个活动中，学生们大胆设想认真设计，精心操作，这是传统的教学过程无法达到的。引导他们自做学具、教具，鼓励他们创新。在这一活动中，应始终坚持真（原理科学）、新（设计新颖，采用新技术）、美（设计简单合理，主次分明），在整个活动中自然形成以学生为主体，并由一批骨干队伍带动，发展到全班学生纷纷动手，大大提高了学生的实验技能和理论水平，丰富了学生的课外活动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6:00Z</dcterms:created>
  <dc:creator>微软中国</dc:creator>
  <dc:description/>
  <cp:keywords/>
  <dc:language>en-US</dc:language>
  <cp:lastModifiedBy>微软中国</cp:lastModifiedBy>
  <dcterms:modified xsi:type="dcterms:W3CDTF">2014-04-21T10:46:00Z</dcterms:modified>
  <cp:revision>1</cp:revision>
  <dc:subject/>
  <dc:title>中学物理实验教学改革的探索</dc:title>
</cp:coreProperties>
</file>