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强化德育工作</w:t>
      </w:r>
      <w:r>
        <w:rPr>
          <w:rFonts w:eastAsia="Times New Roman"/>
        </w:rPr>
        <w:t xml:space="preserve"> </w:t>
      </w:r>
      <w:r>
        <w:rPr/>
        <w:t>提升人才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省汾阳市杨家庄镇南偏城中心小学</w:t>
      </w:r>
      <w:r>
        <w:rPr>
          <w:rFonts w:eastAsia="Times New Roman"/>
        </w:rPr>
        <w:t xml:space="preserve"> </w:t>
      </w:r>
      <w:r>
        <w:rPr/>
        <w:t>王德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德育既是学校育人工作的灵魂，也是学生健康成长和学校工作正常运行的保障。多年来，我校始终把德育工作摆在育人的首位，采取有效的措施，付之实践，成效显著。</w:t>
      </w:r>
    </w:p>
    <w:p>
      <w:pPr>
        <w:pStyle w:val="Normal"/>
        <w:rPr/>
      </w:pPr>
      <w:r>
        <w:rPr/>
        <w:t>　　加强德育队伍建设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抓好德育工作队伍建设。这支队伍由政教主任、少先队员、宿管员及门卫组成。由政教主任牵头，学校每两周召开一次政教工作例会，反馈工作情况，交流工作经验，探讨工作方法，明确工作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抓好班主任队伍建设。学校特别注重班主任的校本培训。每月召开一次班主任会议，开展培训交流，总结工作，肯定成绩，指出不足，并对每一位班主任的工作提出具体要求，使其干有目标，做有办法。在每周五的反思会上，班主任都要对一周的班务工作得失进行反思交流，以提高班级管理水平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抓好学生干部队伍建设。学生干部每两周开一次例会，班主任在会上对学生干部进行工作方法指导、工作任务安排，以提高其综合素质、工作能力和管理水平。学校每学期都对优秀学生干部进行表彰奖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抓好家校联系。学校坚持定期召开家长会，让家长了解家庭教育知识和学生的行为习惯，争取家长对学校工作的理解和支持。学校收集家长对学校德育管理、子女教育的意见和看法，有针对性地予以反馈，共建校内外育人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加强德育阵地建设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强化班级主阵地。班集体是实施德育活动的主阵地。学校在班级管理方面重点做了以下工作：首先是完善了班级管理制度。每两周开一次班干部会，了解班级情况。其次是召开主题班会。主题班会是落实学校德育工作的主要途径、手段。学校要求各班每周召开一次主题班会，并做到周周有重点，月月有主题。为了促进这项工作的开展，学校每学期开展一次优质主题班会展评活动，对这项工作开展好的班级进行奖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扩大宣传教育阵地。学校充分利用校园广播、国旗下的讲话、板报、法制讲座等渠道，定期对学生进行道德法制、文明礼貌、安全卫生、校纪校规的教育。另外，在教室、寝室、楼道悬挂名人画像、标语等，让一面墙都“会说话”，充分发挥墙壁的育人功能，真正做到“校园处处是文化，处处文化育新人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巩固入学和毕业教育阵地。每年开学，学校根据不同年级确定养成教育的重点，并开展为期一周的入学养成教育集训。毕业生文明离校也是学校德育工作的一大亮点。每年</w:t>
      </w:r>
      <w:r>
        <w:rPr/>
        <w:t>6</w:t>
      </w:r>
      <w:r>
        <w:rPr/>
        <w:t>月，学校会发给每位毕业生一份《致毕业生的公开信》，并通过广播播放，同时征集毕业生对母校的留言，隆重举行毕业典礼，校长亲自颁发毕业证书并表彰优秀毕业生，让全体毕业生带着留恋和感恩的心离开母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于校内外德育工作制度健全，措施得力，育人水平不断提高，有效推进了学校的发展。近年来，学校的教育教学质量均名列区、县前茅，连续三年获汾阳市“先进集体”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6:00Z</dcterms:created>
  <dc:creator>微软中国</dc:creator>
  <dc:description/>
  <cp:keywords/>
  <dc:language>en-US</dc:language>
  <cp:lastModifiedBy>微软中国</cp:lastModifiedBy>
  <dcterms:modified xsi:type="dcterms:W3CDTF">2014-04-21T10:47:00Z</dcterms:modified>
  <cp:revision>1</cp:revision>
  <dc:subject/>
  <dc:title>强化德育工作 提升人才素质</dc:title>
</cp:coreProperties>
</file>