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有效处理师生关系</w:t>
      </w:r>
    </w:p>
    <w:p>
      <w:pPr>
        <w:pStyle w:val="Normal"/>
        <w:rPr/>
      </w:pPr>
      <w:r>
        <w:rPr/>
      </w:r>
    </w:p>
    <w:p>
      <w:pPr>
        <w:pStyle w:val="Normal"/>
        <w:rPr/>
      </w:pPr>
      <w:r>
        <w:rPr/>
        <w:t>江苏省靖江高级中学</w:t>
      </w:r>
      <w:r>
        <w:rPr>
          <w:rFonts w:eastAsia="Times New Roman"/>
        </w:rPr>
        <w:t xml:space="preserve"> </w:t>
      </w:r>
      <w:r>
        <w:rPr/>
        <w:t>秦灿明</w:t>
      </w:r>
    </w:p>
    <w:p>
      <w:pPr>
        <w:pStyle w:val="Normal"/>
        <w:rPr/>
      </w:pPr>
      <w:r>
        <w:rPr/>
      </w:r>
    </w:p>
    <w:p>
      <w:pPr>
        <w:pStyle w:val="Normal"/>
        <w:rPr/>
      </w:pPr>
      <w:r>
        <w:rPr>
          <w:rFonts w:eastAsia="Times New Roman"/>
        </w:rPr>
        <w:t xml:space="preserve">  </w:t>
      </w:r>
      <w:r>
        <w:rPr/>
        <w:t>每一位老师都希望处理好师生关心，因为老师就是与学生打交道的，如果你每天见到的人让你感到很心烦，自己必然经常生活在不快之中。另外一方面，就教学业绩来说，良好的师生关系也有利于教学业绩的提高。</w:t>
      </w:r>
    </w:p>
    <w:p>
      <w:pPr>
        <w:pStyle w:val="Normal"/>
        <w:rPr/>
      </w:pPr>
      <w:r>
        <w:rPr/>
        <w:t>　　笔者近几个学期，有幸都被评为校“受学生喜爱的老师之一”，因此斗胆谈谈笔者处理师生关系的一些体会。</w:t>
      </w:r>
    </w:p>
    <w:p>
      <w:pPr>
        <w:pStyle w:val="Normal"/>
        <w:rPr/>
      </w:pPr>
      <w:r>
        <w:rPr/>
        <w:t>　　一、亦师亦友。</w:t>
      </w:r>
    </w:p>
    <w:p>
      <w:pPr>
        <w:pStyle w:val="Normal"/>
        <w:rPr/>
      </w:pPr>
      <w:r>
        <w:rPr/>
        <w:t>　　新课程理念非常强调师生之间的平等。这给我们处理师生关系提供了一个很好的参照。以往老师多不与学生交流，上课的时候总是板着一副严肃的面孔，严守师道尊严，学生有错，动辄打骂，完全没有将学生看做是与自己平等的群体。这样容易造成师生关系紧张，学习的效果更是可想而知。</w:t>
      </w:r>
    </w:p>
    <w:p>
      <w:pPr>
        <w:pStyle w:val="Normal"/>
        <w:rPr/>
      </w:pPr>
      <w:r>
        <w:rPr/>
        <w:t>　　笔者可能因为年轻，本身也没有什么严肃的细胞，所以我上课的时候尽量面带微笑，有的老师可能会说，总是对学生微笑，学生不会怕你的，但是为什么要学生怕老师呢？学生怕你，成绩就会上去吗？我想也许是适得其反，学生因为怕教师，所以上课时总是心惊胆战，带着这样的情绪上课，学习效果应该好不到哪里去。记得笔者有一次去听课，是两个老师上的同一节课，一个老师上课的时候不苟言笑，给我的感觉很压抑。另一个老师始终面带微笑，我听她课的时候，如沐春风，她的微笑也带给我一种良好的听课情绪。与学生做朋友，微笑只是敲门砖，这只是你展现给学生你愿意与他们作为朋友，但仅仅如此远远不够，还应该时刻的关心他们，他们有什么问题不会了，你可以辅导。很多老师说，我也经常辅导啊，但是成绩就是上不去，我想你是否在辅导的时候言辞犀利，表情严厉。如果是这样，学生心理就对你有一种抗拒感。我有一个学生，写了一篇文章：“我最喜爱的教师”，里面提到她为什么最喜爱某科老师时，最初的原因是该科老师因为学生的一个非常显而易见的错误而把她找到办公室，她写到：“在去办公室的路上，我的心情忐忑不安，紧张极了，怕老师骂我笨，这么简单的问题都不会，上课有没有听课。”但是等到她去到老师的办公室，老师并没有责怪她，语气也并不严厉，而是用一种关心式的语言说到：“这个题目，为什么做错了啊？是不是我上课没有讲清楚？现在还有哪里不明白？”这个学生马上心情就由阴转晴，仔细的说了自己的不明之处，老师对其予以点拨，她认真的听完之后，这个知识点就搞明白了。应该说该教师在对学生予以纠错时，本着平等的关系，耐心的向学生讲述，效果极好。关心还表现在学习之外，例如学生感冒了，你可以提醒他注意保暖；学生受伤了，你可以将他送到医院，这样定会拉近师生之间的距离。</w:t>
      </w:r>
    </w:p>
    <w:p>
      <w:pPr>
        <w:pStyle w:val="Normal"/>
        <w:rPr/>
      </w:pPr>
      <w:r>
        <w:rPr/>
        <w:t>　　当然，与学生做朋友，有一个度，不能到了“称兄道弟”的程度，所以要亦师亦友，既是朋友，还是老师。如果无原则的与学生妥协，最后的结果是学生再也不将你当做教师了，你说的什么话他也不会听了，这个时候，你再对他严厉，他不可能有任何反应。如何把握这个“度”，我的做法是该惩罚的时候不能姑息。我每学期开始的第一节课，都会提及有哪些错误是不可犯的，如果犯了，就有相应的惩罚机制，并且我也将惩罚的措施列举给了学生。等到有学生犯这些错时，予以相应的惩罚。就比如，在期末迎考中，我在每节课会让学生先背书，最后留三、四分钟，提问，如果问到一个学生，有三个问题都答不上来，就让他将相应的内容抄一遍，因为是事先说好，所以学生都能遵守。</w:t>
      </w:r>
    </w:p>
    <w:p>
      <w:pPr>
        <w:pStyle w:val="Normal"/>
        <w:rPr/>
      </w:pPr>
      <w:r>
        <w:rPr/>
        <w:t>　　二、罚而有度，知错能改。</w:t>
      </w:r>
    </w:p>
    <w:p>
      <w:pPr>
        <w:pStyle w:val="Normal"/>
        <w:rPr/>
      </w:pPr>
      <w:r>
        <w:rPr/>
        <w:t>　　学生总会有这样那样的错误，有了错误，教师首先应该予以辅导教育，但如果学生总是犯同样的错误，就要予以惩罚了。笔者由于是教文科的，所以我的惩罚机制是抄书，这样既达到了惩罚本身的目的，也能使学生对课本知识把握更牢，何乐而不为。但惩罚要有一个度，与有的老师动辄让学生将几千字的课文抄一遍不同，笔者惩罚具有针对性，比如，你是这段知识没有记熟，就抄这一段。如果学生是某一句话没有记住，就将这句话抄十遍，这样既有针对性，学生在抄的时候，也不会有抵触心理，因为确实是该有所罚。</w:t>
      </w:r>
    </w:p>
    <w:p>
      <w:pPr>
        <w:pStyle w:val="Normal"/>
        <w:rPr/>
      </w:pPr>
      <w:r>
        <w:rPr/>
        <w:t>　　但有时老师由于没有控制住情绪，在课堂上发了火，在情绪不稳的时候，处罚了学生，这种情况下的惩罚往往带有随意性，会破坏之前与学生之间的约定。笔者最近就有一次在课堂上发了一通无名火，事情是这样的。我提出了一个问题，让学生们看课本某一段的内容，回答该问题。待到我找学生回答的时候，有两位学生根本不知道是什么题目，我此时气急了，就严厉的批评了这两位学生，说了一些过重的话，并且让他们俩抄书，总计字数大概有一千五百字，命令他们立刻就抄，但他们并没有抄，明显是对我无名发火的抵制，我这时也认识到自己处理失当，并没有去理会他们。回到办公室之后，我在想，为什么我今天对于一件并不是十分严肃的事情，处理的如此严重呢？（我平时让学生们抄书一般不超过三百字。）仔细一想，原来是因为我每星期这一天上课的时候，他们班的值日生都不准时擦黑板，我这一天去了之后，情况仍是如此，到了上课铃响了，还不见他来擦黑板，所以我上课的时候，就带了一股怒气，对值日生发完脾气之后，仍不解气，看到以上两位学生又是如此的表现，我没有压住自己的怒气。应该说我是迁怒于人，十分不应该。所以在下午的时候，我找到班主任，让班主任请他们两位来我的办公室，我对他们表达了以下三层意思：首先，今天的事情不是针对你们俩的；第二，我今天有点失控；第三，你们上课时未认真听讲，罚还是要罚的，改为抄书二百字。说完之后，他们也承认了自己的错误，说是上一节课是体育课，打球打的太累了，所以一时走了神。我表示理解。第二天，他们交作业的时候，也将两百字的罚抄带来了。</w:t>
      </w:r>
    </w:p>
    <w:p>
      <w:pPr>
        <w:pStyle w:val="Normal"/>
        <w:rPr/>
      </w:pPr>
      <w:r>
        <w:rPr/>
        <w:t>　　老师只是平常人，也常（下转第</w:t>
      </w:r>
      <w:r>
        <w:rPr/>
        <w:t>15</w:t>
      </w:r>
      <w:r>
        <w:rPr/>
        <w:t>页）（上接第</w:t>
      </w:r>
      <w:r>
        <w:rPr/>
        <w:t>16</w:t>
      </w:r>
      <w:r>
        <w:rPr/>
        <w:t>页）会犯错误，对学生犯了错误，要勇于改正。我们总是教育学生要勇于改正，如果我们自己都做不到的话，如何要求学生做到呢？所以一定要以身作则，知错能改。</w:t>
      </w:r>
    </w:p>
    <w:p>
      <w:pPr>
        <w:pStyle w:val="Normal"/>
        <w:rPr/>
      </w:pPr>
      <w:r>
        <w:rPr/>
        <w:t>　　三、批改作业，风格显著。</w:t>
      </w:r>
    </w:p>
    <w:p>
      <w:pPr>
        <w:pStyle w:val="Normal"/>
        <w:rPr/>
      </w:pPr>
      <w:r>
        <w:rPr/>
        <w:t>　　学生交给我的作业，做的好的，我总会不吝赞美之词，我会在相应的作业上写上：你做的棒极了；</w:t>
      </w:r>
      <w:r>
        <w:rPr/>
        <w:t>I have nothing to say but very good</w:t>
      </w:r>
      <w:r>
        <w:rPr/>
        <w:t>；言语已经无法表达你的优秀了；五星健将；外面虽然雾霾严重，但看完你的作业，雾霾在我心中已经驱散了等。当然如果有做的不好，但态度认真的我也会写上诸如：加油；我为你感到惋惜；没事，相信下次会好的等鼓励语。虽然笔者教的班级较多，但我总是不惜时间在学生们作业上写评语，记得我有一个学生写我时，里面有：老师批改作业的评语写的也是飘逸十足，让人看了心花怒放。</w:t>
      </w:r>
    </w:p>
    <w:p>
      <w:pPr>
        <w:pStyle w:val="Normal"/>
        <w:rPr/>
      </w:pPr>
      <w:r>
        <w:rPr/>
        <w:t>　　学生一般都很爱惜自己的作业，对于老师在作业上的评语更是十分看重，笔者在上课之前，往往看到学生对评语的关注。我发现，很多时候，作业要发很长时间才能发完，原因在于前面的学生想将本组所有作业都看看，里面有无评语。有时学生拿到作业之后，立刻展现出灿烂的笑容，原来是因为得到了一个大大的表扬。有的同学还将自己的作业递给周边的同学看，让他们知道自己做的是多么的好。据我所知，学生们之所以如此的关心自己作业上面的评语，原因是在于极少有老师会在学生在作业上写评语，基本都是打一个等级了事。笔者这样别出心裁的做法，让学生觉得老师很接地气。</w:t>
      </w:r>
    </w:p>
    <w:p>
      <w:pPr>
        <w:pStyle w:val="Normal"/>
        <w:rPr/>
      </w:pPr>
      <w:r>
        <w:rPr/>
        <w:t>　　看起来批改作业中写评语的做法与师生关系无关，其实大有关联。每当学生看到自己的作业上表扬的语言，他的心情就开心，这自然会迁移到对老师有好感，师生之间友好的关系更上一层。</w:t>
      </w:r>
    </w:p>
    <w:p>
      <w:pPr>
        <w:pStyle w:val="Normal"/>
        <w:rPr/>
      </w:pPr>
      <w:r>
        <w:rPr/>
        <w:t>　　良好的师生关系是每一位教师所向往的，但处理师生关系是一个非常大的研究课题，在此笔者只能就自己浅显的经验谈一些感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微软中国</dc:creator>
  <dc:description/>
  <cp:keywords/>
  <dc:language>en-US</dc:language>
  <cp:lastModifiedBy>微软中国</cp:lastModifiedBy>
  <dcterms:modified xsi:type="dcterms:W3CDTF">2014-04-21T10:47:00Z</dcterms:modified>
  <cp:revision>1</cp:revision>
  <dc:subject/>
  <dc:title>如何有效处理师生关系</dc:title>
</cp:coreProperties>
</file>