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学发展观下中职学校的教学管理探究</w:t>
      </w:r>
    </w:p>
    <w:p>
      <w:pPr>
        <w:pStyle w:val="Normal"/>
        <w:rPr/>
      </w:pPr>
      <w:r>
        <w:rPr/>
      </w:r>
    </w:p>
    <w:p>
      <w:pPr>
        <w:pStyle w:val="Normal"/>
        <w:rPr/>
      </w:pPr>
      <w:r>
        <w:rPr/>
        <w:t>广西桂林市临桂县中等职业技术学校</w:t>
      </w:r>
      <w:r>
        <w:rPr>
          <w:rFonts w:eastAsia="Times New Roman"/>
        </w:rPr>
        <w:t xml:space="preserve"> </w:t>
      </w:r>
      <w:r>
        <w:rPr/>
        <w:t>秦征福</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用科学发展观来探讨中职学校教学管理模式和管理机制的改革创新</w:t>
      </w:r>
      <w:r>
        <w:rPr/>
        <w:t>,</w:t>
      </w:r>
      <w:r>
        <w:rPr/>
        <w:t>是中等职业教育发展的必然要求</w:t>
      </w:r>
      <w:r>
        <w:rPr/>
        <w:t>,</w:t>
      </w:r>
      <w:r>
        <w:rPr/>
        <w:t>是创办特色教育和品牌学校的选择。科学发展观的第一要义是发展。国；加强学校教学管理是提高学校课堂效率的重要手段。中职学校必须从树立“发展”的教学理念，谋求学校、教师、学生的发展，强化管理，强调教学实效，有效地设置专业，着力打造重点专业，创造名牌效应等方面去努力，促进教学活动的开展。</w:t>
      </w:r>
    </w:p>
    <w:p>
      <w:pPr>
        <w:pStyle w:val="Normal"/>
        <w:rPr/>
      </w:pPr>
      <w:r>
        <w:rPr>
          <w:rFonts w:eastAsia="Times New Roman"/>
        </w:rPr>
        <w:t xml:space="preserve">  </w:t>
      </w:r>
      <w:r>
        <w:rPr/>
        <w:t>【关键词】</w:t>
      </w:r>
      <w:r>
        <w:rPr>
          <w:rFonts w:eastAsia="Times New Roman"/>
        </w:rPr>
        <w:t xml:space="preserve"> </w:t>
      </w:r>
      <w:r>
        <w:rPr/>
        <w:t>科学发展观；中职学校；教学管理</w:t>
      </w:r>
    </w:p>
    <w:p>
      <w:pPr>
        <w:pStyle w:val="Normal"/>
        <w:rPr/>
      </w:pPr>
      <w:r>
        <w:rPr/>
      </w:r>
    </w:p>
    <w:p>
      <w:pPr>
        <w:pStyle w:val="Normal"/>
        <w:rPr/>
      </w:pPr>
      <w:r>
        <w:rPr/>
        <w:t>　　目前，中职学校教学存在一个突出的问题：教师教的很辛苦，学生学的很痛苦，学生没有学到应有的专业技能。造成这一现象的根源在于教学理念的偏差。是否以学生的发展为终极目标，是教学管理中最大的问题，它决定着一个学校办学效益的好坏，办学层次的高低。以“学生的发展为目标”要求我们必须思考这样一些核心问题：教学应该怎样发展，用什么手段和方法，才能达到学生的全面发展，以适应社会的需求。</w:t>
      </w:r>
    </w:p>
    <w:p>
      <w:pPr>
        <w:pStyle w:val="Normal"/>
        <w:rPr/>
      </w:pPr>
      <w:r>
        <w:rPr/>
        <w:t>　　笔者认为，学校要以科学发展观为指导，加强教学管理，开展有效教学，从学和教两个方面去努力，强化管理，树立“发展”的教学理念，强化有效教学的研究与实践；有效地设置专业，着力打造重点专业，创造名牌效应，完善教师激励机制，全面提升教师队伍的整体素质。</w:t>
      </w:r>
    </w:p>
    <w:p>
      <w:pPr>
        <w:pStyle w:val="Normal"/>
        <w:rPr/>
      </w:pPr>
      <w:r>
        <w:rPr/>
        <w:t>　　一、“学”的方面</w:t>
      </w:r>
    </w:p>
    <w:p>
      <w:pPr>
        <w:pStyle w:val="Normal"/>
        <w:rPr/>
      </w:pPr>
      <w:r>
        <w:rPr/>
        <w:t>　　</w:t>
      </w:r>
      <w:r>
        <w:rPr/>
        <w:t>1.</w:t>
      </w:r>
      <w:r>
        <w:rPr/>
        <w:t>分层教学，以生为本，全面发展</w:t>
      </w:r>
    </w:p>
    <w:p>
      <w:pPr>
        <w:pStyle w:val="Normal"/>
        <w:rPr/>
      </w:pPr>
      <w:r>
        <w:rPr/>
        <w:t>　　在学生的学方面，我校根据学生的特长、潜力、需求量体裁衣，制定不同的学习目标，并及时做以调整，可以满足不同层次，不同水平学生的需求，我校采取以下模式：学习基础稍好的，意愿想参加高考的，我们适当增加高中文化知识的传授，对于基础差，又想学习一门自己喜欢的专业的，我们开设专业选修课，加强专业指导与实训的分层次排班教学，为学生今后发展提供更大的空间，凸现了“以生为本，因材施教”的教学理念，该模式之下的学生可以享有更多的选择权和自由空间，既有助于激发学生的求知欲和学习积极性，学会自主学习，又有利于素质教育中学生“全面发展”这一终极目标的实现。同时分层次教学模式下，学校可合理整合优化教学资源与人力资源，因班级学生水平不同配备不同的师资力量，这不仅有利于调动学生学习与教师授课的积极性，端正学风和校风，提高教学质量，也有助于拔筹选优，突出优秀学生和优秀教师，为学校的发展注入新的活力与动力。</w:t>
      </w:r>
    </w:p>
    <w:p>
      <w:pPr>
        <w:pStyle w:val="Normal"/>
        <w:rPr/>
      </w:pPr>
      <w:r>
        <w:rPr/>
        <w:t>　　</w:t>
      </w:r>
      <w:r>
        <w:rPr/>
        <w:t>2.</w:t>
      </w:r>
      <w:r>
        <w:rPr/>
        <w:t>调整难度，走出困境，持续发展</w:t>
      </w:r>
    </w:p>
    <w:p>
      <w:pPr>
        <w:pStyle w:val="Normal"/>
        <w:rPr/>
      </w:pPr>
      <w:r>
        <w:rPr/>
        <w:t>　　当前中职学校普遍存在着教师教得困难，学生学得累，学习效果差的问题，究其上述问题的根源，不难发现中职学校中教学进度与难度多年不变，教师上课惯于照本宣科，缺乏变通空间，自然缺乏积极性，而面对水平不一的学生，上课也缺乏成就感，这无疑会影响其备课的积极性与上课的状态。而调整教学难度，针对于不同的教学班级进行授课，使授课难度和进度都不一。这种变革为个人授课提出了适时调整的新要求，对教师不乏挑战性，辅以教师激励机制，无疑有助于激发其积极性与求知欲，主动为个人设定新的发展目标，从而促使教师通过学习或进修提高自己以获得进一步的个人发展，教师的发展无疑会帮助各层次学生走出学习困境，走出迷茫，持续发展。</w:t>
      </w:r>
    </w:p>
    <w:p>
      <w:pPr>
        <w:pStyle w:val="Normal"/>
        <w:rPr/>
      </w:pPr>
      <w:r>
        <w:rPr/>
        <w:t>　　分层次教学，适时调整难度符合科学发展观中“以人为本，全面发展”的原则要求，有利于提高中职学生的个体和整体素质，有效调动教师的教学积极性，推动中职学校稳步向前，从而促使中等职业教育步入良性发展的可持续发展之路。</w:t>
      </w:r>
    </w:p>
    <w:p>
      <w:pPr>
        <w:pStyle w:val="Normal"/>
        <w:rPr/>
      </w:pPr>
      <w:r>
        <w:rPr/>
        <w:t>　　二、“教”的方面</w:t>
      </w:r>
    </w:p>
    <w:p>
      <w:pPr>
        <w:pStyle w:val="Normal"/>
        <w:rPr/>
      </w:pPr>
      <w:r>
        <w:rPr/>
        <w:t>　　</w:t>
      </w:r>
      <w:r>
        <w:rPr/>
        <w:t>1.</w:t>
      </w:r>
      <w:r>
        <w:rPr/>
        <w:t>立足内部，建立高效机制</w:t>
      </w:r>
    </w:p>
    <w:p>
      <w:pPr>
        <w:pStyle w:val="Normal"/>
        <w:rPr/>
      </w:pPr>
      <w:r>
        <w:rPr/>
        <w:t>　　学校结合本校实际，制订本校的教学管理细则。在此基础上确保下列制度的实施。</w:t>
      </w:r>
      <w:r>
        <w:rPr/>
        <w:t>(1)</w:t>
      </w:r>
      <w:r>
        <w:rPr/>
        <w:t>每周例会制。校长每周要召集学校中层管理人员、督查人员汇总、落实情况，制定下周工作计划。</w:t>
      </w:r>
      <w:r>
        <w:rPr/>
        <w:t>(2)</w:t>
      </w:r>
      <w:r>
        <w:rPr/>
        <w:t>推行听课制。中层以上管理人员，每周随堂听课不少于</w:t>
      </w:r>
      <w:r>
        <w:rPr/>
        <w:t>2</w:t>
      </w:r>
      <w:r>
        <w:rPr/>
        <w:t>节。</w:t>
      </w:r>
      <w:r>
        <w:rPr/>
        <w:t>(3)</w:t>
      </w:r>
      <w:r>
        <w:rPr/>
        <w:t>教师听课制。校内公开课、观摩课、研究课等，每位教师互相听课，每学期不得少于</w:t>
      </w:r>
      <w:r>
        <w:rPr/>
        <w:t>20</w:t>
      </w:r>
      <w:r>
        <w:rPr/>
        <w:t>节。</w:t>
      </w:r>
      <w:r>
        <w:rPr/>
        <w:t>(4)</w:t>
      </w:r>
      <w:r>
        <w:rPr/>
        <w:t>校长评课制。每周行政人员和有关科组长根据校领导统一安排随机听课，听课后将记录表及时交分管教学的副校长汇总，并形成书面材料报送校长。（</w:t>
      </w:r>
      <w:r>
        <w:rPr/>
        <w:t>5</w:t>
      </w:r>
      <w:r>
        <w:rPr/>
        <w:t>）巡课制度，教务处每天进行，至少一次，并做好记录。每周五下午集中学习，校长对上周行政听课情况进行点评，有针对性地总结优点，指出不足和努力方向，对问题比较突出的问题实行跟踪制度，由科组长召集全科组教师集体备课，约请学校行政人员随堂听课，直至达到预期效果。</w:t>
      </w:r>
    </w:p>
    <w:p>
      <w:pPr>
        <w:pStyle w:val="Normal"/>
        <w:rPr/>
      </w:pPr>
      <w:r>
        <w:rPr/>
        <w:t>　　（</w:t>
      </w:r>
      <w:r>
        <w:rPr/>
        <w:t>6</w:t>
      </w:r>
      <w:r>
        <w:rPr/>
        <w:t>）目标监控考核制。要建好教师教学档案和学生成绩档案。根据分层教学原则，以入学成绩为基准，确定班级优秀指标，跟踪监控，与教师教学绩效奖惩挂钩。</w:t>
      </w:r>
    </w:p>
    <w:p>
      <w:pPr>
        <w:pStyle w:val="Normal"/>
        <w:rPr/>
      </w:pPr>
      <w:r>
        <w:rPr/>
        <w:t>　　因此，学校必须重视教学思想的管理，积极树立和研究“有效教学”，并以此作为一切教学活动的出发点和归宿，真正关注学生的进步和发展。树立“管到位，教到位，学必到位；学不到位，责必在教，弊定在管”的管理思想，对一有效教学进行有效管理，将有效教学措施落实到位。</w:t>
      </w:r>
    </w:p>
    <w:p>
      <w:pPr>
        <w:pStyle w:val="Normal"/>
        <w:rPr/>
      </w:pPr>
      <w:r>
        <w:rPr/>
        <w:t>　　</w:t>
      </w:r>
      <w:r>
        <w:rPr/>
        <w:t>2.</w:t>
      </w:r>
      <w:r>
        <w:rPr/>
        <w:t>树立“发展”的教学理念，和社会对接</w:t>
      </w:r>
    </w:p>
    <w:p>
      <w:pPr>
        <w:pStyle w:val="Normal"/>
        <w:rPr/>
      </w:pPr>
      <w:r>
        <w:rPr/>
        <w:t>　　做到“四个服务”，即职业教育要“为经济结构调整和技术进步服务；为促进就业和再就业服务；为农业、农村和农民服务；为推进西部大开发服务”。</w:t>
      </w:r>
      <w:r>
        <w:rPr/>
        <w:t>?</w:t>
      </w:r>
      <w:r>
        <w:rPr/>
        <w:t>中职学校要“以就业为导向，以能力为本位，以服务为宗旨”的职业教育思想，以“实用、够用”和促进素质教育为原则确立课程目标；制定面向不同专业的、适合职业教育实际的课程标准，重组教学内容，改进教学方法，改革评价体系，以增强课程的实用性、灵活性、和适应性，实现培养目标和社会对人才需求的对接。课程内容上应力求贴近学生、贴近专业、贴近生活。教学要求上要降低难度，突出实用，建立起“低起点、宽适用”的基础平台，促使学生想学、能学、乐学、会学。</w:t>
      </w:r>
      <w:r>
        <w:rPr>
          <w:rFonts w:eastAsia="Times New Roman"/>
        </w:rPr>
        <w:t xml:space="preserve"> </w:t>
      </w:r>
    </w:p>
    <w:p>
      <w:pPr>
        <w:pStyle w:val="Normal"/>
        <w:rPr/>
      </w:pPr>
      <w:r>
        <w:rPr/>
        <w:t>　　</w:t>
      </w:r>
      <w:r>
        <w:rPr/>
        <w:t>3.</w:t>
      </w:r>
      <w:r>
        <w:rPr/>
        <w:t>加强实践教学，突出职业训练。</w:t>
      </w:r>
    </w:p>
    <w:p>
      <w:pPr>
        <w:pStyle w:val="Normal"/>
        <w:rPr/>
      </w:pPr>
      <w:r>
        <w:rPr/>
        <w:t>　　学校的教学计划和课程在“因地制宜”、“因校制宜”、“因人制宜”的思路下灵活采取各种具体措施，如根据学生和我市发展需要，我们在现代农艺专业中开设导游服务与管理、电子商务，汽车修理等选修内容。课程中突出职业训练的相关内容，把专业学习、职业训练和技能考核统一起来，形成新的课程内容体系。学校在教学任务的安排中足够的学时进行职业训练，理论和实训至少</w:t>
      </w:r>
      <w:r>
        <w:rPr/>
        <w:t>1</w:t>
      </w:r>
      <w:r>
        <w:rPr/>
        <w:t>：</w:t>
      </w:r>
      <w:r>
        <w:rPr/>
        <w:t>1</w:t>
      </w:r>
      <w:r>
        <w:rPr/>
        <w:t>。学校与我市工业园区的企业建立实训协议，通过加强校企、校际合作的方式来弥补条件不足带来的困难。每学期学期都要和本地企业联系，保证相关专业的学生能按不同专业的实训内容进行实操，降低学校购买教学设备的职业训练成本。学校应该加强对实习指导、实训师资队伍监管，建立监管制度和责任，通过各种类型的实习实训活动，培养学生的劳动意识和创新能力，培养安全意识和严谨作风，培养岗位意识和敬业精神。</w:t>
      </w:r>
    </w:p>
    <w:p>
      <w:pPr>
        <w:pStyle w:val="Normal"/>
        <w:rPr/>
      </w:pPr>
      <w:r>
        <w:rPr/>
        <w:t>　　职业训练包括品德操行训练，交流与共处能力训练，职业技能训练等。就业处按照就业需要，提出在教育教学过程中坚持“品德操行训练、表达能力训练和职业技能训练三年不断线”的要求，已在农机专业教学实践中取得了初步成效。</w:t>
      </w:r>
    </w:p>
    <w:p>
      <w:pPr>
        <w:pStyle w:val="Normal"/>
        <w:rPr/>
      </w:pPr>
      <w:r>
        <w:rPr/>
        <w:t>　　</w:t>
      </w:r>
      <w:r>
        <w:rPr/>
        <w:t>4</w:t>
      </w:r>
      <w:r>
        <w:rPr/>
        <w:t>．加强“双师”建设，谋发展</w:t>
      </w:r>
    </w:p>
    <w:p>
      <w:pPr>
        <w:pStyle w:val="Normal"/>
        <w:rPr/>
      </w:pPr>
      <w:r>
        <w:rPr/>
        <w:t>　　中职学校要高度重视现有专任教师的实践能力培养，建立教师到企业实践制度，对于缺乏生产一线实践经验和技能的专业课教师、实习指导教师有计划、分步骤，安排到校企合作、对口企业进行实习和技能训练，定期组织教师到企业生产一线学习、考察，做到理论与实践、教学与生产相结合，不断积累实践经验，提高技能水平和动手能力。每学年学校安排至少两名教师到企业内部实训半年，掌握相关专业的实操技能，并进一步完善“双师型”教师培训体系，将“双师型”教师纳入培训规划，定期组织教师参加专业发展、技能培训，参与产学研结合工作，不断提高科研与开发能力，提高专业实践能力，以增强教师的教学能力和实践能力，培养一批具有较高专业技术水平和很强实践能力的骨干教师和专业带头人，在中专教育教学改革中发挥中流砥柱的作用，为学生专业发展和学校良性发展服务。</w:t>
      </w:r>
    </w:p>
    <w:p>
      <w:pPr>
        <w:pStyle w:val="Normal"/>
        <w:rPr/>
      </w:pPr>
      <w:r>
        <w:rPr/>
        <w:t>　　</w:t>
      </w:r>
      <w:r>
        <w:rPr/>
        <w:t>5.</w:t>
      </w:r>
      <w:r>
        <w:rPr/>
        <w:t>打造重点专业，创品牌</w:t>
      </w:r>
      <w:r>
        <w:rPr>
          <w:rFonts w:eastAsia="Times New Roman"/>
        </w:rPr>
        <w:t xml:space="preserve"> </w:t>
      </w:r>
    </w:p>
    <w:p>
      <w:pPr>
        <w:pStyle w:val="Normal"/>
        <w:rPr/>
      </w:pPr>
      <w:r>
        <w:rPr/>
        <w:t>　　学校设置的专业应与市场需求接轨，紧密围绕市场需求，着力打造重点专业、特色专业。一个学校的重点专业选对了，选好了，不仅能使一个学校发展壮大，而且很可能带动一片学校发展壮大起来。抓好重点专业建设，即在学校现有的专业的基础上，不搞“大而全”“小而全”的专业设置，而是根据劳动市场需求建设一批能发挥学校自身优势的骨干专业、名牌专业，将企业的“品牌”战略应用于职业学校的专业建设，让职业学校的重点专业产生名牌效应。</w:t>
      </w:r>
    </w:p>
    <w:p>
      <w:pPr>
        <w:pStyle w:val="Normal"/>
        <w:rPr/>
      </w:pPr>
      <w:r>
        <w:rPr/>
        <w:t>　　重点专业的建设可实现三个目标</w:t>
      </w:r>
      <w:r>
        <w:rPr/>
        <w:t>:1</w:t>
      </w:r>
      <w:r>
        <w:rPr/>
        <w:t>、职业学校通过对现有专业结构的优化整合，构建有特色的重点专业，并对遴选专业全力培植，发挥学校“品牌”专业的信誉效应，以提高专业办学效益。</w:t>
      </w:r>
      <w:r>
        <w:rPr/>
        <w:t>2</w:t>
      </w:r>
      <w:r>
        <w:rPr/>
        <w:t>、行政主管部门通过对传统主干专业的改革、创新，构建具有行业特色的重点专业，并对职校全力扶持，发挥品牌专业的针对效应，以满足地方经济发展的需要。</w:t>
      </w:r>
      <w:r>
        <w:rPr/>
        <w:t>3</w:t>
      </w:r>
      <w:r>
        <w:rPr/>
        <w:t>、行政部门通过对区域专业布局的统筹规划，构建地区特色的重点专业，并对学校权力引导，发挥区域“品牌”专业的示范效应，以强化调控作用。</w:t>
      </w:r>
    </w:p>
    <w:p>
      <w:pPr>
        <w:pStyle w:val="Normal"/>
        <w:rPr/>
      </w:pPr>
      <w:r>
        <w:rPr/>
        <w:t>　　</w:t>
      </w:r>
      <w:r>
        <w:rPr/>
        <w:t>6.</w:t>
      </w:r>
      <w:r>
        <w:rPr/>
        <w:t>从教师需求出发，建立有效激励机制</w:t>
      </w:r>
    </w:p>
    <w:p>
      <w:pPr>
        <w:pStyle w:val="Normal"/>
        <w:rPr/>
      </w:pPr>
      <w:r>
        <w:rPr/>
        <w:t>　　构建以人为本、从教师的需求出发，建立科学有效的激励机制</w:t>
      </w:r>
      <w:r>
        <w:rPr/>
        <w:t>,</w:t>
      </w:r>
      <w:r>
        <w:rPr/>
        <w:t>全面提升教师队伍的整体素质</w:t>
      </w:r>
      <w:r>
        <w:rPr/>
        <w:t>,</w:t>
      </w:r>
      <w:r>
        <w:rPr/>
        <w:t>已经成为学校在实现可持续发展过程中所面临的、迫切需要解决的问题。学校的激励是对教师资源开发的一个重要手段，它表现为让教师的需求欲望予以适当的满足和限制，也就是在推进现代学校发展的过程中，让老师在追求和达到某种既定目标的愿意程度而采取的一种措施或者手段。“跳起来摘桃子”，“桃子”就是激励的物质，“跳”是行动。没有激励就没有动力。通过有效激励机制让老师有使命感和责任感、让老师有认同感和归属感、让老师有成就感，拉近教师与领导距离，让老师在学校这个大集体中，有信心、有责任、有毅力、有兴趣地体现人生的价值，积极为学校的发展而发展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中国</dc:creator>
  <dc:description/>
  <cp:keywords/>
  <dc:language>en-US</dc:language>
  <cp:lastModifiedBy>微软中国</cp:lastModifiedBy>
  <dcterms:modified xsi:type="dcterms:W3CDTF">2014-04-21T10:47:00Z</dcterms:modified>
  <cp:revision>1</cp:revision>
  <dc:subject/>
  <dc:title>科学发展观下中职学校的教学管理探究</dc:title>
</cp:coreProperties>
</file>