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中如何引导学生自主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清湖镇平安小学</w:t>
      </w:r>
      <w:r>
        <w:rPr>
          <w:rFonts w:eastAsia="Times New Roman"/>
        </w:rPr>
        <w:t xml:space="preserve"> </w:t>
      </w:r>
      <w:r>
        <w:rPr/>
        <w:t>李金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生学习知识是接受的过程，更是发现的过程，创造的过程。所以在教学中更重要的是引导学生去自己发现自主的探索。尽量给学生多一点思维空间和活动余地，多一点表现自己的机会，多一些体会尝到成功的愉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创设情境，诱发学生的探究欲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激趣引题是指教师的课堂导入自学探究是指教师提示后的学生活动，这一环节起着影响全局、辐射全课的作用。要求教师一堂课的开头就像一块无形的“磁铁”，虽然只有短短的一两分钟，都能吸引学生的注意力，调动学生的情绪，打动学生的心灵，形成良好的课堂气氛切入口。师简短的导入为学生自学探究作铺垫，学生有了浓厚的兴趣，就会主动地进人自学探究阶段。自学探究的目标是挖掘学生心力，发挥其自主性，培养自主学习习惯和自学能力，使其终身受益。教师要为学生自学探究提供不少于</w:t>
      </w:r>
      <w:r>
        <w:rPr/>
        <w:t>7</w:t>
      </w:r>
      <w:r>
        <w:rPr/>
        <w:t>分钟的时间，让学生在读中感知，在读中感悟，在读中接受情感熏陶。学生自学探究是由学、思、疑、问四个相互联系的学习要素组成的，学而不思，思而不疑，疑而不问，是传统教学长期养成的恶习；而学有所思，思有所疑，疑有所问，是现代教学提倡的优良学习方式。学生在自学探究中，能把学、思、疑、问连结在一起，就会给自学探究增添无限的乐趣和动力。因此，不必担心学生有没有自学探究能力，能不能达到预期效果，重要的是教师相信不相信学生，给不给学生自学探究的权利。能相信学生，也能给权利，学生自学探究水平肯定会迅速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创造宽松的探究氛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自学探究是学中有探，探中有学，一般问题均可以在边学边探中自行解决，不理解或解决不了的疑难问题，可集中在这一阶段解决，这一步开始付给学生</w:t>
      </w:r>
      <w:r>
        <w:rPr/>
        <w:t>3</w:t>
      </w:r>
      <w:r>
        <w:rPr/>
        <w:t>－</w:t>
      </w:r>
      <w:r>
        <w:rPr/>
        <w:t>5</w:t>
      </w:r>
      <w:r>
        <w:rPr/>
        <w:t>分钟时间，简要表述各自探究中的难点，要求学生不重复、不提与主题无关的问题。面对学生的疑问，教师不必过早解释，只要综合大家的提问，提出一两个重点问题组织学生合作探究即可。合作探究的形式有三种，教师可根据需要确定选用哪一种更好。这三种形式：一是生生合作探究。即让同桌学生就相关疑难问题相互启发，相互研讨；二是小组合作探究。合作探究是利用学生集思广益、思维互补、思路开阔、分析透彻、各抒己见的特点，使获得的概念更清楚、结论更准确；三是大班集体探究。即抓住中心议题或关键性问题，让学生各自发表见解，集中解决难点。需要注意的是，教师与学生面对面，切不可搞成问答或对话形式，要让学生与学生之间对话、答辩、争论、教师只需在关键处加以指点或引导，要避免教师牵着学生鼻子走。合作探究能促进学生思想情感交流，培养团结协作精神，构建民主和谐气氛，养成良好个性品质。学生合作探究那教师干什么？回答是：眼观六路，耳听八方，做巡视指导工作，不断点拨强化学生的合作探究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动手操作，体验自主探究的乐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一步既是对探究成绩的巩固，又是对探究效果的检验，其作用在于帮助学生学会方法。首先，教师要根据教材要求和学生合作探究情况，简要归纳、概括讨论要点，掌握什么方法，理清什么概念，明白什么道理，几句画龙点睛的话，就给学生以明明白白、清清楚楚的交待。然后，要求学生运用自学和讨论探究获得的知识，学会举一反三，解决类似或相关的问题。学生实践探究是巩固和扩大知识，同时也是吸收、消化知识为能力的过程，实践探究的内容和形式，要根据学科要求和特点决定，不必强求统一。总之，实践探究是开发学生创新思维的有利途径，方法形式一定要灵活多样，只要有利于学生扩大知识和发展能力，怎么有利就怎么做。</w:t>
      </w:r>
    </w:p>
    <w:p>
      <w:pPr>
        <w:pStyle w:val="Normal"/>
        <w:rPr/>
      </w:pPr>
      <w:r>
        <w:rPr/>
        <w:t>　　四、激励评价深入探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一阶段既要总结前三步探究活动的基本收获，对学生积极主动参与探究给予充分肯定，又要得出结论，为学生今后解决类似或相关问题导向指路。这是探究式课堂教学活动继往开来的一步，其作用在于进一步让学生牢记探究的方法，养成自主探究的习惯，把学习探究变成自己生活的一大乐趣。这一步激励评价可由教师进行，也可以让学生自评、互评，大家总结，教师补充。另外，教师要把局限于课堂的时间与空间扩大到课堂之外，引导学生到图书馆、阅览室，到社会生活中去探究。不给学生更多读书、动脑、动手、实践、探究的机会，怎么能培养出更多有思维有能力的创造型人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探究式课堂教学是否能取得实效，归根到底是以学生是否参与、怎样参与、参与多少来决定的，同时只有学生主动参与教学，才能改变课堂教学沉闷的现状，让课堂充满生机。所谓学生主动参与就是给学生自主探究的权利，不要教师设框框，先把学生手脚捆绑起来，要求学生按照教师预先设计好的一套去运行。而每步探究先让学生尝试，就是把学生推到主动位置，放手让学生自己学习，教学过程主要靠学生自己去完成，这样，就可以使探究式课堂教学进人理想的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7:00Z</dcterms:created>
  <dc:creator>微软中国</dc:creator>
  <dc:description/>
  <cp:keywords/>
  <dc:language>en-US</dc:language>
  <cp:lastModifiedBy>微软中国</cp:lastModifiedBy>
  <dcterms:modified xsi:type="dcterms:W3CDTF">2014-04-21T10:47:00Z</dcterms:modified>
  <cp:revision>1</cp:revision>
  <dc:subject/>
  <dc:title>小学数学教学中如何引导学生自主探究</dc:title>
</cp:coreProperties>
</file>