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在阅读教学中促进学生自主学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广西玉林市福绵区沙田镇大江小学坡江分校</w:t>
      </w:r>
      <w:r>
        <w:rPr>
          <w:rFonts w:eastAsia="Times New Roman"/>
        </w:rPr>
        <w:t xml:space="preserve"> </w:t>
      </w:r>
      <w:r>
        <w:rPr/>
        <w:t>陈建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“阅读教学应立足于促进学生的发展，为他们的终身学习、生活和工作奠定基础。”自主学习就是为学生获得终身学习能力和发展能力打好基础的。它把学生作为主动的求知者，在学习中培养他们主动学习，主动探求，主动运用的能力，使学生真正成为课堂的主体。自主学习是素质教育的灵魂</w:t>
      </w:r>
      <w:r>
        <w:rPr/>
        <w:t>,</w:t>
      </w:r>
      <w:r>
        <w:rPr/>
        <w:t>就培养能力而言，自主学习是发展潜能的桥梁；从教育实践来说，自主学习也是当代教育改革的重要方面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阅读教学；促进；自主学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、激发兴趣是自主学习的诱因</w:t>
      </w:r>
    </w:p>
    <w:p>
      <w:pPr>
        <w:pStyle w:val="Normal"/>
        <w:rPr/>
      </w:pPr>
      <w:r>
        <w:rPr/>
        <w:t>　　兴趣是最好的老师，是学生自主学习的原始动力。在阅读教学活动中，如果学生没有兴趣，就根本谈不上“主动地获取知识，形成能力”。只有当学生以极大的热情投入到学习活动中，才可能碰撞出思想的火花，使语文课堂变得生动、轻松起来。因此教师就要着力创设一种轻松愉快的学习氛围，激发学生的兴趣。</w:t>
      </w:r>
    </w:p>
    <w:p>
      <w:pPr>
        <w:pStyle w:val="Normal"/>
        <w:rPr/>
      </w:pPr>
      <w:r>
        <w:rPr/>
        <w:t>　　首先，教师要树立以学生为主体的教学观。新课程的学习，要求学生是学科对象的主动自觉的求知者和探索者。教学中我们应该提倡“童言无忌”，提倡儿童“思维无禁区”，让儿童畅想欲言，精神上处于一种自由、放松的状态。创设宽松和谐平等民主氛围，让学生想象驰骋，感情激荡，思路纵横，乃至异想天开，自然会碰撞出思想的火花，引发创造的潜质。在课堂上教师可以大胆让学生进行自由讨论，发言交流，赞扬学生一些独特看法，让学生真切的感受到学习是快乐的。这样，自主学习的劲头更足了。</w:t>
      </w:r>
    </w:p>
    <w:p>
      <w:pPr>
        <w:pStyle w:val="Normal"/>
        <w:rPr/>
      </w:pPr>
      <w:r>
        <w:rPr/>
        <w:t>　　其次</w:t>
      </w:r>
      <w:r>
        <w:rPr/>
        <w:t>,</w:t>
      </w:r>
      <w:r>
        <w:rPr/>
        <w:t>精心设计好导语。一堂课每个环节都很重要，但要让学生自始自终处于积极的自主学习状态，一席好的导语尤为关键。据说魏书生上课前，先让学生猜一猜今天上哪篇课文，为的是激发一下兴趣。我在上《鲸》时，上课伊始先让学生画一画自己了解的鲸。由学生想怎么画都行，让学生在画鲸中经历一番独特的体验。通过绘画导入新课，激发了兴趣，活跃了思维，开启了想象，学生学习课文自主性更强了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二、引探导学是自主学习的关键</w:t>
      </w:r>
    </w:p>
    <w:p>
      <w:pPr>
        <w:pStyle w:val="Normal"/>
        <w:rPr/>
      </w:pPr>
      <w:r>
        <w:rPr/>
        <w:t>　　兴趣只是一种诱因，一种动力，要使自主学习的主动性持久保持下去，关键还在于掌握阅读的规律和学习阅读的方法。学生学习中往往存在“你一说我就明白，可一做题就糊涂”的状况，问题在于教师没让学生积极参与，主动探求。这就要求教师在“引导”上下工夫，促进学生自主学习，进行探求，使学生在自主学习中领悟发现，在自主学习基础上合作交流、分析讨论；在教师悉心的渗透和指导下掌握自主学习方法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导学——开辟自主的空间。</w:t>
      </w:r>
    </w:p>
    <w:p>
      <w:pPr>
        <w:pStyle w:val="Normal"/>
        <w:rPr/>
      </w:pPr>
      <w:r>
        <w:rPr/>
        <w:t>　　教师是学习活动的组织者和引导者，应重视学生主动积极的参与过程，充分调动学生学习的愿望，发挥其学习的主动性。教学时导学要突出学生的主体地位，强调自主，讲究教学方法。以《鲸》为例，教师可以这样有步骤、分环节引导学习：（</w:t>
      </w:r>
      <w:r>
        <w:rPr/>
        <w:t>1</w:t>
      </w:r>
      <w:r>
        <w:rPr/>
        <w:t>）让学生自由的读，并把读懂的内容大胆的说出来（培养学生学习的自信）。（</w:t>
      </w:r>
      <w:r>
        <w:rPr/>
        <w:t>2</w:t>
      </w:r>
      <w:r>
        <w:rPr/>
        <w:t>）学习鲸的种类、特点时，让学生选择一个自己喜欢的特点自主学习，然后小组合作，交流认识（学生自主学习有选择的空间，并有合作学习的时间）。（</w:t>
      </w:r>
      <w:r>
        <w:rPr/>
        <w:t>3</w:t>
      </w:r>
      <w:r>
        <w:rPr/>
        <w:t>）在学生学习完《鲸》后，设计了一个写“自己喜欢的动物”的小练笔，将阅读中学到的知识迁移到“写“中去（知识迁移，读写结合，训练能力）。一改过去以教师串讲为主的方法，学生在教学中不是消极的受教，而是主动地探求，探求的兴趣引发了，探求能力得到培养，基本学习能力与积极自主学习能力也就提高了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启思——激发积极的思维。</w:t>
      </w:r>
    </w:p>
    <w:p>
      <w:pPr>
        <w:pStyle w:val="Normal"/>
        <w:rPr/>
      </w:pPr>
      <w:r>
        <w:rPr/>
        <w:t>　　思维是培养自主学习能力、开发智力的襁褓。教学时应让思维的绚丽花束灿烂地开放在每位学生心中。教会学生学会思考，善于思考。善于带着预习中的问题思考，善于从同学的发言中启发自己思考，善于多角度思考，善于纵深思考。如《乌鸦喝水》一课，让学生想一想除了“往瓶子里扔石子”，还能有哪些办法可以喝到水？这个问题新颖，激发了学生积极思考的热情，而且培养学生解决问题的能力。在教《地震中的父与子》一课时，启发学生：（</w:t>
      </w:r>
      <w:r>
        <w:rPr/>
        <w:t>1</w:t>
      </w:r>
      <w:r>
        <w:rPr/>
        <w:t>）课文中写了一对怎样的父子？（</w:t>
      </w:r>
      <w:r>
        <w:rPr/>
        <w:t>2</w:t>
      </w:r>
      <w:r>
        <w:rPr/>
        <w:t>）为什么说这是一对了不起的父子？学生带着问题很快理解了课文内容，了解了父子俩在险恶的环境面前充满自信、不向困难屈服的品格，感受父子之间深深的情意。</w:t>
      </w:r>
    </w:p>
    <w:p>
      <w:pPr>
        <w:pStyle w:val="Normal"/>
        <w:rPr/>
      </w:pPr>
      <w:r>
        <w:rPr/>
        <w:t>　　三、开展活动是自主学习的动力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“纸上得来终觉浅，须知此事要躬行”，阅读教学应创设让学生活动的机会，以活动增强学生“躬行此事”、自主学习的热情，在活动中使学生学知识、长见识、练才干。若只是盲目地提倡多读多写，那很可能事倍功半，而在读写过程中加进了说和演，提供学生语言实践的机会，开辟领悟和运用语言的天地，对学生阅读素养的提高是很有裨益的。同时，就学生的学习过程来说，有益有趣有效的活动也是促进自主学习的动力。可以说有了活动，课堂就会充满了活力；有了活力，自主学习的动力就更强。下面简单介绍两种活动方式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辩一辩。“辩”是学习阅读的一种很好的方法。通过“辩”可以使学生进一步加深对课文的理解，并可大大提高学生的语言表达能力。在教学《桂林山水》一文时，采用了这一方法，很有效果。先根据学生自己的选择，把全班分成“桂林山队”和“桂林水队”两大阵营。然后告诉学生：两个队就是两支导游队伍，哪个队能把自己的景点介绍得绘声绘色、吸引人，那么，游客们就跟着他们去旅游。这样一来，学生各尽所能，各展所长，通过各种方式来宣传自己的景点的特色。学生有的说，有的读，有的介绍图片，有的展示录像材料……课堂氛围十分热烈，学生自主学习充分体现出来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访一访。让学生当一回记者，采访充当课文中人物角色的同学。这种形式的活动放在课文教玩后进行有助于巩固学习所得，学生也喜欢。比如《语言的魅力》学习完后，选一位同学扮演记者角色，向扮演“双目失明的老人”、“诗人”、“贵夫人”、“绅士”的同学问几个问题。当记者的同学只有对课文有较深的理解，所提的问题才深刻；被问的同学也只有熟悉课文内容，说话才机灵、流畅，颇具哲理性。</w:t>
      </w:r>
    </w:p>
    <w:p>
      <w:pPr>
        <w:pStyle w:val="Normal"/>
        <w:rPr/>
      </w:pPr>
      <w:r>
        <w:rPr/>
        <w:t>　　综上所述，自主学习是新课程标准教学的一个方向，是新课程标准真正进入课堂的一把标尺。我们的课堂只有充满乐趣，才会吸引学生，使其积极主动的学习；我们的课堂只有在教师精妙的引探导学下，有启思有质疑并在合作交流中完成知识的内化，才会促进学生自主学习，使其好学乐学善学；我们的课堂如果多一分精彩的活动，学生自主学习也许就会多十分活力，而其学习能力也许会百倍的提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0:48:00Z</dcterms:created>
  <dc:creator>微软中国</dc:creator>
  <dc:description/>
  <cp:keywords/>
  <dc:language>en-US</dc:language>
  <cp:lastModifiedBy>微软中国</cp:lastModifiedBy>
  <dcterms:modified xsi:type="dcterms:W3CDTF">2014-04-21T10:48:00Z</dcterms:modified>
  <cp:revision>1</cp:revision>
  <dc:subject/>
  <dc:title>在阅读教学中促进学生自主学习</dc:title>
</cp:coreProperties>
</file>