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教学中注意物理学史的渗透</w:t>
      </w:r>
    </w:p>
    <w:p>
      <w:pPr>
        <w:pStyle w:val="Normal"/>
        <w:rPr/>
      </w:pPr>
      <w:r>
        <w:rPr/>
      </w:r>
    </w:p>
    <w:p>
      <w:pPr>
        <w:pStyle w:val="Normal"/>
        <w:rPr/>
      </w:pPr>
      <w:r>
        <w:rPr/>
        <w:t>广西平南县中学</w:t>
      </w:r>
      <w:r>
        <w:rPr>
          <w:rFonts w:eastAsia="Times New Roman"/>
        </w:rPr>
        <w:t xml:space="preserve"> </w:t>
      </w:r>
      <w:r>
        <w:rPr/>
        <w:t>蒙桂健</w:t>
      </w:r>
    </w:p>
    <w:p>
      <w:pPr>
        <w:pStyle w:val="Normal"/>
        <w:rPr/>
      </w:pPr>
      <w:r>
        <w:rPr/>
      </w:r>
    </w:p>
    <w:p>
      <w:pPr>
        <w:pStyle w:val="Normal"/>
        <w:rPr/>
      </w:pPr>
      <w:r>
        <w:rPr>
          <w:rFonts w:eastAsia="Times New Roman"/>
        </w:rPr>
        <w:t xml:space="preserve">  </w:t>
      </w:r>
      <w:r>
        <w:rPr/>
        <w:t>物理学史从物理发展的历史角度出发，阐述从物理萌芽时期开始经过漫长的岁月</w:t>
      </w:r>
      <w:r>
        <w:rPr/>
        <w:t>,</w:t>
      </w:r>
      <w:r>
        <w:rPr/>
        <w:t>如何发展为现代物理的历史过程。充分利用物理学史中蕴藏着的科学家——人，研究过程——事，研究成果——知识体系等等多方面的教育资源，对学生的教育价值是巨大的。通过对物理学史的学习，不但能激发学生的学习兴趣，加深对物理学基本概念和基本规律的认识，而且还可以从中学到许多解决物理问题、探索未知世界的方法和思想，从而更好地指导学习，帮助学生在包括心理、道德、意志、品质等方面得到训练与提高。</w:t>
      </w:r>
    </w:p>
    <w:p>
      <w:pPr>
        <w:pStyle w:val="Normal"/>
        <w:rPr/>
      </w:pPr>
      <w:r>
        <w:rPr/>
        <w:t>　　一、可以使学生对物理知识体系的形成有较为深入的认识和理解，对物理知识的完整性、相对统一性和运动性等特点有所了解。</w:t>
      </w:r>
    </w:p>
    <w:p>
      <w:pPr>
        <w:pStyle w:val="Normal"/>
        <w:rPr/>
      </w:pPr>
      <w:r>
        <w:rPr/>
        <w:t>　　</w:t>
      </w:r>
      <w:r>
        <w:rPr/>
        <w:t>1</w:t>
      </w:r>
      <w:r>
        <w:rPr/>
        <w:t>、现行教科书中关于物理理论的严密的逻辑体系，很容易使学生对这些知识的来源和基本体系的形成感到深奥莫测，也很容易形成对这些知识的僵化的绝对化的理解。其实科学不是静止不动的，认识始终的一个生动的逐步深入的历史过程。如在讲授“原子和原子结构”一章中。可以介绍人们对原子结构的认识，经历了发现电子—汤姆逊模型—</w:t>
      </w:r>
      <w:r>
        <w:rPr/>
        <w:t>α</w:t>
      </w:r>
      <w:r>
        <w:rPr/>
        <w:t>散射实验—卢瑟福有核模型—原子光谱的实验规律—玻尔量子化实验模型，直到量子力学建立，人们对原子结构和原子内电子的运动有了基本正确的了解，从而使学生消除对已有物理知识来源的神秘感，了解到了科学规律发展的过程。</w:t>
      </w:r>
    </w:p>
    <w:p>
      <w:pPr>
        <w:pStyle w:val="Normal"/>
        <w:rPr/>
      </w:pPr>
      <w:r>
        <w:rPr/>
        <w:t>　　</w:t>
      </w:r>
      <w:r>
        <w:rPr/>
        <w:t>2</w:t>
      </w:r>
      <w:r>
        <w:rPr/>
        <w:t>、通过介绍物理学史上的一些科学争论，可使学生了解物理规律是逐步深入发展起来的，学术上的争论可促进对事物本质的认识，如在“光的本质”一章的教学中可以将“光的微粒说和波动说的争论”介绍给同学。</w:t>
      </w:r>
      <w:r>
        <w:rPr/>
        <w:t>17</w:t>
      </w:r>
      <w:r>
        <w:rPr/>
        <w:t>世纪的科学巨匠牛顿认为光是由一粒粒象小弹丸一样的机械微粒所组成的粒子流，一旦这些光粒子进入人的眼睛，冲击视网膜，就引起了视觉。这是光的微粒说。而和牛顿同时代荷兰科学惠更斯提出了与微粒说相对立的波动说。但由于波动说还不完善，再加上牛顿的权威性使微粒说在光学界称雄</w:t>
      </w:r>
      <w:r>
        <w:rPr/>
        <w:t>18</w:t>
      </w:r>
      <w:r>
        <w:rPr/>
        <w:t>世纪，知道进入</w:t>
      </w:r>
      <w:r>
        <w:rPr/>
        <w:t>19</w:t>
      </w:r>
      <w:r>
        <w:rPr/>
        <w:t>世纪，英国科学家托马斯</w:t>
      </w:r>
      <w:r>
        <w:rPr/>
        <w:t>·</w:t>
      </w:r>
      <w:r>
        <w:rPr/>
        <w:t>杨在暗室中成功地得到了衍射图样，才使波动说终于压过了微粒说，取得了稳固地位。但随后的光电效应的发现，使微粒说再次“复辟登基”是爱因斯坦运用光量子说——全新意义上的微粒说，把光电效应解释得一清二楚，但此时的微粒说和牛顿的微粒说有了实质上的不同，爱因斯坦又进一步提出了光的波粒二象性，将光的波动性和粒子性机密地联系在一起。</w:t>
      </w:r>
    </w:p>
    <w:p>
      <w:pPr>
        <w:pStyle w:val="Normal"/>
        <w:rPr/>
      </w:pPr>
      <w:r>
        <w:rPr/>
        <w:t>　　二、物理学史可以使学生从中另决到什么是科学研究，科学家是怎样用科学方法进行研究的，受到科学的思维方法的熏陶。物理学中设计的研究方法主要有观察、实验、类比、假说、模型等等，这些研究方法对学习物理提高学生科学素质具有重要价值。</w:t>
      </w:r>
    </w:p>
    <w:p>
      <w:pPr>
        <w:pStyle w:val="Normal"/>
        <w:rPr/>
      </w:pPr>
      <w:r>
        <w:rPr/>
        <w:t>　　</w:t>
      </w:r>
      <w:r>
        <w:rPr/>
        <w:t>1</w:t>
      </w:r>
      <w:r>
        <w:rPr/>
        <w:t>、观察</w:t>
      </w:r>
    </w:p>
    <w:p>
      <w:pPr>
        <w:pStyle w:val="Normal"/>
        <w:rPr/>
      </w:pPr>
      <w:r>
        <w:rPr/>
        <w:t>　　物理学史中许多重要发明、发现同样是科学家善于观察的结果。比如意大利科学家伽利略，</w:t>
      </w:r>
      <w:r>
        <w:rPr/>
        <w:t>1853</w:t>
      </w:r>
      <w:r>
        <w:rPr/>
        <w:t>年在比萨教堂注意到一盏悬灯的摆动受到启发，用线悬铜球模拟单摆实验，确证了微小摆动的等时性和摆长对周期的影响；伊里芙</w:t>
      </w:r>
      <w:r>
        <w:rPr/>
        <w:t>·</w:t>
      </w:r>
      <w:r>
        <w:rPr/>
        <w:t>居里夫妇在用高速电子流轰击固体物质时，得到了一些感光的底片，但他们人这是实验失误造成，从而白白失去了一个发现未知射线的机会。而同一实验被伦琴发现并对起进行进一步的研究，从而发现了他为之命名的</w:t>
      </w:r>
      <w:r>
        <w:rPr/>
        <w:t>X</w:t>
      </w:r>
      <w:r>
        <w:rPr/>
        <w:t>射线即伦琴射线并获得诺贝尔物理学奖。培养学生观察能力和观察习惯，可以起到巩固消化，加深理解的重要作用。</w:t>
      </w:r>
    </w:p>
    <w:p>
      <w:pPr>
        <w:pStyle w:val="Normal"/>
        <w:rPr/>
      </w:pPr>
      <w:r>
        <w:rPr/>
        <w:t>　　</w:t>
      </w:r>
      <w:r>
        <w:rPr/>
        <w:t>2</w:t>
      </w:r>
      <w:r>
        <w:rPr/>
        <w:t>、实验</w:t>
      </w:r>
    </w:p>
    <w:p>
      <w:pPr>
        <w:pStyle w:val="Normal"/>
        <w:rPr/>
      </w:pPr>
      <w:r>
        <w:rPr/>
        <w:t>　　物理学是一门以实验为本的科学，物理理论来源于实验，并且还必须经过实验的检验，可以说没有实验就没有物理学。比如富兰克林的风筝实验：在风雨交加的情况下，利用风筝将大气中的点收集到莱顿瓶中使其充电，证明了“闪电和静电的同一性”。</w:t>
      </w:r>
    </w:p>
    <w:p>
      <w:pPr>
        <w:pStyle w:val="Normal"/>
        <w:rPr/>
      </w:pPr>
      <w:r>
        <w:rPr/>
        <w:t>　　</w:t>
      </w:r>
      <w:r>
        <w:rPr/>
        <w:t>3</w:t>
      </w:r>
      <w:r>
        <w:rPr/>
        <w:t>、类比</w:t>
      </w:r>
    </w:p>
    <w:p>
      <w:pPr>
        <w:pStyle w:val="Normal"/>
        <w:rPr/>
      </w:pPr>
      <w:r>
        <w:rPr/>
        <w:t>　　类比是根据两个事物在某些方面的相同、相似推论他们在其他方面也可能相同相似。法国物理学家德布罗意用类比的方法根据光的波粒二象性而推论微观离子也具有波动性，提出了物质波的概念。</w:t>
      </w:r>
      <w:r>
        <w:rPr/>
        <w:t>1820</w:t>
      </w:r>
      <w:r>
        <w:rPr/>
        <w:t>年奥斯特发现电流的磁效应之后，法拉第于</w:t>
      </w:r>
      <w:r>
        <w:rPr/>
        <w:t>1821</w:t>
      </w:r>
      <w:r>
        <w:rPr/>
        <w:t>年提出“由磁产生电”的大胆设想，并开始了艰苦的探索。终于在</w:t>
      </w:r>
      <w:r>
        <w:rPr/>
        <w:t>1831</w:t>
      </w:r>
      <w:r>
        <w:rPr/>
        <w:t>年发现了电磁感应定律。这一划时代的伟大发现，使人类掌握了电磁运动相互转变以及机械能和电能相互转变的方法，成为现代发电机、电动机、变压器技术的基础。</w:t>
      </w:r>
    </w:p>
    <w:p>
      <w:pPr>
        <w:pStyle w:val="Normal"/>
        <w:rPr/>
      </w:pPr>
      <w:r>
        <w:rPr/>
        <w:t>　　</w:t>
      </w:r>
      <w:r>
        <w:rPr/>
        <w:t>4</w:t>
      </w:r>
      <w:r>
        <w:rPr/>
        <w:t>、假说</w:t>
      </w:r>
    </w:p>
    <w:p>
      <w:pPr>
        <w:pStyle w:val="Normal"/>
        <w:rPr/>
      </w:pPr>
      <w:r>
        <w:rPr/>
        <w:t>　　物理学中的发现往往先建立在假说的基础上，再经过理论推倒或者实验验证最后证实。麦克斯韦在物理学中的最大贡献是建立了统一的经典电磁场理论和光的电磁理论，语言了电磁波的存在。而这种理论预见后来得到了充分的实验证实（赫兹实验）。</w:t>
      </w:r>
    </w:p>
    <w:p>
      <w:pPr>
        <w:pStyle w:val="Normal"/>
        <w:rPr/>
      </w:pPr>
      <w:r>
        <w:rPr/>
        <w:t>　　</w:t>
      </w:r>
      <w:r>
        <w:rPr/>
        <w:t>5</w:t>
      </w:r>
      <w:r>
        <w:rPr/>
        <w:t>、模型</w:t>
      </w:r>
    </w:p>
    <w:p>
      <w:pPr>
        <w:pStyle w:val="Normal"/>
        <w:rPr/>
      </w:pPr>
      <w:r>
        <w:rPr/>
        <w:t>　　原子核科学的奠基人——卢瑟福利用</w:t>
      </w:r>
      <w:r>
        <w:rPr/>
        <w:t>α</w:t>
      </w:r>
      <w:r>
        <w:rPr/>
        <w:t>粒子散射实验否定了汤姆生的枣糕式原子模型建立了原子的核式结构模型，卢瑟福采用的模型法是对复杂事物、复杂过程进行删烦就简，去粗取精，抓住问题本质的高度抽象。</w:t>
      </w:r>
    </w:p>
    <w:p>
      <w:pPr>
        <w:pStyle w:val="Normal"/>
        <w:rPr/>
      </w:pPr>
      <w:r>
        <w:rPr/>
        <w:t>　　三、物理学史能够培养学生勇于探索、锲而不舍的精神。科学的道路从来没有平坦的大道。布鲁诺为捍卫日心说牺牲在罗马鲜花广场的熊熊烈火之中：伽利略为捍卫日心说手到罗马教皇残酷的迫害和折磨，但他没有放弃对真理的追求，年近七旬又体弱多病的伽利略被迫在寒冬季节前往罗马，跪在冰冷的石板地上接受罗马宗教裁判所的审判，先是被判终审监禁，后又改为在家软禁，精神和肉体上的折磨仍然没有动摇他的信念，知道</w:t>
      </w:r>
      <w:r>
        <w:rPr/>
        <w:t>1642</w:t>
      </w:r>
      <w:r>
        <w:rPr/>
        <w:t>年</w:t>
      </w:r>
      <w:r>
        <w:rPr/>
        <w:t>1</w:t>
      </w:r>
      <w:r>
        <w:rPr/>
        <w:t>月</w:t>
      </w:r>
      <w:r>
        <w:rPr/>
        <w:t>8</w:t>
      </w:r>
      <w:r>
        <w:rPr/>
        <w:t>日病逝，</w:t>
      </w:r>
      <w:r>
        <w:rPr/>
        <w:t>300</w:t>
      </w:r>
      <w:r>
        <w:rPr/>
        <w:t>年以后的</w:t>
      </w:r>
      <w:r>
        <w:rPr/>
        <w:t>1979</w:t>
      </w:r>
      <w:r>
        <w:rPr/>
        <w:t>年罗马教庭才为他公开平反昭雪。物理学史告诉我们，只有那些不畏艰难险阻，用语沿陡峭山坡攀登的人，才能到达这光辉的顶点。</w:t>
      </w:r>
    </w:p>
    <w:p>
      <w:pPr>
        <w:pStyle w:val="Normal"/>
        <w:rPr/>
      </w:pPr>
      <w:r>
        <w:rPr/>
        <w:t>　　物理学史的教学有利与培养学生探索科学的顽强意志，提高学生学习的兴趣和能力，领会科学精神掌握科学思维方法。也有利于教材中的知识体系的学习，所以我们在物理教学的过程中应有意识的进行物理学史的渗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8:00Z</dcterms:created>
  <dc:creator>微软中国</dc:creator>
  <dc:description/>
  <cp:keywords/>
  <dc:language>en-US</dc:language>
  <cp:lastModifiedBy>微软中国</cp:lastModifiedBy>
  <dcterms:modified xsi:type="dcterms:W3CDTF">2014-04-21T10:48:00Z</dcterms:modified>
  <cp:revision>1</cp:revision>
  <dc:subject/>
  <dc:title>物理教学中注意物理学史的渗透</dc:title>
</cp:coreProperties>
</file>