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体育课良好的课堂气氛作用</w:t>
      </w:r>
    </w:p>
    <w:p>
      <w:pPr>
        <w:pStyle w:val="Normal"/>
        <w:rPr/>
      </w:pPr>
      <w:r>
        <w:rPr/>
      </w:r>
    </w:p>
    <w:p>
      <w:pPr>
        <w:pStyle w:val="Normal"/>
        <w:rPr/>
      </w:pPr>
      <w:r>
        <w:rPr/>
        <w:t>贵州省六盘水市水城县蟠龙镇蟠龙中学</w:t>
      </w:r>
      <w:r>
        <w:rPr>
          <w:rFonts w:eastAsia="Times New Roman"/>
        </w:rPr>
        <w:t xml:space="preserve"> </w:t>
      </w:r>
      <w:r>
        <w:rPr/>
        <w:t>周志鸿</w:t>
      </w:r>
    </w:p>
    <w:p>
      <w:pPr>
        <w:pStyle w:val="Normal"/>
        <w:rPr/>
      </w:pPr>
      <w:r>
        <w:rPr/>
      </w:r>
    </w:p>
    <w:p>
      <w:pPr>
        <w:pStyle w:val="Normal"/>
        <w:rPr/>
      </w:pPr>
      <w:r>
        <w:rPr>
          <w:rFonts w:eastAsia="Times New Roman"/>
        </w:rPr>
        <w:t xml:space="preserve">  </w:t>
      </w:r>
      <w:r>
        <w:rPr/>
        <w:t>大家都知道，上好一堂体育课必须要有严明的纪律，严格的要求，又要充分调动学生的积极性，激发学生的学习兴趣，使学生感到轻松愉快，从而能自觉地、全心地去锻炼身体。体育教学的双边活动，如能在一种和谐的气氛中进行，体育课就会收到较好的效果。</w:t>
      </w:r>
    </w:p>
    <w:p>
      <w:pPr>
        <w:pStyle w:val="Normal"/>
        <w:rPr/>
      </w:pPr>
      <w:r>
        <w:rPr/>
        <w:t>　　什么是和谐的气氛呢？我认为就是教师上课时态度和蔼，讲解具体生动，示范优美正确，学生能在积极愉快，严肃活泼的气氛中学习锻炼。众所周知，体育课主要是从事各种身体练习，身体练习属于运动条件反射，它是在大脑皮层支配下而进行的一种有目的，有意义的随意运动。和谐的气氛能够使学生的大脑皮层建立起适中的兴奋状态，便于接受新知识，掌握新动作，并能在此基础上进行创造性的学习锻炼。相反，课堂气氛沉闷，师生之间存有隔阂，学生的心理状态就会出现不均衡，大脑皮层的兴奋性就会降低，甚至会处于抑制状态。因此主动肌与对抗肌的协作也就会受到影响，从而引起动作失调。</w:t>
      </w:r>
    </w:p>
    <w:p>
      <w:pPr>
        <w:pStyle w:val="Normal"/>
        <w:rPr/>
      </w:pPr>
      <w:r>
        <w:rPr/>
        <w:t>　　怎样才能建立起和谐的气氛呢？我觉得要创造一个良好的课堂气氛，首先，必须建立好融洽的师生关系。教育心理学的研究表明：“师生间无时不在进行着微妙的情感交流，学生的情感自始至终都伴随着教学的各个阶段。”因而教师在教学过程中的每一个细节、表情；或一个眼神，一句话都直接影响和谐的气氛。如学生畏惧新动作或练习动作失败时，教师要用亲切的语言，信任的目光，反复的示范与鼓励他们，去帮助他们找出症结所在，增强他们完成的动作的信心。反之，教师如果有意或无意地流露出急躁，不满的情绪或严加指责，学生就会加重原有的心理负担，降低兴奋性，就更难完成动作了。其次：教师要理解学生的自尊心理，循循善诱，少批评，多表扬，这点特别是对于身体素质较差，胆子小的学生尤为重要。如当他们完成动作稍有进步（即使是失败的）都要及时给予肯定，那怕是点点头，学生的精神上都会感到满足，提高他们上体育课的积极性，增强学习的信心。再次，需要批评的通过采用动作、表情、提醒的方式，使学生能够容易接受和理解。如做徒手操时，某同学做操时动作不到位或者不认真，这时教师通过表情、动作结合的方法，对该生微笑地点点头，（表示指他或她）再做一下要指正的动作，学生就心领神会，此时无声胜有声，也能收到立竿见影之效果。又如在教学内容分组练习中，常会遇到个别调皮的学生对练习动作不协调的同学进行装腔作势或出言不逊的讥笑；此时教师应采用严肃的表情和提醒的方式，对该生瞪一下眼，接着说：“注意团结，敬重同学”。事后，被批评者会感到惭愧而低下头，虚心接受批评，被讥笑的那个同学感到激动和内疚，就会大胆积极地去练习。这样既促进了同学间的谅解和团结，又提高了体育基础较差的学生的练习积极性，一举两得。</w:t>
      </w:r>
    </w:p>
    <w:p>
      <w:pPr>
        <w:pStyle w:val="Normal"/>
        <w:rPr/>
      </w:pPr>
      <w:r>
        <w:rPr/>
        <w:t>　　和谐的气氛并不意味着不要上课的严肃性，二者是统一的，有着密切的联系的。高度的组织纪律性是组织教学的前提，而和谐的气氛则是更好地完成教学任务的重要因素。所以，教师要努力创造和谐的气氛，让学生在心情舒畅中上好体育课。</w:t>
      </w:r>
    </w:p>
    <w:p>
      <w:pPr>
        <w:pStyle w:val="Normal"/>
        <w:rPr/>
      </w:pPr>
      <w:r>
        <w:rPr/>
        <w:t>　　一、体育课中的纪律与课堂管理</w:t>
      </w:r>
    </w:p>
    <w:p>
      <w:pPr>
        <w:pStyle w:val="Normal"/>
        <w:rPr/>
      </w:pPr>
      <w:r>
        <w:rPr/>
        <w:t>　　教师在教学管理中的主要任务，就是积极协调教学过程中的各种矛盾，对教学活动实行有效的控制，充分调动学生学习的积极性和自觉性，以利于培养有理想、有道德、有文化、有纪律的一代新人。</w:t>
      </w:r>
    </w:p>
    <w:p>
      <w:pPr>
        <w:pStyle w:val="Normal"/>
        <w:rPr/>
      </w:pPr>
      <w:r>
        <w:rPr/>
        <w:t>　　纪律与课堂管理是体育教师为了维持正常的教学活动开展，鼓励学生积极配合教师参与体育学习活动，阻止和处理违纪行为的手段与行为。目的在于为学生专心致志学习，积极主动参加学习锻炼活动创造良好的条件。</w:t>
      </w:r>
      <w:r>
        <w:rPr>
          <w:rFonts w:eastAsia="Times New Roman"/>
        </w:rPr>
        <w:t xml:space="preserve"> </w:t>
      </w:r>
    </w:p>
    <w:p>
      <w:pPr>
        <w:pStyle w:val="Normal"/>
        <w:rPr/>
      </w:pPr>
      <w:r>
        <w:rPr/>
        <w:t>　　二、体育课中学生违纪的表现形式</w:t>
      </w:r>
    </w:p>
    <w:p>
      <w:pPr>
        <w:pStyle w:val="Normal"/>
        <w:rPr/>
      </w:pPr>
      <w:r>
        <w:rPr/>
        <w:t>　　在体育课教学进行过程中，有时学生会出现一些违反纪律的现象，或称越轨行为，这些行为从现象上分有两种的形式：（</w:t>
      </w:r>
      <w:r>
        <w:rPr/>
        <w:t>1</w:t>
      </w:r>
      <w:r>
        <w:rPr/>
        <w:t>）是做一些明文禁止的事情；如在教师讲解示范时，有些学生不听不看，谈论与学习内容无关的事情；有些学生的注意力不集中，两眼出神地观望其他的事情；穿皮鞋，牛仔裤上体育课；教师吹哨要求停止练习而学生我行我愫等。（</w:t>
      </w:r>
      <w:r>
        <w:rPr/>
        <w:t>2</w:t>
      </w:r>
      <w:r>
        <w:rPr/>
        <w:t>）是不能完成教师所规定的任务或练习：如进行投掷教学练习时要求学生完成推铅球练习时将铅球放在锁骨窝处，学生未执行；在跑的练习时，要求学生跑</w:t>
      </w:r>
      <w:r>
        <w:rPr/>
        <w:t>50</w:t>
      </w:r>
      <w:r>
        <w:rPr/>
        <w:t>米，学生仅跑</w:t>
      </w:r>
      <w:r>
        <w:rPr/>
        <w:t>30</w:t>
      </w:r>
      <w:r>
        <w:rPr/>
        <w:t>米；在力量练习时，要求学生完成多少组次，学生也没执行等等。</w:t>
      </w:r>
    </w:p>
    <w:p>
      <w:pPr>
        <w:pStyle w:val="Normal"/>
        <w:rPr/>
      </w:pPr>
      <w:r>
        <w:rPr/>
        <w:t>　　以上的两种违纪现象从性质上来划分可以分成中性行为与消极行为。中性行为即既不进行也不干扰体育教学的行为；消极行为即直接干扰体育教学的行为，如故意干扰教师的指导或其他学生的练习。</w:t>
      </w:r>
    </w:p>
    <w:p>
      <w:pPr>
        <w:pStyle w:val="Normal"/>
        <w:rPr/>
      </w:pPr>
      <w:r>
        <w:rPr/>
        <w:t>　　学生中出现违纪现象的主要原因：</w:t>
      </w:r>
    </w:p>
    <w:p>
      <w:pPr>
        <w:pStyle w:val="Normal"/>
        <w:rPr/>
      </w:pPr>
      <w:r>
        <w:rPr/>
        <w:t>　　（</w:t>
      </w:r>
      <w:r>
        <w:rPr/>
        <w:t>1</w:t>
      </w:r>
      <w:r>
        <w:rPr/>
        <w:t>）安排的教学内容学生不感兴趣，甚至是反感；教学内容进度欠妥偏难，学生无法完成；或偏易，学生觉得无收获，没意思。</w:t>
      </w:r>
    </w:p>
    <w:p>
      <w:pPr>
        <w:pStyle w:val="Normal"/>
        <w:rPr/>
      </w:pPr>
      <w:r>
        <w:rPr/>
        <w:t>　　（</w:t>
      </w:r>
      <w:r>
        <w:rPr/>
        <w:t>2</w:t>
      </w:r>
      <w:r>
        <w:rPr/>
        <w:t>）教师的讲解声音偏低，不清晰，学生听不懂；教师的示范不规范，不成功；教师教学不负责，情绪低落，处理问题不当，不公正。</w:t>
      </w:r>
    </w:p>
    <w:p>
      <w:pPr>
        <w:pStyle w:val="Normal"/>
        <w:rPr/>
      </w:pPr>
      <w:r>
        <w:rPr/>
        <w:t>　　（</w:t>
      </w:r>
      <w:r>
        <w:rPr/>
        <w:t>3</w:t>
      </w:r>
      <w:r>
        <w:rPr/>
        <w:t>）教学的场地不平整，风沙大，场地器材布局不合理；学生练习互相干扰；受外界环境的干扰。</w:t>
      </w:r>
    </w:p>
    <w:p>
      <w:pPr>
        <w:pStyle w:val="Normal"/>
        <w:rPr/>
      </w:pPr>
      <w:r>
        <w:rPr/>
        <w:t>　　（</w:t>
      </w:r>
      <w:r>
        <w:rPr/>
        <w:t>4</w:t>
      </w:r>
      <w:r>
        <w:rPr/>
        <w:t>）学生学习目的不明确，动机不端正；对学校或教师有成见，偏见；好表现与炫耀自己；害怕参加各种体育活动，怕脏，怕累；学生之间存在矛盾等。</w:t>
      </w:r>
    </w:p>
    <w:p>
      <w:pPr>
        <w:pStyle w:val="Normal"/>
        <w:rPr/>
      </w:pPr>
      <w:r>
        <w:rPr/>
        <w:t>　　三、维持纪律与课堂管理的要求</w:t>
      </w:r>
    </w:p>
    <w:p>
      <w:pPr>
        <w:pStyle w:val="Normal"/>
        <w:rPr/>
      </w:pPr>
      <w:r>
        <w:rPr/>
        <w:t>　　（</w:t>
      </w:r>
      <w:r>
        <w:rPr/>
        <w:t>1</w:t>
      </w:r>
      <w:r>
        <w:rPr/>
        <w:t>）建立和一贯执行必要的体育课堂教学常规：</w:t>
      </w:r>
    </w:p>
    <w:p>
      <w:pPr>
        <w:pStyle w:val="Normal"/>
        <w:rPr/>
      </w:pPr>
      <w:r>
        <w:rPr/>
        <w:t>　　为了使学生能较好地配合体育教师参与体育学习活动，在教学之初，教师就要向学生明确宣布要求学生做的和不允许做的行为要求，为了维持良好的课堂教学秩序，体育教师要防患于未然，尤其是刚刚开始上课的时候，一定要狠抓常规的执行，待学生逐渐适应并形成习惯后，再使学生具有更多的灵活性。</w:t>
      </w:r>
    </w:p>
    <w:p>
      <w:pPr>
        <w:pStyle w:val="Normal"/>
        <w:rPr/>
      </w:pPr>
      <w:r>
        <w:rPr/>
        <w:t>　　（</w:t>
      </w:r>
      <w:r>
        <w:rPr/>
        <w:t>2</w:t>
      </w:r>
      <w:r>
        <w:rPr/>
        <w:t>）注意认真观察与分析学生的行为：</w:t>
      </w:r>
    </w:p>
    <w:p>
      <w:pPr>
        <w:pStyle w:val="Normal"/>
        <w:rPr/>
      </w:pPr>
      <w:r>
        <w:rPr/>
        <w:t>　　体育课中师生的空间活动范围都比较大，要维持良好的课堂纪律，教师必须及时全面了解教学过程中全体学生的情况，关注他们参与体育学习活动，完成学习任务的情况。当学生出现违纪行为时，要作出正确分析与判断，才能采取相应的，合适的措施。</w:t>
      </w:r>
    </w:p>
    <w:p>
      <w:pPr>
        <w:pStyle w:val="Normal"/>
        <w:rPr/>
      </w:pPr>
      <w:r>
        <w:rPr/>
        <w:t>　　（</w:t>
      </w:r>
      <w:r>
        <w:rPr/>
        <w:t>3</w:t>
      </w:r>
      <w:r>
        <w:rPr/>
        <w:t>）及时妥善地处理违纪行为：</w:t>
      </w:r>
    </w:p>
    <w:p>
      <w:pPr>
        <w:pStyle w:val="Normal"/>
        <w:rPr/>
      </w:pPr>
      <w:r>
        <w:rPr/>
        <w:t>　　当学生在学习过程中出现违纪行为时，教师必须迅速作出反应并及时处理。一般来讲，如果一个学生只是消极地完成学习任务，教师不必立即公开处理，可采用沉默，皱眉，走近等方法处理。如果一个学生的违纪行为已明显干扰整个教学过程，教师必须立即处理，并按情况采取提示、暗示、制止、甚至惩罚的方法。如果学生了为吸引教师的注意而出现违纪行为时，教师可以用不予理睬来处理。总之，在处理违纪行为时，尽量不要中断教学的正常进行，尤其是不要频繁地中断教学来处理违纪行为。</w:t>
      </w:r>
    </w:p>
    <w:p>
      <w:pPr>
        <w:pStyle w:val="Normal"/>
        <w:rPr/>
      </w:pPr>
      <w:r>
        <w:rPr/>
        <w:t>　　（</w:t>
      </w:r>
      <w:r>
        <w:rPr/>
        <w:t>4</w:t>
      </w:r>
      <w:r>
        <w:rPr/>
        <w:t>）正确运用奖励与惩罚：</w:t>
      </w:r>
    </w:p>
    <w:p>
      <w:pPr>
        <w:pStyle w:val="Normal"/>
        <w:rPr/>
      </w:pPr>
      <w:r>
        <w:rPr/>
        <w:t>　　奖励与惩罚是维持纪律，进行课堂管理的重要手段。奖励积极性的行为是维持纪律的课堂管理的最有效方法之一。俗话说：“罚其十，不如奖其一”。当学生的积极性行为得到奖励后，这种行为将得到巩固与强化。体育课中的奖励方式通常是非物质性的，如口头赞扬，口头表扬“你终于成功了”，“真不简单”“大家看，</w:t>
      </w:r>
      <w:r>
        <w:rPr/>
        <w:t>××</w:t>
      </w:r>
      <w:r>
        <w:rPr/>
        <w:t>同学做得真好”，或给一个满意的，赞许的目光和微笑。为了维持纪律，一定的惩罚是必要的。惩罚是体育教师有意识通过使学生经受不愉快的体验，以影响和改变学生行为的一种手段。惩罚的目的是为了制止或阻止违纪行为的产生和重现。在体育教学中，惩罚的方式有两种：一是挫折型：即暂时中止违纪学生参加体育学习活动的权利；二是否定型：即当众批评，教训，课后留下来，罚做俯卧撑，跑步等。在运用惩罚时，教师必须让学生明白，惩罚的是违纪行为而不是人，一般情况下不搞集体惩罚。</w:t>
      </w:r>
    </w:p>
    <w:p>
      <w:pPr>
        <w:pStyle w:val="Normal"/>
        <w:rPr/>
      </w:pPr>
      <w:r>
        <w:rPr/>
        <w:t>　　（</w:t>
      </w:r>
      <w:r>
        <w:rPr/>
        <w:t>5</w:t>
      </w:r>
      <w:r>
        <w:rPr/>
        <w:t>）严密课的组织，提高练习密度：</w:t>
      </w:r>
    </w:p>
    <w:p>
      <w:pPr>
        <w:pStyle w:val="Normal"/>
        <w:rPr/>
      </w:pPr>
      <w:r>
        <w:rPr/>
        <w:t>　　体育课中学生的违纪行为大多出现在学生互相干扰或等待练习时间过长的时候。因此体育教师要注意严密课的组织，充分利用现有的场地器材，合理分组，增加学生实际从事练习时间，减少违纪行为现象的发生。</w:t>
      </w:r>
    </w:p>
    <w:p>
      <w:pPr>
        <w:pStyle w:val="Normal"/>
        <w:rPr/>
      </w:pPr>
      <w:r>
        <w:rPr/>
        <w:t>　　（</w:t>
      </w:r>
      <w:r>
        <w:rPr/>
        <w:t>6</w:t>
      </w:r>
      <w:r>
        <w:rPr/>
        <w:t>）提高体育教师自身的素质：</w:t>
      </w:r>
    </w:p>
    <w:p>
      <w:pPr>
        <w:pStyle w:val="Normal"/>
        <w:rPr/>
      </w:pPr>
      <w:r>
        <w:rPr/>
        <w:t>　　体育课中的纪律状况往往与教师给学生的形象，威信，及处理问题的方式等密切相关。为了维持纪律和进行课堂管理，体育教师要不断提高自己在思想，业务，方面的素养水平，热爱本职工作，对工作充满信心，情绪饱满地投入教学，热爱学生，与学生建立融洽的关系，并注意有时应站在学生的角度看待问题，妥善处理违纪行为和进行课堂管理，营造和谐的课堂气氛，顺利完成体育教学任务。</w:t>
      </w:r>
    </w:p>
    <w:p>
      <w:pPr>
        <w:pStyle w:val="Normal"/>
        <w:rPr/>
      </w:pPr>
      <w:r>
        <w:rPr/>
        <w:t>　　总之，体育课中良好的课堂气氛的建立，增进了师生之间的感情，学生觉得上体育课是件快乐的事情，教学目标也得也实现。学生的身体素质得以提高。非智力因素得到培养，从而达到良好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8:00Z</dcterms:created>
  <dc:creator>微软中国</dc:creator>
  <dc:description/>
  <cp:keywords/>
  <dc:language>en-US</dc:language>
  <cp:lastModifiedBy>微软中国</cp:lastModifiedBy>
  <dcterms:modified xsi:type="dcterms:W3CDTF">2014-04-21T10:49:00Z</dcterms:modified>
  <cp:revision>1</cp:revision>
  <dc:subject/>
  <dc:title>论体育课良好的课堂气氛作用</dc:title>
</cp:coreProperties>
</file>