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政治课教学中要创设意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郭有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境是我国美学思想中的一个重要范畴。</w:t>
      </w:r>
    </w:p>
    <w:p>
      <w:pPr>
        <w:pStyle w:val="Normal"/>
        <w:rPr/>
      </w:pPr>
      <w:r>
        <w:rPr/>
        <w:t>　　意境是客观与主观相熔铸的产物。是情与景，意与境的统一。意和境的关系也就是心与物的关系。如何把意境融入政治课教学中是政治课教学的一大特色之一。</w:t>
      </w:r>
    </w:p>
    <w:p>
      <w:pPr>
        <w:pStyle w:val="Normal"/>
        <w:rPr/>
      </w:pPr>
      <w:r>
        <w:rPr/>
        <w:t>　　在教学中，意属于主观范畴，可以特指教师的思想、感情、教学水平、教学设计等。境是客观范畴，可特指学生。在意境中主观与客观的统一具体表现为情景交融，在课堂教学中，教师与学生的统一也要达到“情景交融”，即教师的教与学生的学融合贯通，提高教与学的质量和效率，做到王夫之所言的“景中生情，情中会景，景者情之景，情者景之情也。”教师如何在教学中创设意境呢？</w:t>
      </w:r>
    </w:p>
    <w:p>
      <w:pPr>
        <w:pStyle w:val="Normal"/>
        <w:rPr/>
      </w:pPr>
      <w:r>
        <w:rPr/>
        <w:t>　　首先，导入妙趣横生，俗话说：“良好的开端是成功的一半。”精彩有趣活泼的导入不仅能使学生很快进入角色，积极投入到学习中来，使学生明白本课的学习要求，集中学生的思维方向，而且能启发学生学习动机和学习情绪，达到“动之以情，晓之以理，炼之以志，导之以行”的效果，这就要求教师深刻钻研熟悉教材，理解各部分知识之间的框架和逻辑层次，逻辑关系，创造出一个有特色的别出新致的导入。使景深含于情中，震动学生的心灵，激发学生的兴趣和积极性，如高二哲学部份，其理论有一定的深度，对高二学生来说要理解有困难。如何调动他们的积极性化难为易呢？导入，就是一个典型的实例。哲学蕴含的人生哲理比较广泛，名人名言、古训、漫画、幽默、笑话、故事无不隐含着一定的哲理。因此，可以用实例导入法，直观导入法，引用名言导入法等，吸引学生的求知欲，调动学生的学习状态，在讲“事物是普遍联系的”，可用笑话《双方都是挨饿》导入：一家小饭店门口挂着这样的招牌，请到这里来用餐吧，否则，你我都要挨饿！</w:t>
      </w:r>
      <w:r>
        <w:rPr/>
        <w:t>.</w:t>
      </w:r>
      <w:r>
        <w:rPr/>
        <w:t>这样的导入，一方面，能使学生的思维大门打开，使枯燥的哲理生动起来；另一方面，使学生明确了主题，我们认识和处理问题时，要注意事物之间的客观联系，反对无视事物联系的孤立的观点。在讲发挥主观能动性时，可引用《孙子兵法》里的：“避其锐气，击其惰性。”“攻其无备，击其不意”</w:t>
      </w:r>
      <w:r>
        <w:rPr/>
        <w:t>.</w:t>
      </w:r>
      <w:r>
        <w:rPr/>
        <w:t>从而使学生明确发挥主观能动性的重要性。总之，通过以上导入，能使沉闷的课堂活跃起来，激发学生学习灵感，增强了思想政治课教学的吸引力和说服力。但是，不管以何种形式导入，都要遵循一致性，启发性，情感性，针对性，简明性原则，突出重点，化解难点，做到精和趣，从而由教师“情”的设计，引导学生“景”的诱入，达到主客观体的第一次碰撞和统一。</w:t>
      </w:r>
    </w:p>
    <w:p>
      <w:pPr>
        <w:pStyle w:val="Normal"/>
        <w:rPr/>
      </w:pPr>
      <w:r>
        <w:rPr/>
        <w:t>　　其次，讲授生动形象，有了“景”的角色进入，关键是“情”</w:t>
      </w:r>
      <w:r>
        <w:rPr/>
        <w:t>.</w:t>
      </w:r>
      <w:r>
        <w:rPr/>
        <w:t>如何产生景中情，情中景的境界，即情景交融，主体和客体的勾通？对主体来讲，关键是调动客体的参与和角色进入，经过前一阶段导入的统一，在讲授阶段，主要是做好板书设计，重点讲解，难点化解，而这其中又涉及到教师设计的提问，语言的巧用和逻辑思维方法，教师如果在这些过程中能够创造一个生机盎然的意境，不仅可以起到教学效果的“事半功倍”，而且可以再次达到情景的统一。</w:t>
      </w:r>
    </w:p>
    <w:p>
      <w:pPr>
        <w:pStyle w:val="Normal"/>
        <w:rPr/>
      </w:pPr>
      <w:r>
        <w:rPr/>
        <w:t>　　好的板书设计具有提纲契领，突出重点，增强教学效果过程节奏感，集中学生注意力，达到审美教育的作用。因此，板书直接影响着讲授的效果。如《经济常识》第一课的板书设计，主要住四个字，商品——货币，由此通过目录和提纲，就可以把本课内容连串起来，并辐射相关知识点，商品的产生、含义、本质、基本属性，规律，货币的产生、含义、本质、基本职能、符号、与商品的关系等。如此言简意骇，不仅让学生从宏观上把握本课的体系，而且从微观上明确了知识点及其联系，吸引了学生的注意力，调动了学生的主动性，从而达到主客体的融汇。</w:t>
      </w:r>
    </w:p>
    <w:p>
      <w:pPr>
        <w:pStyle w:val="Normal"/>
        <w:rPr/>
      </w:pPr>
      <w:r>
        <w:rPr/>
        <w:t>　　重难点的讲解，教师的课堂教学水平和学生最终获得的教学效果，很大程度上取决于对教学重点的处理，因此，重点的讲解，一方面要精而简；另一方面要注意联系学生的实际。如价值规律的讲解，可以分层进行，从其内容、生产、交换、表现形式、作用、与商品经济的关系来理解，这样逐层分解，不仅激发了学生的学习动机，而且能在有效的时间内加深对此的理解。此外，难点的讲解，要充分重视中学以上学生学习的难点，注意分散，化繁为简，化难为易，发挥学生的主体作用。</w:t>
      </w:r>
    </w:p>
    <w:p>
      <w:pPr>
        <w:pStyle w:val="Normal"/>
        <w:rPr/>
      </w:pPr>
      <w:r>
        <w:rPr/>
        <w:t>　　同时，在以上教学环节中，要善于提问，教师富有艺术性的提问是启发学生能力，培养学生开拓进取精神、竞争意识和创造精神。此外，还要巧用语言，语言是人类思维的工具和进行精神产品生产的工具，教学过程是通过语言的传输来实现的，语言的优势对思想政治课教学的作用和影响是自始至终的，其对于师生的双向交流，教学内容的表达，课堂教学的效果以及教师主导作用的发挥都起着重要的作用，因此，在教学过程中，教师可以通过提问和语言，渲染课堂氛围，启发学生的学习热情，达到情理交融，教与学的统一的境界。</w:t>
      </w:r>
    </w:p>
    <w:p>
      <w:pPr>
        <w:pStyle w:val="Normal"/>
        <w:rPr/>
      </w:pPr>
      <w:r>
        <w:rPr/>
        <w:t>　　再次，结尾引人深思，“编筐编篓，全在收口”经过前两次的交融，最后达到高潮。教师启发引导学生思考，把其思想感情知识传授给学生的最后的归纳总结，使学生把课本的知识转化为自已的知识，并由此来约束自己的言行等行为规范，到达“言尽而意无穷”之妙。</w:t>
      </w:r>
    </w:p>
    <w:p>
      <w:pPr>
        <w:pStyle w:val="Normal"/>
        <w:rPr/>
      </w:pPr>
      <w:r>
        <w:rPr/>
        <w:t>　　结尾的方法多种多样，可用设疑引思法，图式说明法，教师概括法、学生自解法、可以号召式结束，诗词抒情式，含蓄式，引经据典式，谈话式结束，如哲学部份用图式说明法结束比较好，这主要是针对单元复习时使用，唯物论可以以物质和意识四个字为中心构建图式和辐射知识点；辨证法以唯物辨证法和形而上学的区别为中心；实践论以实践——认识为中心，这样以图式中心来结束，从理论上可以对知识点从感性认识上升到理性认识，使学生理解知识点的内在逻辑关系。从思想教育来说，唯物论要求一切从实际出发，实事求是；辨证法要用联系、全面、发展的观点看问题；实践论用树立实践的第一观点。从其方法论意义看，可以用来指导学生认识自己、认识社会、认识世界，并用此来规范自己的言行，从而达到改造自己、改造社会、改造世界的目的，做到世界观，人生观、价值观的统一。这样的结束，既可以使主客体融知、行、意为一体，又可以达到“外施造化中得心源”之效。</w:t>
      </w:r>
    </w:p>
    <w:p>
      <w:pPr>
        <w:pStyle w:val="Normal"/>
        <w:rPr/>
      </w:pPr>
      <w:r>
        <w:rPr/>
        <w:t>　　总之，思想政治课的教学中如果能较好的融入意境，达到意境完美、情景交融、心与物的交汇。那不仅能扣人心弦，深化教育内容，而且能增强课堂教学氛围，提高课堂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9:00Z</dcterms:created>
  <dc:creator>微软中国</dc:creator>
  <dc:description/>
  <cp:keywords/>
  <dc:language>en-US</dc:language>
  <cp:lastModifiedBy>微软中国</cp:lastModifiedBy>
  <dcterms:modified xsi:type="dcterms:W3CDTF">2014-04-21T10:49:00Z</dcterms:modified>
  <cp:revision>1</cp:revision>
  <dc:subject/>
  <dc:title>在政治课教学中要创设意境</dc:title>
</cp:coreProperties>
</file>