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思想政治课设立研究型课程之我见</w:t>
      </w:r>
    </w:p>
    <w:p>
      <w:pPr>
        <w:pStyle w:val="Normal"/>
        <w:rPr/>
      </w:pPr>
      <w:r>
        <w:rPr/>
      </w:r>
    </w:p>
    <w:p>
      <w:pPr>
        <w:pStyle w:val="Normal"/>
        <w:rPr/>
      </w:pPr>
      <w:r>
        <w:rPr/>
        <w:t>广西平南县实验中学</w:t>
      </w:r>
      <w:r>
        <w:rPr>
          <w:rFonts w:eastAsia="Times New Roman"/>
        </w:rPr>
        <w:t xml:space="preserve"> </w:t>
      </w:r>
      <w:r>
        <w:rPr/>
        <w:t>郭硕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思想政治课一周</w:t>
      </w:r>
      <w:r>
        <w:rPr/>
        <w:t>2</w:t>
      </w:r>
      <w:r>
        <w:rPr/>
        <w:t>节课，既要完成大纲规定的教学任务，又要培养学生的创新精神和实践能力，且政治课作为小学科，一般又不排辅导课，如何才能实现这样的目标</w:t>
      </w:r>
      <w:r>
        <w:rPr/>
        <w:t>?</w:t>
      </w:r>
      <w:r>
        <w:rPr/>
        <w:t>因此，必须对学科课程结构进行改革，对必修课作必要的延伸和扩展。</w:t>
      </w:r>
    </w:p>
    <w:p>
      <w:pPr>
        <w:pStyle w:val="Normal"/>
        <w:rPr/>
      </w:pPr>
      <w:r>
        <w:rPr/>
        <w:t>　　【关键词】</w:t>
      </w:r>
      <w:r>
        <w:rPr>
          <w:rFonts w:eastAsia="Times New Roman"/>
        </w:rPr>
        <w:t xml:space="preserve"> </w:t>
      </w:r>
      <w:r>
        <w:rPr/>
        <w:t>高中思想政治课；研究型课程；改革课程结构</w:t>
      </w:r>
    </w:p>
    <w:p>
      <w:pPr>
        <w:pStyle w:val="Normal"/>
        <w:rPr/>
      </w:pPr>
      <w:r>
        <w:rPr/>
      </w:r>
    </w:p>
    <w:p>
      <w:pPr>
        <w:pStyle w:val="Normal"/>
        <w:rPr/>
      </w:pPr>
      <w:r>
        <w:rPr/>
        <w:t>　　目前，一些有条件的实验学校或学校的实验班已结合学校的课程结构体系改革，开设了研究型课程，并取得了显著成效。本文就如何在高中阶段开设以思想政治课为主导课程的研究型课程作初步探讨。</w:t>
      </w:r>
    </w:p>
    <w:p>
      <w:pPr>
        <w:pStyle w:val="Normal"/>
        <w:rPr/>
      </w:pPr>
      <w:r>
        <w:rPr/>
        <w:t>　　</w:t>
      </w:r>
      <w:r>
        <w:rPr/>
        <w:t>1</w:t>
      </w:r>
      <w:r>
        <w:rPr/>
        <w:t>．教育改革向纵深发展提出了改革课程结构的要求</w:t>
      </w:r>
    </w:p>
    <w:p>
      <w:pPr>
        <w:pStyle w:val="Normal"/>
        <w:rPr/>
      </w:pPr>
      <w:r>
        <w:rPr/>
        <w:t>　　近年来，应试教育的弊端已成为全社会的共识，素质教育是以面向全体学生，全面提高学生的基本素质为宗旨的教育，应以学生为本，使每个人获得全面自由发展。但在如何向素质教育的转变问题上存在许多困惑和分歧。诸如如何协调学科教学与活动课程的关系，把时间还给学生与现行考试制度的矛盾，如何在传授基础知识的同时，提高学生的基本素质和能力等。普遍的观点认为：课堂教育是素质教育的主阵地。然而对于广大基层一线的教师来说却左右为难：思想政治课一周</w:t>
      </w:r>
      <w:r>
        <w:rPr/>
        <w:t>2</w:t>
      </w:r>
      <w:r>
        <w:rPr/>
        <w:t>节课，既要完成大纲规定的教学任务，又要培养学生的创新精神和实践能力，且政治课作为小学科，一般又不排辅导课，如何才能实现这样的目标</w:t>
      </w:r>
      <w:r>
        <w:rPr/>
        <w:t>?</w:t>
      </w:r>
      <w:r>
        <w:rPr/>
        <w:t>因此，必须对学科课程结构进行改革，对必修课作必要的延伸和扩展。</w:t>
      </w:r>
    </w:p>
    <w:p>
      <w:pPr>
        <w:pStyle w:val="Normal"/>
        <w:rPr/>
      </w:pPr>
      <w:r>
        <w:rPr/>
        <w:t>　　</w:t>
      </w:r>
      <w:r>
        <w:rPr/>
        <w:t>2</w:t>
      </w:r>
      <w:r>
        <w:rPr/>
        <w:t>．思想政治课教学的现状使专题研究型课程成为一种必然</w:t>
      </w:r>
    </w:p>
    <w:p>
      <w:pPr>
        <w:pStyle w:val="Normal"/>
        <w:rPr/>
      </w:pPr>
      <w:r>
        <w:rPr/>
        <w:t>　　当前，尽管教学一线的老师在课堂教学中做了种种努力和尝试，但政治课的现状仍不尽如人意。主要表现在：</w:t>
      </w:r>
    </w:p>
    <w:p>
      <w:pPr>
        <w:pStyle w:val="Normal"/>
        <w:rPr/>
      </w:pPr>
      <w:r>
        <w:rPr/>
        <w:t>　　（</w:t>
      </w:r>
      <w:r>
        <w:rPr/>
        <w:t>1</w:t>
      </w:r>
      <w:r>
        <w:rPr/>
        <w:t>）重结论，轻过程，课堂教学仍流于说教。</w:t>
      </w:r>
    </w:p>
    <w:p>
      <w:pPr>
        <w:pStyle w:val="Normal"/>
        <w:rPr/>
      </w:pPr>
      <w:r>
        <w:rPr/>
        <w:t>　　如高一经济常识中的“价值规律”，学生从教师和教材那儿不知道它的来龙去脉，更不知道马克思研究那些纷繁复杂的经济现象所运用的科学方法。正如爱因斯坦所说：“结论几乎总是以完成的形式出现在读者面前，读者体会不到探索和发现的喜悦，感觉不到思想形成的生动过程，也很难理解全部情况。”因此，中共中央、国务院《关于深化教育改革全面推进素质教育的决定》精辟地指出：“要让学生感受、理解知识产生和发展的过程，培养学生的科学精神和创新思想的习惯。”如果我们开设如“家电市场的走向”、“国产水果怎么了”等专题研究型课程，就可以使学生体验结论形成的过程，感受创造的喜悦。</w:t>
      </w:r>
    </w:p>
    <w:p>
      <w:pPr>
        <w:pStyle w:val="Normal"/>
        <w:rPr/>
      </w:pPr>
      <w:r>
        <w:rPr/>
        <w:t>　　（</w:t>
      </w:r>
      <w:r>
        <w:rPr/>
        <w:t>2</w:t>
      </w:r>
      <w:r>
        <w:rPr/>
        <w:t>）封闭的学校生活与开放发展的社会生活的矛盾。</w:t>
      </w:r>
    </w:p>
    <w:p>
      <w:pPr>
        <w:pStyle w:val="Normal"/>
        <w:rPr/>
      </w:pPr>
      <w:r>
        <w:rPr/>
        <w:t>　　例如，社会经济生活的发展与人们消费观念的滞后，是一个新问题，如何看待这样的问题，学生从书本中找不到现成的答案。而开设研究型课程，可以激发学生对科学的探索精神和深入实际调查研究的求实精神。</w:t>
      </w:r>
    </w:p>
    <w:p>
      <w:pPr>
        <w:pStyle w:val="Normal"/>
        <w:rPr/>
      </w:pPr>
      <w:r>
        <w:rPr/>
        <w:t>　　</w:t>
      </w:r>
      <w:r>
        <w:rPr/>
        <w:t>3.</w:t>
      </w:r>
      <w:r>
        <w:rPr/>
        <w:t>研究型课程的地位和作用</w:t>
      </w:r>
    </w:p>
    <w:p>
      <w:pPr>
        <w:pStyle w:val="Normal"/>
        <w:rPr/>
      </w:pPr>
      <w:r>
        <w:rPr/>
        <w:t>　　教育部在《全日制普通高级中学课程计划</w:t>
      </w:r>
      <w:r>
        <w:rPr/>
        <w:t>(</w:t>
      </w:r>
      <w:r>
        <w:rPr/>
        <w:t>试验修订稿</w:t>
      </w:r>
      <w:r>
        <w:rPr/>
        <w:t>)</w:t>
      </w:r>
      <w:r>
        <w:rPr/>
        <w:t>》中指出：“研究性学习是以学生的自主性、探索性学习为基础，从学生生活和社会生活中选择和确定研究专题，主要以个人或小组合作的方式进行。通过亲身实践获取直接经验，养成科学精神和科学态度，掌握基本的科学方法，提高综合运用所学知识解决实际问题的能力。在研究学性学习中，教师是组织者、参与者和指导者。”这明确了研究性学习的性质、内容、方法和目的，同时对教师的角色给予了准确的定位。根据这种学习的特点而开设的研究型课程，是指学生在教师的指导下，根据各自的兴趣、爱好和条件，选择和确立不同的研究课题，以类似科学研究的方式去应用知识、获取知识、解决问题，从而培养创新精神和创造能力的一种课程。根据这种定位，政治教师应根据本学科课程的内容与特点，指导学生去关注社会经济生活、政治生活、百姓关心的话题等方面选择和确定课题，组织和参与学生的研究活动。从以上的论述中即可看出，研究型课程和研究性学习是培养学生创新精神和创造能力的有效途径，它不同于学科课程。</w:t>
      </w:r>
    </w:p>
    <w:p>
      <w:pPr>
        <w:pStyle w:val="Normal"/>
        <w:rPr/>
      </w:pPr>
      <w:r>
        <w:rPr/>
        <w:t>　　</w:t>
      </w:r>
      <w:r>
        <w:rPr/>
        <w:t>3.1</w:t>
      </w:r>
      <w:r>
        <w:rPr/>
        <w:t>以政治课为主导的研究型课程是政治课必要的延伸和拓展</w:t>
      </w:r>
    </w:p>
    <w:p>
      <w:pPr>
        <w:pStyle w:val="Normal"/>
        <w:rPr/>
      </w:pPr>
      <w:r>
        <w:rPr/>
        <w:t>　　现行的教材是以邓小平建设有中国特色社会主义理论为中心内容，讲授马克思主义经济学、哲学和政治学的基本观点，它的知识体系科学、严谨，符合学生的认知水平和能力，具有相对的稳定性。它从静态的角度使学生通过学习可以获得较为扎实而又系统的知识，但与此同时，这种单一的学科课程会使学生与实际生活相隔离。现实生活是生动、丰富、变化和发展的，研究型课程恰恰立足于这种变化和发展，从动态角度引导学生追踪时代的步伐，使他们在活动中学，在与实际生活的互动中提出新问题，解决新问题，体验知识形成的过程，感受发现和创造的喜悦。因此，它不是传统课程的补充或点缀，而是与之并列的课程。例如，只有具备一定的经济学、哲学的基础知识，才能就“家电市场去向、‘入世’后本地优势产业和劣势产业调查分析”等课题进行研究，而这一研究过程又可以加深他们对书本相关知识点的理解，甚至学到或发现新的知识。</w:t>
      </w:r>
    </w:p>
    <w:p>
      <w:pPr>
        <w:pStyle w:val="Normal"/>
        <w:rPr/>
      </w:pPr>
      <w:r>
        <w:rPr/>
        <w:t>　　</w:t>
      </w:r>
      <w:r>
        <w:rPr/>
        <w:t>3.2</w:t>
      </w:r>
      <w:r>
        <w:rPr/>
        <w:t>研究型课程将充分突出学生在政治课教育教学过程中的主体地位</w:t>
      </w:r>
    </w:p>
    <w:p>
      <w:pPr>
        <w:pStyle w:val="Normal"/>
        <w:rPr/>
      </w:pPr>
      <w:r>
        <w:rPr/>
        <w:t>　　这种主体性体现在学生的学习是一种特殊的认识活动，是学生能动的、主动的、独立的活动，教师包办代替不了。“教”是为了“学”，最终是为了“不教”。研究型课程的显著特点就在于：它是由学校和教师根据“以学习者为中心”自主开发的适合学校、地方、学生、学科课程等具体特点和条件的课程，充分体现了学生的主体地位。</w:t>
      </w:r>
    </w:p>
    <w:p>
      <w:pPr>
        <w:pStyle w:val="Normal"/>
        <w:rPr/>
      </w:pPr>
      <w:r>
        <w:rPr/>
        <w:t>　　</w:t>
      </w:r>
      <w:r>
        <w:rPr/>
        <w:t>(1)</w:t>
      </w:r>
      <w:r>
        <w:rPr/>
        <w:t>课题选择的自主性，可充分培养学生的主体精神。政治课在不同年级对不同层次课题内容的选择、组织编排、制定研究计划，都应由学生依据自己的兴趣爱好、能力水平来确定。这样可以使每一个学生都可以在不同层次的课题中找到相应的研究学习的方向，实现自己的期望和价值，体会成功的愉悦。</w:t>
      </w:r>
    </w:p>
    <w:p>
      <w:pPr>
        <w:pStyle w:val="Normal"/>
        <w:rPr/>
      </w:pPr>
      <w:r>
        <w:rPr/>
        <w:t>　　</w:t>
      </w:r>
      <w:r>
        <w:rPr/>
        <w:t>(2)</w:t>
      </w:r>
      <w:r>
        <w:rPr/>
        <w:t>研究方法的综合性和实践性，充分调动了学生学习的主动性。以政治课为主导的研究型课程研究的常用方法有：社会调查、召开座谈会、现场访谈、走访专家、讨论问题、查阅资料等，这些方法在一个课题的研究中往往被综合运用，且具有一定的实践性、操作性，从而使学生摆脱了被动、封闭的课堂学习环境，以积极主动的姿态去探索和尝试。</w:t>
      </w:r>
    </w:p>
    <w:p>
      <w:pPr>
        <w:pStyle w:val="Normal"/>
        <w:rPr/>
      </w:pPr>
      <w:r>
        <w:rPr/>
        <w:t>　　</w:t>
      </w:r>
      <w:r>
        <w:rPr/>
        <w:t>3.3</w:t>
      </w:r>
      <w:r>
        <w:rPr/>
        <w:t>研究型课程将在师生间建立起一种新型的平等、民主、合作的关系，促使教师不断学习进取</w:t>
      </w:r>
    </w:p>
    <w:p>
      <w:pPr>
        <w:pStyle w:val="Normal"/>
        <w:rPr/>
      </w:pPr>
      <w:r>
        <w:rPr/>
        <w:t>　　研究型课程强调师生在交互过程中共同构建课程的内容，在共同探讨、共同学习、共同创建中实现学习的目标。在这里，教师由知识的传授者转变为学生学习活动的指导者，对教者提出了更高更新的要求，迫使教师不断学习进取。只有这样，才能以自身敏锐的洞察力、广博的知识，对社会经济、政治进行全面的认识，指导学生对有关问题进行探索研究和思考；同时，学生丰富的想像、活跃的思维、青春的激情以及接受新知识、新思想的能力，也给教师以启迪和感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9:00Z</dcterms:created>
  <dc:creator>微软中国</dc:creator>
  <dc:description/>
  <cp:keywords/>
  <dc:language>en-US</dc:language>
  <cp:lastModifiedBy>微软中国</cp:lastModifiedBy>
  <dcterms:modified xsi:type="dcterms:W3CDTF">2014-04-21T10:50:00Z</dcterms:modified>
  <cp:revision>1</cp:revision>
  <dc:subject/>
  <dc:title>高中思想政治课设立研究型课程之我见</dc:title>
</cp:coreProperties>
</file>