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兴趣走进历史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韩城市龙门镇中学</w:t>
      </w:r>
      <w:r>
        <w:rPr>
          <w:rFonts w:eastAsia="Times New Roman"/>
        </w:rPr>
        <w:t xml:space="preserve"> </w:t>
      </w:r>
      <w:r>
        <w:rPr/>
        <w:t>胡花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历史教学是一门艺术。历史教师如何让学生穿越时空的隧道，将已逝的历史“活”起来，进而燃烧起学习历史的激情呢？这就需要运用一定的手段或方法。本文是对历史课堂教学的一种新尝试，就是如何让兴趣走进历史课堂，充分发挥学生的主体地位和参与作用，使历史课堂教学真正实现教师和学生的互动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兴趣；生动；历史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育家、思想家孔子曾说：“知之者不如乐知者，乐知者不如好知者。”二十世纪的科学巨匠爱因斯坦说过：“兴趣是最好的老师。”瑞典心理学家皮亚杰更明确地指出：“所有智力方面的工作都依赖于兴趣。”可以说，古今中外无数学者、科学家都将兴趣作为学习成功的第一要素。如今，据某相关调查显示，越来越多的学生觉得历史课没有什么东西可学，历史课堂索然无味。面对如此现状，历史教师该如何让学生“乐学”历史，让历史课堂充满乐趣呢？本人以为该从激发学生学习历史的兴趣开始。所谓兴趣，在心理学上，指的是我们力求认识某种事物或爱好某种活动的倾向，表现为人们对某种事物、某项活动的选择态度和积极的情绪反应。在学习上，兴趣表现为对某学科、某类书籍、某种活动的特殊喜爱。当学生对学科有了强烈的兴趣，自然就会入迷，入了迷，自然就会勤奋，有毅力，最终达到忘我。所以，正如蔡元培先生所说：“我们教书，最重要的是引起学生的兴趣。”而要引起学生的兴趣，可以从以下几个方面去实践：</w:t>
      </w:r>
    </w:p>
    <w:p>
      <w:pPr>
        <w:pStyle w:val="Normal"/>
        <w:rPr/>
      </w:pPr>
      <w:r>
        <w:rPr/>
        <w:t>　　一、上好新生第一课，让学生对教师本人及其所任教科目产生兴趣。</w:t>
      </w:r>
    </w:p>
    <w:p>
      <w:pPr>
        <w:pStyle w:val="Normal"/>
        <w:rPr/>
      </w:pPr>
      <w:r>
        <w:rPr/>
        <w:t>　　俗话说“亲其师，信其道”。学生学习的兴趣和毅力通常以对教师的感情为转移，如果教师把爱寓于教学之中，通过语言、动作、表情、姿态传递给学生，那么就会使学生体验到亲切、温馨、幸福的情感，鼓起学生克服困难的勇气、奋发向上。换句话说，学生只有先对教师产生兴趣，才会对其所任教的科目产生源源不断的学习热情。在此，第一次接触的印象就显得非常重要。很多教师在给新生上第一节课时，都是简单地介绍自己的姓，接着侃侃而谈自己的科目是如何的重要，最后乘下的时间就让学生阅读预习课文。学生看多了也就觉得索然无味了，也就难以对老师产生兴趣，从而引不起他们对相关科目的关注。若能在新生第一课别开生面，应会收到较好的效果。下面是一位姓纪的教师在给新生上第一课时的实例：</w:t>
      </w:r>
    </w:p>
    <w:p>
      <w:pPr>
        <w:pStyle w:val="Normal"/>
        <w:rPr/>
      </w:pPr>
      <w:r>
        <w:rPr/>
        <w:t>　　教师走进教师跟学生打招呼后，就在黑板上写下“清朝——官员——和珅——烟袋”等字，问：“同学们，看到这几个词语你们想到了谁？”</w:t>
      </w:r>
    </w:p>
    <w:p>
      <w:pPr>
        <w:pStyle w:val="Normal"/>
        <w:rPr/>
      </w:pPr>
      <w:r>
        <w:rPr/>
        <w:t>　　学生霎时议论纷纷，不久就有人高呼“老师，我想到了，是纪晓岚”“纪大烟袋”“铁齿铜牙”“老纪”……</w:t>
      </w:r>
    </w:p>
    <w:p>
      <w:pPr>
        <w:pStyle w:val="Normal"/>
        <w:rPr/>
      </w:pPr>
      <w:r>
        <w:rPr/>
        <w:t>　　师：“恩，同学们都很聪明，马上就能猜到跟那几个词语有联系的人，看来大家对纪晓岚都非常熟悉，那么谁能给其他同学介绍介绍跟他相关的事情呢？”……</w:t>
      </w:r>
    </w:p>
    <w:p>
      <w:pPr>
        <w:pStyle w:val="Normal"/>
        <w:rPr/>
      </w:pPr>
      <w:r>
        <w:rPr/>
        <w:t>　　学生们接连介绍了许多有关纪晓岚和和珅斗智斗勇的事情，老师再补充他在文学方面的杰出成就——编写了《四库全书》及写了《阅微草堂笔记》，由此而引出自己有幸和纪晓岚同姓，不仅让学生了解了古人轶事，增添了课堂的欢乐气氛，也让学生由此对这位姓“纪”的老师产生了极大的兴趣，而后又进行了猜谜语、讲故事等活动，同学们热情高涨，积极参与，整节课其乐融融，为以后的历史课营造了民主、轻松、神秘的氛围。“好的开始是成功的一半。”因为第一节第一次接触的好印象，很多学生对他所任教的科目满怀期待，因为不知道老师又要卖什么关子搞什么神秘。当历史课真正开始时，学生们也就是兴致勃勃、跃跃欲试，课堂气氛、教学效果当然也就好起来了！</w:t>
      </w:r>
    </w:p>
    <w:p>
      <w:pPr>
        <w:pStyle w:val="Normal"/>
        <w:rPr/>
      </w:pPr>
      <w:r>
        <w:rPr/>
        <w:t>　　二、明确学习目的，培养间接兴趣。</w:t>
      </w:r>
    </w:p>
    <w:p>
      <w:pPr>
        <w:pStyle w:val="Normal"/>
        <w:rPr/>
      </w:pPr>
      <w:r>
        <w:rPr/>
        <w:t>　　在初中阶段，所学的课程有十几门，并不是每位学生对每门学科都产生浓厚的兴趣，尤其是历史这门课，部分同学接触到大量的时间、人物、事件后，觉得难写难记，苦燥烦琐，于是产生厌学情绪，进而完全失去学习的信心。针对这种情况，要从学习历史的目的上去引导，让他们认识到学好历史的重要性，如了解历史王朝的兴衰，可以提供建设祖国的经验教训；学习英雄人物的光辉事迹，可以指导我们如何做人；通过分析、比较不同的历史事件，可以锻炼我们的思维能力。通过这样的思想教育，使学生增强了求知欲。</w:t>
      </w:r>
    </w:p>
    <w:p>
      <w:pPr>
        <w:pStyle w:val="Normal"/>
        <w:rPr/>
      </w:pPr>
      <w:r>
        <w:rPr/>
        <w:t>　　三、进行审美化教学，培养直接兴趣。</w:t>
      </w:r>
    </w:p>
    <w:p>
      <w:pPr>
        <w:pStyle w:val="Normal"/>
        <w:rPr/>
      </w:pPr>
      <w:r>
        <w:rPr/>
        <w:t>　　新版的历史教材，增加了精美的图片，形象的地图，精当的史料，精彩的故事性导入，在客观上提供了引发学生兴趣的素材。作为教师，关键是如何运用。目前有些教师出于应试的需要，完全放弃对形象性材料的处理，让学生死记硬背抽象的概念，几十遍的抄写人物名词，这样不仅会泯灭扼杀学生的学习兴趣，而且会影响学生的学习习惯，形成恶性循环。对此我们应紧紧把握新课程的理念，引导学生主动探究，营造师生和谐的教学气氛，创造优美的教学情境：运用生动的语言，丰富的材料，形象的板书，让学生情绪上受到感染，易于同老师形成互动。如在讲蒙古族的兴起时，投影《蒙古包》，配之以悠扬、舒展的蒙古族音乐，然后作这样的描述，“我国北方的大漠南北地区，自远古以来一直是游牧民族活动的历史舞台，他们兴衰嬗替，相继称雄，在茫茫草原上演出了一幕幕威武雄壮的话剧。公元</w:t>
      </w:r>
      <w:r>
        <w:rPr/>
        <w:t>13</w:t>
      </w:r>
      <w:r>
        <w:rPr/>
        <w:t>世纪，又有一个虎虎生威的古老民族崛起于漠北地区，它是谁？就是过着游牧和狩猎生活的蒙古族……”这样的描述能紧扣学生的心，将学生引入历史情境之中。再如在讲农村革命根据地建立时，可指出：“中国革命高潮快要到来”了，“快要”是什么意思？它是站在海岸遥望中已经看得见桅杆尖头了的一只航船，它是立于高山之巅远看东方已见光芒四射喷薄欲出的一轮朝日，它是躁动母腹中的快要成熟了的婴儿。进行审美化教学，培养直接兴趣。</w:t>
      </w:r>
    </w:p>
    <w:p>
      <w:pPr>
        <w:pStyle w:val="Normal"/>
        <w:rPr/>
      </w:pPr>
      <w:r>
        <w:rPr/>
        <w:t>　　四、设置问题情境，引起探究兴趣。</w:t>
      </w:r>
    </w:p>
    <w:p>
      <w:pPr>
        <w:pStyle w:val="Normal"/>
        <w:rPr/>
      </w:pPr>
      <w:r>
        <w:rPr/>
        <w:t>　　许多优秀的教师在教学中，设疑导学已成为普遍的激发兴趣的手段。有的已形成一种系统的教学模式，可见大家对“问题”的重视。设问的方法有许多，可层层递进式的提问：如问“是什么”──“怎么样”──“为什么”，步步深入；也可逆向提问，如中国历史第一册中的《伐无道，诛暴秦》一课，可设问：“若不雨，秦末农民战争还会爆发吗？”锻炼学生的思维能力；也可代历史人物发问：“如果你是商鞅，你将如何实施变法？”这样可以吸引学生参与教学，增强主体意识，渲染历史情境。在学习《秦王扫六合》这一课时，秦始皇巩固统一的措施对学生来说是很枯燥的。于是，我让学生合上课本，先创设了以下情境：“假如你是秦始皇，你会采取什么措施来巩固统一？”问题一提出来，学生一下子就活跃起来了，并且大胆的把自己的想法阐述了出来，着实有滋有味的当了一回秦始皇，使课堂鲜活起来，然后教师及时给予其积极的肯定和赞许。然后再引导学生回到课本，看一看秦始皇到底采取了哪些措施？是否与同学们想得一致？经过这番处理后，学生学得既快又透彻。总之，问题要设在关键处，设在重难点上，要在平淡中激起波澜。要注意课堂需要，不可盲目设，也不能连珠炮式的发问，这样没有思考的余地，效果反而不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五、开拓学生视野，深化研究兴趣。</w:t>
      </w:r>
    </w:p>
    <w:p>
      <w:pPr>
        <w:pStyle w:val="Normal"/>
        <w:rPr/>
      </w:pPr>
      <w:r>
        <w:rPr/>
        <w:t>　　培养学生的创新精神、实践能力已成为广大初中教师的共识，历史学科以它广博的内容和充分的借鉴价值，为这种培养提供了可能。教师在教学中要引导学生进行课内外的结合：如某的演变轨迹，象封建中央集权制度，重农抑商政策等，可让学生讨论，上网查阅资料，并撰写历史小论文；可推荐带有研究性的历史小读物，如《上下五千年》《中华历史名人传》、《秦汉史话》等，让学生阅读，并摘抄读书笔记；也可让学生自己出一期历史板报，组织兴趣小组进行辩论，制作剪报，了解新的考古发现，如新教材上的三星堆文化等，学生都非常感兴趣，通过小组合作，收集了大量资料，这样既巩固强化了课内知识，又为学生未来的独立研究，成长发展受益匪浅。</w:t>
      </w:r>
    </w:p>
    <w:p>
      <w:pPr>
        <w:pStyle w:val="Normal"/>
        <w:rPr/>
      </w:pPr>
      <w:r>
        <w:rPr/>
        <w:t>　　总之，学习兴趣是学生学习活动的先导和持续的驱动力，只要做好了兴趣的培养工作，教学质量才能得到真正提高，新课改的精神才能得到真正体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0:00Z</dcterms:created>
  <dc:creator>微软中国</dc:creator>
  <dc:description/>
  <cp:keywords/>
  <dc:language>en-US</dc:language>
  <cp:lastModifiedBy>微软中国</cp:lastModifiedBy>
  <dcterms:modified xsi:type="dcterms:W3CDTF">2014-04-21T10:50:00Z</dcterms:modified>
  <cp:revision>1</cp:revision>
  <dc:subject/>
  <dc:title>让兴趣走进历史课堂</dc:title>
</cp:coreProperties>
</file>