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活用电子白板</w:t>
      </w:r>
      <w:r>
        <w:rPr>
          <w:rFonts w:eastAsia="Times New Roman"/>
        </w:rPr>
        <w:t xml:space="preserve"> </w:t>
      </w:r>
      <w:r>
        <w:rPr/>
        <w:t>提高小学数学课堂教学效率</w:t>
      </w:r>
    </w:p>
    <w:p>
      <w:pPr>
        <w:pStyle w:val="Normal"/>
        <w:rPr/>
      </w:pPr>
      <w:r>
        <w:rPr/>
      </w:r>
    </w:p>
    <w:p>
      <w:pPr>
        <w:pStyle w:val="Normal"/>
        <w:rPr/>
      </w:pPr>
      <w:r>
        <w:rPr/>
        <w:t>广西玉林市福绵区沙田镇万新小学</w:t>
      </w:r>
      <w:r>
        <w:rPr>
          <w:rFonts w:eastAsia="Times New Roman"/>
        </w:rPr>
        <w:t xml:space="preserve"> </w:t>
      </w:r>
      <w:r>
        <w:rPr/>
        <w:t>林华锋</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信息技术的飞速发展及其在教育领域的广泛应用，对教育改革及发展产生了巨大的冲击，各种新的教学设备、教学手段也应运而生。在今天的教学中，电子白板课已魅力毕现、活力四溢，令师生精神亢奋，喜形于色，它的出现是对沿袭已久的“三位一体”的教学模式的一场革命性突破，使数学教学在视觉和听觉的结合上实现了重大的突破，丰富的主题资源在课堂教学中得以充分发挥其应有的效能，让课堂教学更加生动精彩。在小学数学教学中，灵活运用交互式电子白板，为教师和学生互动搭建了有利的平台，让学生积极地参与到教学当中，提高了他们学习的自主性和积极性，使教学达到最优化，提高课堂教学效率，取得理想的教学效果，开辟了小学数学学科有效教学的新天地。</w:t>
      </w:r>
    </w:p>
    <w:p>
      <w:pPr>
        <w:pStyle w:val="Normal"/>
        <w:rPr/>
      </w:pPr>
      <w:r>
        <w:rPr/>
        <w:t>　　【关键词】</w:t>
      </w:r>
      <w:r>
        <w:rPr>
          <w:rFonts w:eastAsia="Times New Roman"/>
        </w:rPr>
        <w:t xml:space="preserve"> </w:t>
      </w:r>
      <w:r>
        <w:rPr/>
        <w:t>电子白板；数学教学；灵活运用　　</w:t>
      </w:r>
    </w:p>
    <w:p>
      <w:pPr>
        <w:pStyle w:val="Normal"/>
        <w:rPr/>
      </w:pPr>
      <w:r>
        <w:rPr/>
      </w:r>
    </w:p>
    <w:p>
      <w:pPr>
        <w:pStyle w:val="Normal"/>
        <w:rPr/>
      </w:pPr>
      <w:r>
        <w:rPr/>
        <w:t>　　交互式电子白板作为新型的现代教育技术手段走进课堂，为学生提供了更为丰富的学习资源，极大的改变了课堂中的学习气氛，这对发展学生的创新精神和创新意识非常有利，是教师提高课堂教学效率提供不可多得的工具。在小学数学教学中，适时恰当地灵活选用交互式电子白板来辅助教学，以逼真、生动的画面来创造教学的丰富情景，使抽象的数学内容形象化、清晰化，使数学知识由静态的灌输变为图文声像并茂的动态传播，一方面可以大大激发学生积极主动的学习热情，使学生的思维活跃、兴趣盎然地参与教学活动，培养他们积极思考</w:t>
      </w:r>
      <w:r>
        <w:rPr/>
        <w:t>,</w:t>
      </w:r>
      <w:r>
        <w:rPr/>
        <w:t>发展思维、形成能力；另一方面可以使教师以教为主变成学生以学为主，从而优化教学过程，提高教学效率，提升教学质量。运用交互式电子白板教学确实能取得传统教学无法取得的一些效果，但在实际教学中需要灵活应用，把握时机，激发学生学习兴趣，促进学生主动发展。那么，怎样在教学中灵活运用电子白板，充分发挥其对学生的导学作用，提高课堂教学效率呢？笔者谈以下几点粗浅的认识：</w:t>
      </w:r>
    </w:p>
    <w:p>
      <w:pPr>
        <w:pStyle w:val="Normal"/>
        <w:rPr/>
      </w:pPr>
      <w:r>
        <w:rPr/>
        <w:t>　　一、活用电子白板，优化情境导入</w:t>
      </w:r>
    </w:p>
    <w:p>
      <w:pPr>
        <w:pStyle w:val="Normal"/>
        <w:rPr/>
      </w:pPr>
      <w:r>
        <w:rPr/>
        <w:t>　　心理学研究表明：“人的情感体验往往是由具体的情境所决定的。”生动良好的教学情境对学生有巨大的感染力和感召力。一直以来，广大数学教师都在努力探索，以求能通过有效途径去创设好的教学情境，使得学生以积极主动的情感体验伴随数学学习的整个过程。</w:t>
      </w:r>
    </w:p>
    <w:p>
      <w:pPr>
        <w:pStyle w:val="Normal"/>
        <w:rPr/>
      </w:pPr>
      <w:r>
        <w:rPr/>
        <w:t>　　情境教学主要是以生动形象的问题情境激起学生学习情绪的一种教学方法。问题情境可以是熟悉的生活镜头、有趣的数学活动或者是需要研讨的数学问题等。情境教学也正是新课程的要求之一，它充分调动学生的学习积极性，促使他们自主学习和自主探究的能力，进一步达到教与学的和谐统一。传统教学通过书本等有限的形式对学生传递信息，不能很好地引起学生的学习兴趣，课堂教学不能达到较好的效果。而将电子白板引入课堂，它不但具有计算机的图文声像并茂。也使得教学内容更加丰富，涉及面更广，优化了课堂教学。让学生形象生动的进入教学情境，给学生提供充足的感性材料，让学生充分体会教学过程，成为学习的主人。例如：在教学《轴对称图形》时，可以创设情境，让学生初步感受美、赏析美。白板显示：美丽的郊外，五颜六色的风筝迎风招展，花丛中，一只只蝴蝶翩翩飞舞；天空中，偶尔划过一架银白色的飞机，留下一条美丽的弧线……教师适时插入：同学们，这些图形为什么如此美呢？就在于它们的美有着共同之处：轴对称。从而自然而然引出这一节课的教学目标：什么是轴对称图形。接着利用电子白板的手写文本识别功能，板书课题，方便有效的创设情景，优化课堂情景导入。</w:t>
      </w:r>
    </w:p>
    <w:p>
      <w:pPr>
        <w:pStyle w:val="Normal"/>
        <w:rPr/>
      </w:pPr>
      <w:r>
        <w:rPr/>
        <w:t>　　“不愤不启，不悱不发，举一隅不以三隅反，则不复也。”孔子的这段话，在肯定启发作用的情况下，尤其强调了启发前学生进入学习情境的重要性。所以良好的教学情境能充分调动学生学习的主动性和积极性，启发学生思维、开发学生智力，是提高中学学科教学实效的重要途径。灵活使用电子白板的各项功能，对书本的问题情境进行优化，便于学生的理解，引起学生学习的兴趣。</w:t>
      </w:r>
    </w:p>
    <w:p>
      <w:pPr>
        <w:pStyle w:val="Normal"/>
        <w:rPr/>
      </w:pPr>
      <w:r>
        <w:rPr/>
        <w:t>　　二、活用电子白板，突破教学重、难点</w:t>
      </w:r>
    </w:p>
    <w:p>
      <w:pPr>
        <w:pStyle w:val="Normal"/>
        <w:rPr/>
      </w:pPr>
      <w:r>
        <w:rPr/>
        <w:t>　　传统的教学往往在突出重点、突破教学难点上，花费大量的时间和精力，即使如此，学生有时仍然感触不深，易产生疲劳感甚至厌烦情绪。交互式电子白板互动技术的恰当运用，可以变抽象为具体，调动学生各种感官，从而有效地实现精讲，突出重点，解决难点，取得传统教学方法无法比拟的教学效果。</w:t>
      </w:r>
    </w:p>
    <w:p>
      <w:pPr>
        <w:pStyle w:val="Normal"/>
        <w:rPr/>
      </w:pPr>
      <w:r>
        <w:rPr/>
        <w:t>　　小学几何图形的教学，要帮助学生建立空间观念。而空间观念的形成，有赖于想象。例如我校肖永勇老师在教学《平行四边形的面积》，在推导时，要求学生把平行四边形转化成长方形，学生想出了两种方法：一种拉，一种是割补。而显然前一种方法是不行的，抽拉后的长方形比原来的平行四边形的面积要大，而这一点学生对它是半信半疑的。利用电子白板用方格做背景，将一个平行四边形拉成长方形，通过数方格，很形象学生就知道了，抽拉前后的平行四边形和长方形的面积是不相等的。从而为学生积累了丰富的感知材料，为大胆合理的想象提供了坚实的基础，有效地培养了学生的创新精神。</w:t>
      </w:r>
    </w:p>
    <w:p>
      <w:pPr>
        <w:pStyle w:val="Normal"/>
        <w:rPr/>
      </w:pPr>
      <w:r>
        <w:rPr/>
        <w:t>　　小学数学应用题的学习一直以来都是学生最感头痛的一大难题，例如在教学列方程解有关“相遇问题”的应用题时，利用电子白板出示一幅两人同时从两地相对行走的情境图，通过拖动两个人，让学生深刻体会两人怎样运动是相对而行、相背而行、相向而行，然后重点演示两人从两地同时出发相向而行的情景，由于唤起了学生实际生活的环境，直观展示两人从出发到相遇的全过程，从而有效地激发了学生研究、探索新知识的热情。通过这样的直观演示，将那些看似静止的、孤立的事物联系起来，构造了一个知识的生成情境，学生通过电子白板的形象演绎，动静结合，比较容易地找出事物之间的区别与联系，从而清晰地获得概念，突破教学重点、难点，也有效地培养了学生的观察能力和空间想象能力。</w:t>
      </w:r>
    </w:p>
    <w:p>
      <w:pPr>
        <w:pStyle w:val="Normal"/>
        <w:rPr/>
      </w:pPr>
      <w:r>
        <w:rPr/>
        <w:t>　　三、活用电子白板，构建数学活动</w:t>
      </w:r>
    </w:p>
    <w:p>
      <w:pPr>
        <w:pStyle w:val="Normal"/>
        <w:rPr/>
      </w:pPr>
      <w:r>
        <w:rPr/>
        <w:t>　　数学教学是数学活动的教学，是师生之间、生生之间交往互动与共同发展的过程。交互式电子白板继承和发展了黑板的书写功能，同时又克服了多媒体投影幕只能用于展示的缺点，构建了一个课堂教与学的协作环境，师生的教与学的角色和行为都发生了积极的变化。对于教学中的知识点，不但可以使一些抽象难懂的概念变成形象、直观的画面、图形，而且还能动态地演示它们的变化过程等，使学生在感性认识的基础上进行分析、比较、演绎、综合、归纳等思维活动。在以互动方式展示教学内容的同时还可以让学生到讲台上参与到教学活动中，为小学数学课中的师生互动、生生互动提供了一个最好的平台，有利于学生充分发挥学习主体的作用，学生会表现出更多的参与和协作、充满活力和凝聚力。</w:t>
      </w:r>
    </w:p>
    <w:p>
      <w:pPr>
        <w:pStyle w:val="Normal"/>
        <w:rPr/>
      </w:pPr>
      <w:r>
        <w:rPr/>
        <w:t>　　例如：在教学完“</w:t>
      </w:r>
      <w:r>
        <w:rPr/>
        <w:t>9</w:t>
      </w:r>
      <w:r>
        <w:rPr/>
        <w:t>的乘法口诀”后，设计了这样一个游戏，一群小动物要到公园去玩，可是一路上要经过很多卡口，如果要经过这个卡口，就要回答出他们的问题，每个问题全回答正确后才能顺利到达目的地。学生对这个问题很有兴趣，通过这个游戏，变原来枯燥的计算练习为轻松愉快的过关游戏，学生不仅在游戏中巩固了</w:t>
      </w:r>
      <w:r>
        <w:rPr/>
        <w:t>9</w:t>
      </w:r>
      <w:r>
        <w:rPr/>
        <w:t>的乘法口诀，还活跃了课堂气氛，提高了学习效率。又例如：在教学完《分数的初步认识》后，设计了学生喜欢的闯关游戏，其中第一关的游戏也是一道巩固练习题：根据给出的分数，给下面的图形涂色。学生利用电子白板中的喷桶，对空白的图形涂上了喜欢的颜色，学生既巩固了所学的新知识，还锻炼了动手能力，激发了学生的求知欲望，调动了学生学习的积极性。</w:t>
      </w:r>
    </w:p>
    <w:p>
      <w:pPr>
        <w:pStyle w:val="Normal"/>
        <w:rPr/>
      </w:pPr>
      <w:r>
        <w:rPr/>
        <w:t>　　在这些数学活动中，灵活运用电子白板，可以调节学生大脑兴奋、减少疲劳，让他们利用自己的无意注意愉快的接受知识。根据学生的特点和要求，通过白板的写写画画和幕布下拉等功能，再次激发他们的学习精神，保持其良好的学习态度，做到及时巩固，教学效果显著。</w:t>
      </w:r>
    </w:p>
    <w:p>
      <w:pPr>
        <w:pStyle w:val="Normal"/>
        <w:rPr/>
      </w:pPr>
      <w:r>
        <w:rPr/>
        <w:t>　　四、活用电子白板资源库，丰富教学内容</w:t>
      </w:r>
    </w:p>
    <w:p>
      <w:pPr>
        <w:pStyle w:val="Normal"/>
        <w:rPr/>
      </w:pPr>
      <w:r>
        <w:rPr/>
        <w:t>　　电子白板为教师们提供了一个丰富的资源库，可以反复使用，而且存储量大，有关文字和图片，资料及动画是一般用具不能比拟的。我们教师可以充分利用其中的资料，丰富我们的教学内涵。教师还可以在资源库里积存各个单元的重要练习，在课堂上随时从库里调出来让学生们练习。遇到难题还可以反复练，只到弄懂为止。另外资源库还可以和互联网结合起来，有必要时可以让学生主动搜索自己掌握的不好的习题，主动巩固，从而让学生积极地参与到教学当中，大大提高了他们学习的自主性和积极性。</w:t>
      </w:r>
    </w:p>
    <w:p>
      <w:pPr>
        <w:pStyle w:val="Normal"/>
        <w:rPr/>
      </w:pPr>
      <w:r>
        <w:rPr/>
        <w:t>　　例如，在教学“平面图形的面积复习”时，一般都分为四部进行教学，回顾平面图形——整理出各种图形的面积计算方法——揭示各种图形面积的联系和区别——寻找生活中相关物体面积进行计算。一般情况下我们只能根据课本的内容列举出几个几何图形并给出名称时，因此学生在思维中只是形成了这些形状的物体面积如何计算。但事实上同是一种图形但生活上的形状是各种各样的，然而电子白板丰富的资源库为我们提供了很多图形，我们可以出示更多的几何图形，使学生的头脑中可以形成一个比较完整、全面的平面图形的概念。方便学生们形成数学的生活化。电子白板的资源库功能就更能体现出资源的丰富及它的便捷性。学生想知道的我们可以及时展现，学生想不到的我们也可以介绍展示，让学生深刻感受到生活中有大量这些形状的物体。更好地体现信息素养中对学生的信息的检索、筛选和有效利用信息的能力提升。</w:t>
      </w:r>
    </w:p>
    <w:p>
      <w:pPr>
        <w:pStyle w:val="Normal"/>
        <w:rPr/>
      </w:pPr>
      <w:r>
        <w:rPr/>
        <w:t>　　运用交互式电子白板，可以做到数形结合、音形兼备，为教师的“教”和学生的“学”搭建了一个开放的探知平台，促进了教与学模式的改变，我们根据教学内容结合学生实际在课堂中灵活运用电子白板，教师“教”的主导地位进一步加强，学生“学”的主体地位也得到充分的发展，有助于学生对教学内容的掌握，点燃了学生思维的火花，课堂教学效果自然事半功倍。</w:t>
      </w:r>
    </w:p>
    <w:p>
      <w:pPr>
        <w:pStyle w:val="Normal"/>
        <w:rPr/>
      </w:pPr>
      <w:r>
        <w:rPr/>
        <w:t>　　参考文献：</w:t>
      </w:r>
    </w:p>
    <w:p>
      <w:pPr>
        <w:pStyle w:val="Normal"/>
        <w:rPr/>
      </w:pPr>
      <w:r>
        <w:rPr/>
        <w:t>　　</w:t>
      </w:r>
      <w:r>
        <w:rPr/>
        <w:t>[1]</w:t>
      </w:r>
      <w:r>
        <w:rPr/>
        <w:t>《数学课程标准（实验稿）》</w:t>
      </w:r>
      <w:r>
        <w:rPr>
          <w:rFonts w:eastAsia="Times New Roman"/>
        </w:rPr>
        <w:t xml:space="preserve"> </w:t>
      </w:r>
      <w:r>
        <w:rPr/>
        <w:t>中国人民共和国教育部制定</w:t>
      </w:r>
      <w:r>
        <w:rPr>
          <w:rFonts w:eastAsia="Times New Roman"/>
        </w:rPr>
        <w:t xml:space="preserve"> </w:t>
      </w:r>
      <w:r>
        <w:rPr/>
        <w:t>北京师范大学出版社；</w:t>
      </w:r>
    </w:p>
    <w:p>
      <w:pPr>
        <w:pStyle w:val="Normal"/>
        <w:rPr/>
      </w:pPr>
      <w:r>
        <w:rPr/>
        <w:t>　　</w:t>
      </w:r>
      <w:r>
        <w:rPr/>
        <w:t>[2]</w:t>
      </w:r>
      <w:r>
        <w:rPr/>
        <w:t>《白板终将替代黑板成为课堂教学的主流技术》兴富，蒋国珍</w:t>
      </w:r>
      <w:r>
        <w:rPr/>
        <w:t>(</w:t>
      </w:r>
      <w:r>
        <w:rPr/>
        <w:t>首都师范大学远程教育研究所，北京</w:t>
      </w:r>
      <w:r>
        <w:rPr/>
        <w:t>100037)</w:t>
      </w:r>
      <w:r>
        <w:rPr/>
        <w:t>；</w:t>
      </w:r>
    </w:p>
    <w:p>
      <w:pPr>
        <w:pStyle w:val="Normal"/>
        <w:rPr/>
      </w:pPr>
      <w:r>
        <w:rPr/>
        <w:t>　　</w:t>
      </w:r>
      <w:r>
        <w:rPr/>
        <w:t>[3]</w:t>
      </w:r>
      <w:r>
        <w:rPr/>
        <w:t>《交互白板及其在我国中小学教学中的应用研究》《中国电化教育》</w:t>
      </w:r>
      <w:r>
        <w:rPr/>
        <w:t>2005</w:t>
      </w:r>
      <w:r>
        <w:rPr/>
        <w:t>年第</w:t>
      </w:r>
      <w:r>
        <w:rPr/>
        <w:t>3</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1:00Z</dcterms:created>
  <dc:creator>微软中国</dc:creator>
  <dc:description/>
  <cp:keywords/>
  <dc:language>en-US</dc:language>
  <cp:lastModifiedBy>微软中国</cp:lastModifiedBy>
  <dcterms:modified xsi:type="dcterms:W3CDTF">2014-04-21T10:51:00Z</dcterms:modified>
  <cp:revision>1</cp:revision>
  <dc:subject/>
  <dc:title>活用电子白板 提高小学数学课堂教学效率</dc:title>
</cp:coreProperties>
</file>