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化学课堂心理环境的一些见解</w:t>
      </w:r>
    </w:p>
    <w:p>
      <w:pPr>
        <w:pStyle w:val="Normal"/>
        <w:rPr/>
      </w:pPr>
      <w:r>
        <w:rPr/>
      </w:r>
    </w:p>
    <w:p>
      <w:pPr>
        <w:pStyle w:val="Normal"/>
        <w:rPr/>
      </w:pPr>
      <w:r>
        <w:rPr/>
        <w:t>陕西省韩城市金城区实验中学</w:t>
      </w:r>
      <w:r>
        <w:rPr>
          <w:rFonts w:eastAsia="Times New Roman"/>
        </w:rPr>
        <w:t xml:space="preserve"> </w:t>
      </w:r>
      <w:r>
        <w:rPr/>
        <w:t>崔宁攀</w:t>
      </w:r>
    </w:p>
    <w:p>
      <w:pPr>
        <w:pStyle w:val="Normal"/>
        <w:rPr/>
      </w:pPr>
      <w:r>
        <w:rPr/>
      </w:r>
    </w:p>
    <w:p>
      <w:pPr>
        <w:pStyle w:val="Normal"/>
        <w:rPr/>
      </w:pPr>
      <w:r>
        <w:rPr/>
        <w:t>　【摘　要】</w:t>
      </w:r>
      <w:r>
        <w:rPr>
          <w:rFonts w:eastAsia="Times New Roman"/>
        </w:rPr>
        <w:t xml:space="preserve"> </w:t>
      </w:r>
      <w:r>
        <w:rPr/>
        <w:t>化学课堂心理环境是整个化学课堂教学中的重要环境</w:t>
      </w:r>
      <w:r>
        <w:rPr/>
        <w:t>,</w:t>
      </w:r>
      <w:r>
        <w:rPr/>
        <w:t>使化学课堂心理环境始终处于融洽和谐、稳定持久的状态。化学课堂心理环境是一个值得重视和探究的话题</w:t>
      </w:r>
      <w:r>
        <w:rPr/>
        <w:t>,</w:t>
      </w:r>
      <w:r>
        <w:rPr/>
        <w:t>提高化学课堂效益</w:t>
      </w:r>
      <w:r>
        <w:rPr/>
        <w:t>,</w:t>
      </w:r>
      <w:r>
        <w:rPr/>
        <w:t>培养积极健康的学生心理</w:t>
      </w:r>
      <w:r>
        <w:rPr/>
        <w:t>,</w:t>
      </w:r>
      <w:r>
        <w:rPr/>
        <w:t>具有积极重要的意义。</w:t>
      </w:r>
    </w:p>
    <w:p>
      <w:pPr>
        <w:pStyle w:val="Normal"/>
        <w:rPr/>
      </w:pPr>
      <w:r>
        <w:rPr>
          <w:rFonts w:eastAsia="Times New Roman"/>
        </w:rPr>
        <w:t xml:space="preserve">  </w:t>
      </w:r>
      <w:r>
        <w:rPr/>
        <w:t>【关键词】</w:t>
      </w:r>
      <w:r>
        <w:rPr>
          <w:rFonts w:eastAsia="Times New Roman"/>
        </w:rPr>
        <w:t xml:space="preserve"> </w:t>
      </w:r>
      <w:r>
        <w:rPr/>
        <w:t>化学；心理环境；人格；情感；趣味</w:t>
      </w:r>
    </w:p>
    <w:p>
      <w:pPr>
        <w:pStyle w:val="Normal"/>
        <w:rPr/>
      </w:pPr>
      <w:r>
        <w:rPr/>
      </w:r>
    </w:p>
    <w:p>
      <w:pPr>
        <w:pStyle w:val="Normal"/>
        <w:rPr/>
      </w:pPr>
      <w:r>
        <w:rPr>
          <w:rFonts w:eastAsia="Times New Roman"/>
        </w:rPr>
        <w:t xml:space="preserve">  </w:t>
      </w:r>
      <w:r>
        <w:rPr/>
        <w:t>化学课堂心理环境是指在化学课堂教学中影响学生认知效率的师生心理互动环境，它是由学生学的心理环境，教师教的心理环境构成的。化学课堂心理环境是融洽还是冷漠，是活跃还是沉闷，将对整个化学课堂教学过程产生积极或者消极的影响。为此，化学教师就要投入、倾注一定的情感，上课伊始就要展现、演绎化学教材内蕴含的情感因素，激发学生学习化学的情趣，启发学生善于探究，鼓励学生获得成功的体验，处理好化学课堂教学的动与静、冷与热、宽与严的关系，使化学课堂心理环境始终处于融洽和谐、稳定持久的状态。</w:t>
      </w:r>
    </w:p>
    <w:p>
      <w:pPr>
        <w:pStyle w:val="Normal"/>
        <w:rPr/>
      </w:pPr>
      <w:r>
        <w:rPr>
          <w:rFonts w:eastAsia="Times New Roman"/>
        </w:rPr>
        <w:t xml:space="preserve">  </w:t>
      </w:r>
      <w:r>
        <w:rPr/>
        <w:t>学生学习化学的心理环境是通过学生学习化学的态度、道德品质和行为、组织纪律性、团结协作、尊敬师长、自学互励等方面表现出来的。学生是课堂教学活动中的主体，学的心理环境是课堂心理环境的主要构成要素。教师教的心理环境是由教师的教学思想、教学态度、教学能力、教学风格、治学精神、管理方式、特别是道德品质和行为等多种心理因素构成的。教的心理环境是影响学生的认识发展的品行形成的决定因素。教师的心理素质的优化、业务能力的不断提高，良好的道德品质的展现，是维护和发展课堂良好环境的决定因素。</w:t>
      </w:r>
    </w:p>
    <w:p>
      <w:pPr>
        <w:pStyle w:val="Normal"/>
        <w:rPr/>
      </w:pPr>
      <w:r>
        <w:rPr>
          <w:rFonts w:eastAsia="Times New Roman"/>
        </w:rPr>
        <w:t xml:space="preserve">  </w:t>
      </w:r>
      <w:r>
        <w:rPr/>
        <w:t>一、人格是创设良好化学课堂心理环境的前提</w:t>
      </w:r>
    </w:p>
    <w:p>
      <w:pPr>
        <w:pStyle w:val="Normal"/>
        <w:rPr/>
      </w:pPr>
      <w:r>
        <w:rPr>
          <w:rFonts w:eastAsia="Times New Roman"/>
        </w:rPr>
        <w:t xml:space="preserve">  </w:t>
      </w:r>
      <w:r>
        <w:rPr/>
        <w:t>教师是化学课堂教学的组织者、领导者和管理者，其人格和威信是一种巨大的潜在精神力量，具有很强的说服、教育能力，是影响学生情感体验，制约课堂心理气氛的重要因素。所以，教师要不断完善自我，形成和发展优良个性品质。教师的个性品质对学生个性品质的形成和发展的示范和导向作用已被国内外大量研究证实。正如乌申斯基说：“只有个性才能作用于个性的形成和发展。”同时，有关研究还表明，教师的个性品质能影响学生智力的发展，影响学生的学习成绩，因而在化学教学过程中，教师优良的个性品质，有利于营造和谐、愉快的课堂气氛，能充分调动学生的学习兴趣，激发学生强烈的求知欲，发挥学生的学习潜能。</w:t>
      </w:r>
    </w:p>
    <w:p>
      <w:pPr>
        <w:pStyle w:val="Normal"/>
        <w:rPr/>
      </w:pPr>
      <w:r>
        <w:rPr>
          <w:rFonts w:eastAsia="Times New Roman"/>
        </w:rPr>
        <w:t xml:space="preserve">  </w:t>
      </w:r>
      <w:r>
        <w:rPr/>
        <w:t>二、情感是维持良好化学课堂心理环境的条件</w:t>
      </w:r>
    </w:p>
    <w:p>
      <w:pPr>
        <w:pStyle w:val="Normal"/>
        <w:rPr/>
      </w:pPr>
      <w:r>
        <w:rPr>
          <w:rFonts w:eastAsia="Times New Roman"/>
        </w:rPr>
        <w:t xml:space="preserve">  </w:t>
      </w:r>
      <w:r>
        <w:rPr/>
        <w:t>教书育人是一项触及灵魂的工程，知识的琼浆只有通过教法和情感等载体，才能输入学生的心田。</w:t>
      </w:r>
    </w:p>
    <w:p>
      <w:pPr>
        <w:pStyle w:val="Normal"/>
        <w:rPr/>
      </w:pPr>
      <w:r>
        <w:rPr>
          <w:rFonts w:eastAsia="Times New Roman"/>
        </w:rPr>
        <w:t xml:space="preserve">  </w:t>
      </w:r>
      <w:r>
        <w:rPr/>
        <w:t>赞可夫的心理实验表明，教师的良好情绪，会使学生精神振奋，教师的不良情绪会抑制学生的智力活动。课堂教学过程不仅是在特定情境下学生获得知识、形成能力的过程，也是一个师生进行情感交流，认知因素相互作用的过程，教师本身的情感状态，可以使学生受到潜移默化的影响，产生情绪上的共鸣。教师上课和颜悦色，学生感到可亲可敬，心理相融，情感共鸣，就会亲其师而信其道，学习积极性提高，有助于提高教学质量。为此，教师应是一个情感丰富的角色，应具有驾驭情感的能力和恰当运用情感的艺术。教师走进课堂稳健的步履，微笑的表情有助于创造一个安静和谐的学习气氛。以饱满真挚的情感授课，情绪高昂，全身心投入，注意使用激励性的语言提问、评价，学生就会在一种受教师尊重、积极愉快的情感体验下学习。一旦学生产生抵触情绪，即使一流的教师也只能教出末流的学生，这是人所共知的常识。所以，和谐的情感氛围具有特殊的教育功能，教师在化学课堂教学中不仅要注意以言激情、以景生情、以情动情，还要注意对学生情感需要的激发、调动的满足，而且要善于依据教学内容的性质和难度大小，重视对学生情感活动的性质和强度的调控。总之，要让学生“愉快”，教师必须首先“愉快”，一个“愉快教师”的感染力能营造积极活跃的课堂学习环境。</w:t>
      </w:r>
    </w:p>
    <w:p>
      <w:pPr>
        <w:pStyle w:val="Normal"/>
        <w:rPr/>
      </w:pPr>
      <w:r>
        <w:rPr>
          <w:rFonts w:eastAsia="Times New Roman"/>
        </w:rPr>
        <w:t xml:space="preserve">  </w:t>
      </w:r>
      <w:r>
        <w:rPr/>
        <w:t>三、趣味是调节化学课堂心理环境的内在动力</w:t>
      </w:r>
    </w:p>
    <w:p>
      <w:pPr>
        <w:pStyle w:val="Normal"/>
        <w:rPr/>
      </w:pPr>
      <w:r>
        <w:rPr>
          <w:rFonts w:eastAsia="Times New Roman"/>
        </w:rPr>
        <w:t xml:space="preserve">  </w:t>
      </w:r>
      <w:r>
        <w:rPr/>
        <w:t>兴趣是一个人倾向于注意认识某种事物和研究某种事物的一种心理活动，是学生学习积极性中最现实、最活跃的心理因素。中学生意志力较差，情绪不稳定，注意力易分散、松懈懒散，教师要针对学生的心理特点，有的放矢唤起学生的学习兴趣，授课时要严谨而不严肃、风趣而不低俗、幽默而不滑稽，寓教于乐，营造这一深厚的学习气氛。如在讲初中“绪言”时</w:t>
      </w:r>
      <w:r>
        <w:rPr/>
        <w:t>,</w:t>
      </w:r>
      <w:r>
        <w:rPr/>
        <w:t>什么是“火”，为什么会有“火”，铁可以烧吗，真的有“鬼火”吗</w:t>
      </w:r>
      <w:r>
        <w:rPr/>
        <w:t>......</w:t>
      </w:r>
      <w:r>
        <w:rPr/>
        <w:t>列出与“火”有关的问题的提出，必定能激起学生进一步探索的热情，这样设疑激趣，求知欲倍增。还可用化学实验，如用庶糖做“黑馒头”，“魔棒点灯”，“烧不坏的手帕”等等，来激发学生的求知欲望。还可用新的内容、新的观点、新的教具、新的板书等来引起学生的无意注意，促使学生各种感官处于最活跃的状态，以最佳的心理状态投入学习。</w:t>
      </w:r>
    </w:p>
    <w:p>
      <w:pPr>
        <w:pStyle w:val="Normal"/>
        <w:rPr/>
      </w:pPr>
      <w:r>
        <w:rPr>
          <w:rFonts w:eastAsia="Times New Roman"/>
        </w:rPr>
        <w:t xml:space="preserve">  </w:t>
      </w:r>
      <w:r>
        <w:rPr/>
        <w:t>四、激励是活跃化学课堂心理环境的正催化剂</w:t>
      </w:r>
    </w:p>
    <w:p>
      <w:pPr>
        <w:pStyle w:val="Normal"/>
        <w:rPr/>
      </w:pPr>
      <w:r>
        <w:rPr>
          <w:rFonts w:eastAsia="Times New Roman"/>
        </w:rPr>
        <w:t xml:space="preserve">  </w:t>
      </w:r>
      <w:r>
        <w:rPr/>
        <w:t>美国心理学家赫茨伯格的双因素理论研究表明“激励因素”能令心情舒畅，充分调动人的积极性和主动性。作为教师要充分了解学生，做好学生的“知音”，才能因材施教，真正做到“知其心，救其失也。”要善于捕捉他们身上的“闪光点”，应对有创新或有不同观点的同学首先给以肯定，对有创新的同学给以高度的赞扬，对有进步的学生每次给以鼓励性的评语，尤其要注意多为差生创造成功的机会，让他们品味、体会成功的滋味。使他们形成“我也能学好”的良好心理状态，让学生体验到自己的价值，让学生去感受成功的喜悦，使学生体验到“跳一跳，摘到桃子”的愉悦。所以，激励是活跃化学课堂心理环境的正催化剂。</w:t>
      </w:r>
    </w:p>
    <w:p>
      <w:pPr>
        <w:pStyle w:val="Normal"/>
        <w:rPr/>
      </w:pPr>
      <w:r>
        <w:rPr>
          <w:rFonts w:eastAsia="Times New Roman"/>
        </w:rPr>
        <w:t xml:space="preserve">  </w:t>
      </w:r>
      <w:r>
        <w:rPr/>
        <w:t>清代的颜元先生便深谙“适时夸奖”的教育之妙，他留下的“数子十过，不如奖子一长。”的至理名言仍然值得今天的教师好好去深思，咀嚼与体味。</w:t>
      </w:r>
    </w:p>
    <w:p>
      <w:pPr>
        <w:pStyle w:val="Normal"/>
        <w:rPr/>
      </w:pPr>
      <w:r>
        <w:rPr>
          <w:rFonts w:eastAsia="Times New Roman"/>
        </w:rPr>
        <w:t xml:space="preserve">  </w:t>
      </w:r>
      <w:r>
        <w:rPr/>
        <w:t>五、机敏是形成良好化学课堂心理环境的措施</w:t>
      </w:r>
    </w:p>
    <w:p>
      <w:pPr>
        <w:pStyle w:val="Normal"/>
        <w:rPr/>
      </w:pPr>
      <w:r>
        <w:rPr>
          <w:rFonts w:eastAsia="Times New Roman"/>
        </w:rPr>
        <w:t xml:space="preserve">  </w:t>
      </w:r>
      <w:r>
        <w:rPr/>
        <w:t>教师的基本素质之一是在课堂上应有较强的应变能力。教学必须贯彻教学原则，教师在授课时，首先要明确教学目的、教学重点、难点，克服盲目性、随意性和片面性。心理学研究表明：个体所处的环境，包括自然、家庭、人际等都随时可能面临各种意想不到的变化，这些都可能成为外来的心理应激源，因而需要有相应的应变能力，从而避免在应激状态下心理失常与行为失态，面对化学课堂发生的意外事件，教师要保持镇定、冷静、理智、大度、豁达和宽容，要泰然处之。教师要用热爱教学事业、广博的知识、严谨高尚的人格影响学生，营造良好的课堂学习心理环境，灵活机敏地处理意外事件。有一位教师在课堂上让一位学生演示“银镜反应”实验后，自己也动手做起来，并要求学生认真仔细观察实验，目的是想交代清楚实验成败关键，但在操作过程中却发现自己出了错，此时如果停下来重做或不做，必将影响教学气氛，而他继续做了下去，但是提出了一个问题，与前面实验对照，实验操作步骤有什么不同？是否会有“银镜”出现？这样巧妙地利用实物实验做对照实验，既使学生对成败关键有了深刻地印象，又避免了课堂上“空白”的出现。</w:t>
      </w:r>
    </w:p>
    <w:p>
      <w:pPr>
        <w:pStyle w:val="Normal"/>
        <w:rPr/>
      </w:pPr>
      <w:r>
        <w:rPr>
          <w:rFonts w:eastAsia="Times New Roman"/>
        </w:rPr>
        <w:t xml:space="preserve">  </w:t>
      </w:r>
      <w:r>
        <w:rPr/>
        <w:t>六、纪律是维护良好化学课堂心理环境的收敛剂</w:t>
      </w:r>
    </w:p>
    <w:p>
      <w:pPr>
        <w:pStyle w:val="Normal"/>
        <w:rPr/>
      </w:pPr>
      <w:r>
        <w:rPr>
          <w:rFonts w:eastAsia="Times New Roman"/>
        </w:rPr>
        <w:t xml:space="preserve">  </w:t>
      </w:r>
      <w:r>
        <w:rPr/>
        <w:t>课堂纪律是化学课堂教学顺利进行的重要保证。只有学生自觉地遵守课堂纪律，才能产生良好的化学课堂心理环境，因此，要形成良好的学风，首先要对学生进行课堂常规训练。培养学生自我发展和积极适应能力，自我进行心理与行为的调适；战胜不良的心理与行为，弱化、矫正不良习惯；对正确行为要积极适应，主动内化，忌随波逐流或消极同化，从而使学生在自知、自觉、自愿、自律的基础上，顺利实现教学目标，才能产生课堂中良好的心理环境。其次，要形成维护课堂纪律的健康舆论。课堂中的舆论，即学生共同的意见、言论在心理环境的形成中作用很大，感染力很强。在教学活动中要充分发挥教师的主导作用和学生的主体作用，发扬团结互助精神，在化学教学中设立“一帮一”化学学习小组，开展互帮互学活动。组长组员不是一成不变的，可实现角色期待，促进团体间的竞争，这种作用极大，使学生情绪高涨，积极向上，动力无穷。</w:t>
      </w:r>
    </w:p>
    <w:p>
      <w:pPr>
        <w:pStyle w:val="Normal"/>
        <w:rPr/>
      </w:pPr>
      <w:r>
        <w:rPr>
          <w:rFonts w:eastAsia="Times New Roman"/>
        </w:rPr>
        <w:t xml:space="preserve">  </w:t>
      </w:r>
      <w:r>
        <w:rPr/>
        <w:t>七、激疑是营造良好课堂心理环境的活化剂</w:t>
      </w:r>
    </w:p>
    <w:p>
      <w:pPr>
        <w:pStyle w:val="Normal"/>
        <w:rPr/>
      </w:pPr>
      <w:r>
        <w:rPr>
          <w:rFonts w:eastAsia="Times New Roman"/>
        </w:rPr>
        <w:t xml:space="preserve">  </w:t>
      </w:r>
      <w:r>
        <w:rPr/>
        <w:t>教学过程是一个特殊的认识过程，也是一个复杂的思维过程。教学心理学研究表明：“学起于思，思源于疑。”为激发学生主动探索学习化学的动机，提高学生学习的兴趣，使学生无疑而有疑，有疑而思解，解疑而心悦。因此，教师在教学中必须应用多种手段，来培养学生质疑的能力。诚如美国学者布鲁巴克所说：“最精湛的教学艺术遵循的最高准则就是让学生提问题。”</w:t>
      </w:r>
    </w:p>
    <w:p>
      <w:pPr>
        <w:pStyle w:val="Normal"/>
        <w:rPr/>
      </w:pPr>
      <w:r>
        <w:rPr>
          <w:rFonts w:eastAsia="Times New Roman"/>
        </w:rPr>
        <w:t xml:space="preserve">  </w:t>
      </w:r>
      <w:r>
        <w:rPr/>
        <w:t>化学课堂心理环境受班集体人际关系（师生和学生间的关系）的制约。师生关系融洽，互相尊重、体谅、友好就可以形成积极、健康、活跃的化学课堂心理环境。所以每节化学课教师都要留出时间，让学生大胆质疑，对教师的授课、教材提出自己的见解。</w:t>
      </w:r>
    </w:p>
    <w:p>
      <w:pPr>
        <w:pStyle w:val="Normal"/>
        <w:rPr/>
      </w:pPr>
      <w:r>
        <w:rPr>
          <w:rFonts w:eastAsia="Times New Roman"/>
        </w:rPr>
        <w:t xml:space="preserve">  </w:t>
      </w:r>
      <w:r>
        <w:rPr/>
        <w:t>总之，化学课堂心理环境是一个值得重视和探究的话题，对优化化学课堂结构，提高化学课堂效益，培养积极健康的学习心理，具有积极重要的意义。</w:t>
      </w:r>
    </w:p>
    <w:p>
      <w:pPr>
        <w:pStyle w:val="Normal"/>
        <w:rPr/>
      </w:pPr>
      <w:r>
        <w:rPr>
          <w:rFonts w:eastAsia="Times New Roman"/>
        </w:rPr>
        <w:t xml:space="preserve">  </w:t>
      </w:r>
      <w:r>
        <w:rPr/>
        <w:t>参考资料：</w:t>
      </w:r>
    </w:p>
    <w:p>
      <w:pPr>
        <w:pStyle w:val="Normal"/>
        <w:rPr/>
      </w:pPr>
      <w:r>
        <w:rPr>
          <w:rFonts w:eastAsia="Times New Roman"/>
        </w:rPr>
        <w:t xml:space="preserve">  </w:t>
      </w:r>
      <w:r>
        <w:rPr/>
        <w:t>1</w:t>
      </w:r>
      <w:r>
        <w:rPr/>
        <w:t>、刘知新化学教学论</w:t>
      </w:r>
      <w:r>
        <w:rPr>
          <w:rFonts w:eastAsia="Times New Roman"/>
        </w:rPr>
        <w:t xml:space="preserve"> </w:t>
      </w:r>
      <w:r>
        <w:rPr/>
        <w:t>高等教育出版社</w:t>
      </w:r>
      <w:r>
        <w:rPr/>
        <w:t>1990.4</w:t>
      </w:r>
    </w:p>
    <w:p>
      <w:pPr>
        <w:pStyle w:val="Normal"/>
        <w:rPr/>
      </w:pPr>
      <w:r>
        <w:rPr>
          <w:rFonts w:eastAsia="Times New Roman"/>
        </w:rPr>
        <w:t xml:space="preserve">  </w:t>
      </w:r>
      <w:r>
        <w:rPr/>
        <w:t>2</w:t>
      </w:r>
      <w:r>
        <w:rPr/>
        <w:t>、钱焕琦、刘云林</w:t>
      </w:r>
      <w:r>
        <w:rPr>
          <w:rFonts w:eastAsia="Times New Roman"/>
        </w:rPr>
        <w:t xml:space="preserve"> </w:t>
      </w:r>
      <w:r>
        <w:rPr/>
        <w:t>当代教育伦理学南京大学出版社</w:t>
      </w:r>
      <w:r>
        <w:rPr/>
        <w:t>1995.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51:00Z</dcterms:created>
  <dc:creator>微软中国</dc:creator>
  <dc:description/>
  <cp:keywords/>
  <dc:language>en-US</dc:language>
  <cp:lastModifiedBy>微软中国</cp:lastModifiedBy>
  <dcterms:modified xsi:type="dcterms:W3CDTF">2014-04-21T10:51:00Z</dcterms:modified>
  <cp:revision>1</cp:revision>
  <dc:subject/>
  <dc:title>对化学课堂心理环境的一些见解</dc:title>
</cp:coreProperties>
</file>