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浅谈语文课堂讨论的有效性</w:t>
      </w:r>
    </w:p>
    <w:p>
      <w:pPr>
        <w:pStyle w:val="Normal"/>
        <w:rPr/>
      </w:pPr>
      <w:r>
        <w:rPr/>
      </w:r>
    </w:p>
    <w:p>
      <w:pPr>
        <w:pStyle w:val="Normal"/>
        <w:rPr/>
      </w:pPr>
      <w:r>
        <w:rPr/>
        <w:t>江苏泰州民兴实验中学</w:t>
      </w:r>
      <w:r>
        <w:rPr>
          <w:rFonts w:eastAsia="Times New Roman"/>
        </w:rPr>
        <w:t xml:space="preserve"> </w:t>
      </w:r>
      <w:r>
        <w:rPr/>
        <w:t>王</w:t>
      </w:r>
      <w:r>
        <w:rPr>
          <w:rFonts w:eastAsia="Times New Roman"/>
        </w:rPr>
        <w:t xml:space="preserve"> </w:t>
      </w:r>
      <w:r>
        <w:rPr/>
        <w:t>海</w:t>
      </w:r>
    </w:p>
    <w:p>
      <w:pPr>
        <w:pStyle w:val="Normal"/>
        <w:rPr/>
      </w:pPr>
      <w:r>
        <w:rPr/>
      </w:r>
    </w:p>
    <w:p>
      <w:pPr>
        <w:pStyle w:val="Normal"/>
        <w:rPr/>
      </w:pPr>
      <w:r>
        <w:rPr>
          <w:rFonts w:eastAsia="Times New Roman"/>
        </w:rPr>
        <w:t xml:space="preserve">  </w:t>
      </w:r>
      <w:r>
        <w:rPr/>
        <w:t>讨论式的课堂教学既是一种传统的教学方式，也是一种具有现代意识的合作探究式的教学方式，随着新课程改革“自主、合作、探究”理念的提出，课堂讨论作为一种教学方式更加为人们所关注并逐渐成为课堂教学的主流形式。《高中语文新课程标准》指出“学习需要独立，也需要合作。在教学中应该注意帮助学生克服自我中心的思想倾向，使他们积极参与讨论及其他活动，学习正确自如地表达，敞开自己的心扉，同时也学习倾听他人的意见，吸纳他人的意见，深入到别人的内心世界，在追求共同目标的学习过程中，学会协作和分享，学会宽容和沟通。”课堂讨论作为合作交流学习方式之一，是启发式教学方法的具体体现，它以师生、生生之间的互动方式通过互相交流观点，形成对问题的理解、评价或判断，是体现学生参与教学的一种好方法。</w:t>
      </w:r>
    </w:p>
    <w:p>
      <w:pPr>
        <w:pStyle w:val="Normal"/>
        <w:rPr/>
      </w:pPr>
      <w:r>
        <w:rPr/>
        <w:t>　　新一轮的课程改革，把学习方式的革新重点放在强化学生的自主学习、创新学习和主动探究学习上，这就为教师创造性的教和学生创造性的学无疑创造了一个良好的教学环境，是一场彻底的教学革命。随着新课改的推进，“讨论式”作为课堂教学方式已经深入人心。但是，在语文教学中，我们常常可以看到这样的教学：教师提出一个问题，开始让学生讨论，学生便匆忙行动，漫无边际地讨论，整个课堂热闹非凡。但老师马上就会发现：有的小组“你争我夺”，谁也不听谁，只顾表达自己的“意见”；有的小组少数学生搞“一言堂”，多数学生一言不发，故作沉默；也有的小组学生干脆天南海北，高谈阔论，游离于教学内容之外，偏离了讨论的主题。讨论结束，老师叫学生说说讨论结果，要么举手寥寥，要么就是不同的学生重复着相同的观点，反反复复毫无新意。面对这样的讨论课堂，许多老师常常会说：学生参与了讨论，发挥了学生的主动性。</w:t>
      </w:r>
    </w:p>
    <w:p>
      <w:pPr>
        <w:pStyle w:val="Normal"/>
        <w:rPr/>
      </w:pPr>
      <w:r>
        <w:rPr/>
        <w:t>　　应该说这样的讨论教学与过去教师满堂灌相比，有巨大的进步：学生成为课堂教学的主体，成为教学活动的积极参与者。但同时，我们也会有这样的疑问：学生是讨论了，但讨论的目的是什么？学生的主动参与性如何？学生如何展示自己讨论成果？学生的能力提高了吗？我觉得这样的讨论课存在着以下问题：</w:t>
      </w:r>
    </w:p>
    <w:p>
      <w:pPr>
        <w:pStyle w:val="Normal"/>
        <w:rPr/>
      </w:pPr>
      <w:r>
        <w:rPr/>
        <w:t>　　</w:t>
      </w:r>
      <w:r>
        <w:rPr/>
        <w:t>1.</w:t>
      </w:r>
      <w:r>
        <w:rPr/>
        <w:t>讨论场面热烈，但没有深入研读文本。</w:t>
      </w:r>
    </w:p>
    <w:p>
      <w:pPr>
        <w:pStyle w:val="Normal"/>
        <w:rPr/>
      </w:pPr>
      <w:r>
        <w:rPr/>
        <w:t>　　语文课堂学习是学生与文本的对话，静心阅读至关重要。</w:t>
      </w:r>
    </w:p>
    <w:p>
      <w:pPr>
        <w:pStyle w:val="Normal"/>
        <w:rPr/>
      </w:pPr>
      <w:r>
        <w:rPr/>
        <w:t>　　当教师提出讨论问题后，学生或二人小组或四人小组讨论，热热闹闹的声音不绝于耳，而静下心来认真研读文本却很难见到。课堂讨论就不需要阅读吗？文本是我们讨论的依据，每个问题的提出都源于文本，难道我们真的只要场面热闹而忘却文本阅读吗？我想，就语文课堂的“小组活动”而言，只是在于更好地营造读书氛围，更强烈地激发学生读书兴趣，更方便地交流读书感悟。如果只追求学生的讨论热闹，那哪有时间读书？与其把过多的时间花在学生讨论形式上，还不如在讨论前让学生认真阅读。</w:t>
      </w:r>
    </w:p>
    <w:p>
      <w:pPr>
        <w:pStyle w:val="Normal"/>
        <w:rPr/>
      </w:pPr>
      <w:r>
        <w:rPr/>
        <w:t>　　</w:t>
      </w:r>
      <w:r>
        <w:rPr/>
        <w:t>2.</w:t>
      </w:r>
      <w:r>
        <w:rPr/>
        <w:t>设置讨论问题很多，但教学目标难以落实。</w:t>
      </w:r>
    </w:p>
    <w:p>
      <w:pPr>
        <w:pStyle w:val="Normal"/>
        <w:rPr/>
      </w:pPr>
      <w:r>
        <w:rPr/>
        <w:t>　　向课堂要效益，这是我们提出的响亮口号。课堂要想有效益就要有既定的教学目标，课堂讨论活动也要围绕目标展开。</w:t>
      </w:r>
    </w:p>
    <w:p>
      <w:pPr>
        <w:pStyle w:val="Normal"/>
        <w:rPr/>
      </w:pPr>
      <w:r>
        <w:rPr/>
        <w:t>　　有些讨论课，教师在提出论题时没有认真思考，没有在课堂教学的重点和难点上设讨论题，甚至为了提高讨论“热度”，让学生自己设置问题，自由讨论。这种随意设题导致课堂教学偏离轨道，教学目标就难以达成。试想教学目标都难以完成，课堂效率何在？因此，围绕教学目标，设置难易适中的讨论问题，可以起到很好的引导作用，教学的重点和难点就可以有效地获得突破。</w:t>
      </w:r>
    </w:p>
    <w:p>
      <w:pPr>
        <w:pStyle w:val="Normal"/>
        <w:rPr/>
      </w:pPr>
      <w:r>
        <w:rPr/>
        <w:t>　　</w:t>
      </w:r>
      <w:r>
        <w:rPr/>
        <w:t>3.</w:t>
      </w:r>
      <w:r>
        <w:rPr/>
        <w:t>问题答案浅显，缺少学生个性化解读。</w:t>
      </w:r>
    </w:p>
    <w:p>
      <w:pPr>
        <w:pStyle w:val="Normal"/>
        <w:rPr/>
      </w:pPr>
      <w:r>
        <w:rPr/>
        <w:t>　　课堂教学，提倡学生的个性化行为。讨论更需要每位学生的积极参与，提倡个性化解读。</w:t>
      </w:r>
    </w:p>
    <w:p>
      <w:pPr>
        <w:pStyle w:val="Normal"/>
        <w:rPr/>
      </w:pPr>
      <w:r>
        <w:rPr/>
        <w:t>　　有些讨论课学生人人讨论，个个回答，似乎讨论很有效率，但学生的解答要么人云亦云，要么简单浅显。教师却对每一个回答不加分辨不加指正，这只能让学生在肤浅的解读中更加茫然，更别提学生个性化的解读了。我们要关注学生的个性化发展，要在课堂上引导学生说出自己的观点，吐露自己的心声。</w:t>
      </w:r>
    </w:p>
    <w:p>
      <w:pPr>
        <w:pStyle w:val="Normal"/>
        <w:rPr/>
      </w:pPr>
      <w:r>
        <w:rPr/>
        <w:t>　　</w:t>
      </w:r>
      <w:r>
        <w:rPr/>
        <w:t>4.</w:t>
      </w:r>
      <w:r>
        <w:rPr/>
        <w:t>讨论过程热烈但缺少积累，难以形成有效的知识体系。</w:t>
      </w:r>
    </w:p>
    <w:p>
      <w:pPr>
        <w:pStyle w:val="Normal"/>
        <w:rPr/>
      </w:pPr>
      <w:r>
        <w:rPr/>
        <w:t>　　语文教学是一个系统的过程，这个过程在于“注重语言的积累和感悟、感悟和运用，注重基本技能的训练，给学生打下扎实的语文基础”，它需要每一位学生都踏踏实实，重视积累每一个知识细节。而有的讨论课一味的追求表面的热闹，忽视了学生的积累和感悟，学生缺少语文基础知识的掌握和基本技能的提高，这种舍弃知识积累的讨论学习难以实现学生语文素养的真正提高。</w:t>
      </w:r>
    </w:p>
    <w:p>
      <w:pPr>
        <w:pStyle w:val="Normal"/>
        <w:rPr/>
      </w:pPr>
      <w:r>
        <w:rPr/>
        <w:t>　　以上几种语文课堂的讨论反映了教师未能把握新课程的内涵，误以为学生自由讨论就是充分发挥了他们的主动性，也反映了教师未能正确把握学生与教师在课堂中的关系：学生应是课堂教学的主体，但教师并非毫无作为。那么在讨论教学中，教学活动应怎样进行呢？</w:t>
      </w:r>
    </w:p>
    <w:p>
      <w:pPr>
        <w:pStyle w:val="Normal"/>
        <w:rPr/>
      </w:pPr>
      <w:r>
        <w:rPr/>
        <w:t>　　</w:t>
      </w:r>
      <w:r>
        <w:rPr/>
        <w:t>1.</w:t>
      </w:r>
      <w:r>
        <w:rPr/>
        <w:t>营造激励性的课堂讨论氛围。</w:t>
      </w:r>
    </w:p>
    <w:p>
      <w:pPr>
        <w:pStyle w:val="Normal"/>
        <w:rPr/>
      </w:pPr>
      <w:r>
        <w:rPr/>
        <w:t>　　课堂讨论，注重讨论环境的营造，要唤醒、激发学生沉睡的意识，营造良好的讨论氛围，让学生敢于学习、敢于质疑、敢于交流；设置能激发学生“我要学”的学习内容，使他们产生“我”的中心感；采取有效策略，使学生拥有在质疑、讨论、交流中碰撞出思想火花的兴奋感；让学生拥有提出想法、讨论问题的成就感。</w:t>
      </w:r>
    </w:p>
    <w:p>
      <w:pPr>
        <w:pStyle w:val="Normal"/>
        <w:rPr/>
      </w:pPr>
      <w:r>
        <w:rPr/>
        <w:t>　　</w:t>
      </w:r>
      <w:r>
        <w:rPr/>
        <w:t xml:space="preserve">2. </w:t>
      </w:r>
      <w:r>
        <w:rPr/>
        <w:t>选择合适的讨论问题，促进课堂讨论的实效性。</w:t>
      </w:r>
    </w:p>
    <w:p>
      <w:pPr>
        <w:pStyle w:val="Normal"/>
        <w:rPr/>
      </w:pPr>
      <w:r>
        <w:rPr/>
        <w:t>　　选择合适的讨论内容，就是根据学生的实际水平，紧扣教学目标及重点难点，有针对性地提出论题。语文教师要帮学生真正地融入到课堂讨论中，围绕教学目标和重难点，选择合适的教学内容，由浅入深的设置讨论问题，让不同水平的学生都能在讨论中表达自己的观点，学生的主体参与性就可以有效地提高。教师选择合适的讨论问题，就可以为学生设置正确的讨论导向，使讨论活动有序、高效地展开。</w:t>
      </w:r>
    </w:p>
    <w:p>
      <w:pPr>
        <w:pStyle w:val="Normal"/>
        <w:rPr/>
      </w:pPr>
      <w:r>
        <w:rPr/>
        <w:t>　　</w:t>
      </w:r>
      <w:r>
        <w:rPr/>
        <w:t>3.</w:t>
      </w:r>
      <w:r>
        <w:rPr/>
        <w:t>强调学生的个人阅读和独立思考。</w:t>
      </w:r>
    </w:p>
    <w:p>
      <w:pPr>
        <w:pStyle w:val="Normal"/>
        <w:rPr/>
      </w:pPr>
      <w:r>
        <w:rPr/>
        <w:t>　　讨论需要集体参与，更需要学生的独立意识。在讨论教学中，学生的个人阅读和独立思考是讨论的前提和基础，因此，课堂讨论除了需要学生的热烈讨论，积极发言，更需要在课外甚至课堂上给学生提供充足的时间来阅读和思考。乍看这影响了教学进度，耽搁了课堂讨论，但这却是学生直面文本的过程，惟有阅读才能让学生更了解教材，惟有独立思考才能更吃透教材，学生才会有自己的真知灼见，回答问题才更具个性化，更有创见。</w:t>
      </w:r>
    </w:p>
    <w:p>
      <w:pPr>
        <w:pStyle w:val="Normal"/>
        <w:rPr/>
      </w:pPr>
      <w:r>
        <w:rPr/>
        <w:t>　　</w:t>
      </w:r>
      <w:r>
        <w:rPr/>
        <w:t>4.</w:t>
      </w:r>
      <w:r>
        <w:rPr/>
        <w:t>重视学生积累，提高学生的语文素养。</w:t>
      </w:r>
    </w:p>
    <w:p>
      <w:pPr>
        <w:pStyle w:val="Normal"/>
        <w:rPr/>
      </w:pPr>
      <w:r>
        <w:rPr/>
        <w:t>　　高中语文新课程的宗旨是要进一步提高学生的语文素养，使全体学生都能获得基本的语文素养。语文素养以语文能力为核心，是语文知识、语文能力、语言积累、思想情感熏陶、思维品质训练、审美情趣培养、学习方法探索和学习习惯养成等的有机融合。语文素养不仅表现为有扎实的语文基础知识，还表现为较强的识字写字能力、阅读能力、写作能力和口语交际能力，更表现为较强的综合运用能力——在生活中运用语文学以致用、举一反三的能力以及不断更新知识的自学能力。所以，在讨论教学中，要强调语文基础知识和语文应用能力的积累，注重学生语文素养的培养。</w:t>
      </w:r>
    </w:p>
    <w:p>
      <w:pPr>
        <w:pStyle w:val="Normal"/>
        <w:rPr/>
      </w:pPr>
      <w:r>
        <w:rPr/>
        <w:t>　　综上所述，在新课程背景下，讨论教学已经成为课堂教学的主要形式，它能提高学生学习的积极性，激发他们的创新意识，在教学活动中发挥积极有效的作用。但在教学过程中，教师不能沉醉于讨论“假象”，而应当冷静思考，不断反思总结，积极探索更有效的课堂讨论模式，让学生在讨论中获取真知，提高能力，让语文课堂更具活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10:52:00Z</dcterms:created>
  <dc:creator>微软中国</dc:creator>
  <dc:description/>
  <cp:keywords/>
  <dc:language>en-US</dc:language>
  <cp:lastModifiedBy>微软中国</cp:lastModifiedBy>
  <dcterms:modified xsi:type="dcterms:W3CDTF">2014-04-21T10:52:00Z</dcterms:modified>
  <cp:revision>1</cp:revision>
  <dc:subject/>
  <dc:title>浅谈语文课堂讨论的有效性</dc:title>
</cp:coreProperties>
</file>