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提高小学语文阅读教学的实效性</w:t>
      </w:r>
    </w:p>
    <w:p>
      <w:pPr>
        <w:pStyle w:val="Normal"/>
        <w:rPr/>
      </w:pPr>
      <w:r>
        <w:rPr/>
      </w:r>
    </w:p>
    <w:p>
      <w:pPr>
        <w:pStyle w:val="Normal"/>
        <w:rPr/>
      </w:pPr>
      <w:r>
        <w:rPr/>
        <w:t>广西陆川县马坡镇大良小学</w:t>
      </w:r>
      <w:r>
        <w:rPr>
          <w:rFonts w:eastAsia="Times New Roman"/>
        </w:rPr>
        <w:t xml:space="preserve"> </w:t>
      </w:r>
      <w:r>
        <w:rPr/>
        <w:t>周丽玲</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新课标明确指出：“阅读是学生的个性化行为，它是学生、教师、文本之间的对话过程，不应以老师的分析来代替学生的阅读实践”。我们在教学中如何落实这一重要教学理念，让我们的课堂更有效？在教学实践中，经过无数次的实验和摸索得知：语文阅读教学，它的重点应放在培养学生的感受、理解、欣赏和评价的能力上。下面就谈一谈我在阅读教学中的几点有效做法：</w:t>
      </w:r>
    </w:p>
    <w:p>
      <w:pPr>
        <w:pStyle w:val="Normal"/>
        <w:rPr/>
      </w:pPr>
      <w:r>
        <w:rPr/>
        <w:t>　　【关键词】</w:t>
      </w:r>
      <w:r>
        <w:rPr>
          <w:rFonts w:eastAsia="Times New Roman"/>
        </w:rPr>
        <w:t xml:space="preserve"> </w:t>
      </w:r>
      <w:r>
        <w:rPr/>
        <w:t>提高；阅读教学；实效性</w:t>
      </w:r>
    </w:p>
    <w:p>
      <w:pPr>
        <w:pStyle w:val="Normal"/>
        <w:rPr/>
      </w:pPr>
      <w:r>
        <w:rPr/>
      </w:r>
    </w:p>
    <w:p>
      <w:pPr>
        <w:pStyle w:val="Normal"/>
        <w:rPr/>
      </w:pPr>
      <w:r>
        <w:rPr/>
        <w:t>　　一、兴趣是有效教学的金钥匙</w:t>
      </w:r>
    </w:p>
    <w:p>
      <w:pPr>
        <w:pStyle w:val="Normal"/>
        <w:rPr/>
      </w:pPr>
      <w:r>
        <w:rPr/>
        <w:t>　　兴趣是最好的老师，有了兴趣，学习内驱力被极大地激发起来，产生学习动机。在这种情况下，学生能够表现出超常的勇气、毅力和智慧。激发学生学习兴趣方法很多，诸如创设情境、开展竞赛、巧设问题、电教手段的使用等。如我在教学《桂林山水》一课时，为了引导学生体会“舟行碧波上，人在画中游”这样的意境，体会作者热爱祖国壮丽河山的思想感情。我首先通过录像展示桂林的山水，让学生感受漓江的水的静、清、绿的特点，大大激发了孩子们学习的兴趣，孩子们不由自主地发出一阵阵赞叹，深切体会到了漓江的美，从而能感情地朗读课文，大大提高了课堂教学的有效性。而后，我便引导学生把自己美丽的家乡介绍给大家。孩子们充满自豪感，饱含着对家乡无比的热爱之情赞美着家乡。有的孩子写：“我的家乡儋州是一座美丽的城市，这里风景宜人，物产丰富。”“家乡的小河是我童年的乐园，我爱你——小河！”“</w:t>
      </w:r>
      <w:r>
        <w:rPr/>
        <w:t>?</w:t>
      </w:r>
      <w:r>
        <w:rPr/>
        <w:t>千年古盐田，生活比蜜甜！”……有些孩子竟情不自禁唱起了“假如你来到海南岛，我要送你一只椰子果……”这样，孩子们自然感悟到作者的情感，同时也将自己深深地感动。</w:t>
      </w:r>
    </w:p>
    <w:p>
      <w:pPr>
        <w:pStyle w:val="Normal"/>
        <w:rPr/>
      </w:pPr>
      <w:r>
        <w:rPr/>
        <w:t>　　二、想象是有效阅读教学的透视镜</w:t>
      </w:r>
    </w:p>
    <w:p>
      <w:pPr>
        <w:pStyle w:val="Normal"/>
        <w:rPr/>
      </w:pPr>
      <w:r>
        <w:rPr/>
        <w:t>　　</w:t>
      </w:r>
      <w:r>
        <w:rPr/>
        <w:t>1.</w:t>
      </w:r>
      <w:r>
        <w:rPr/>
        <w:t>借助阅读课中的插图，创设情境，唤起想象。我们的语文课本，几乎每一篇课文都配有精美的插图。课文的插图是形象化的语言，其内涵丰富，容易引起想象，具有创新的潜在因素。学生六年级开始接触古文，学生的第一感觉就是难读、难懂。有一位老师教到《学弈》这篇课文时，她充分利用文中插图，引导学生观察并想象：文中有谁？他们在干什么？表现有什么不同？你能把看到的连起来编一个故事吗？学生立刻来了兴趣，通过观察、想象，用自己的语言把故事讲下来，接着理解古文就容易多了。</w:t>
      </w:r>
    </w:p>
    <w:p>
      <w:pPr>
        <w:pStyle w:val="Normal"/>
        <w:rPr/>
      </w:pPr>
      <w:r>
        <w:rPr/>
        <w:t>　　</w:t>
      </w:r>
      <w:r>
        <w:rPr/>
        <w:t>2.</w:t>
      </w:r>
      <w:r>
        <w:rPr/>
        <w:t>让学生依据文章的内容想象情景，创设情景，从中体会文章的思想感情。在《穷人》一课，我设计了两次想象：一次是学完第一部分时想象，如果内心忐忑不安的桑娜就在你们面前，你想对她说些什么？一次是“快去！别等他们醒来，”根据这句话，我让学生试想如果孩子醒来后会怎么样？从而体会到了渔夫的善良。在阅读上，教师可启发想象文章或诗词中所描写的人物或景物。</w:t>
      </w:r>
    </w:p>
    <w:p>
      <w:pPr>
        <w:pStyle w:val="Normal"/>
        <w:rPr/>
      </w:pPr>
      <w:r>
        <w:rPr/>
        <w:t>　　三、良好的读书习惯是有效阅读教学的润滑油</w:t>
      </w:r>
      <w:r>
        <w:rPr>
          <w:rFonts w:eastAsia="Times New Roman"/>
        </w:rPr>
        <w:t xml:space="preserve">    </w:t>
      </w:r>
    </w:p>
    <w:p>
      <w:pPr>
        <w:pStyle w:val="Normal"/>
        <w:rPr/>
      </w:pPr>
      <w:r>
        <w:rPr/>
        <w:t>　　</w:t>
      </w:r>
      <w:r>
        <w:rPr/>
        <w:t>1.</w:t>
      </w:r>
      <w:r>
        <w:rPr/>
        <w:t>培养学生预习的习惯。教给学生预习的方法，检查预习效果进行总结评比，久而久之，熟能生巧，阅读能力自然形成。</w:t>
      </w:r>
    </w:p>
    <w:p>
      <w:pPr>
        <w:pStyle w:val="Normal"/>
        <w:rPr/>
      </w:pPr>
      <w:r>
        <w:rPr/>
        <w:t>　　</w:t>
      </w:r>
      <w:r>
        <w:rPr/>
        <w:t>2.</w:t>
      </w:r>
      <w:r>
        <w:rPr/>
        <w:t>培养学生细读深究的习惯。首先教给学生自读课文的方法，每篇课文都要求多读，并带着问题读，每次读的要求不同；其次要教学生抓住文中的重点语句着重理解，让学生知道只有用词准确，才能恰当地表达自己的感情。</w:t>
      </w:r>
    </w:p>
    <w:p>
      <w:pPr>
        <w:pStyle w:val="Normal"/>
        <w:rPr/>
      </w:pPr>
      <w:r>
        <w:rPr/>
        <w:t>　　</w:t>
      </w:r>
      <w:r>
        <w:rPr/>
        <w:t>3.</w:t>
      </w:r>
      <w:r>
        <w:rPr/>
        <w:t>培养学生写读书笔记的习惯，积累词汇，同时提高写作能力。在小学阶段，就要着重培养学生一边读，一边想的习惯；不动笔墨不读书的习惯；主动克服阅读困难的习惯；使用工具书的习惯及勤于阅读的习惯等等。学生养成了良好的阅读习惯，就能自己去读书并大有所获，提高课堂教学实效性，亦能提高学生自主阅读能力。</w:t>
      </w:r>
    </w:p>
    <w:p>
      <w:pPr>
        <w:pStyle w:val="Normal"/>
        <w:rPr/>
      </w:pPr>
      <w:r>
        <w:rPr/>
        <w:t>　　</w:t>
      </w:r>
      <w:r>
        <w:rPr/>
        <w:t>4.</w:t>
      </w:r>
      <w:r>
        <w:rPr/>
        <w:t>培养学生质疑问难的习惯。</w:t>
      </w:r>
    </w:p>
    <w:p>
      <w:pPr>
        <w:pStyle w:val="Normal"/>
        <w:rPr/>
      </w:pPr>
      <w:r>
        <w:rPr/>
        <w:t>　　一是引导学生多提问。在教学中教师要引导学生多提问，鼓励他们以创造者的姿态去独立思考、判断，敢于提出自己独特的见解。在阅读教学中，会经常发现课文中许多看似矛盾的地方，要抓住这些内容引导学生质疑。《卖火柴的小女孩》一课中有这么一处描写“小女孩嘴上带着微笑……她死了……在旧年的大年夜里冻死了”。一位学生对作者运用“微笑”一词很不满意，认为大年夜里孩子们最快乐的，小女孩却冻死在街头，她会微笑吗？应该改为“苦笑”。教师及时肯定了学生敢于向教材挑战，勇于质疑的精神，并引导学生抓住教材的矛盾处去理解，并加以适当的点拨，使学生对课本的理解更进了一步。</w:t>
      </w:r>
    </w:p>
    <w:p>
      <w:pPr>
        <w:pStyle w:val="Normal"/>
        <w:rPr/>
      </w:pPr>
      <w:r>
        <w:rPr/>
        <w:t>　　二是引导学生从不同角度提问。在平时教学中，我们要引导学生打破既定的思维方式，对某一问题要从不同的角度和不同的侧面去观察，思考想象，提出具有多项性和跨越性的新见解，提出新方案或新设想。</w:t>
      </w:r>
    </w:p>
    <w:p>
      <w:pPr>
        <w:pStyle w:val="Normal"/>
        <w:rPr/>
      </w:pPr>
      <w:r>
        <w:rPr/>
        <w:t>　　四、加强指导加强指导加强指导加强指导，教给学生阅读的方法教给学生阅读的方法教给学生阅读的方法教给学生阅读的方法</w:t>
      </w:r>
    </w:p>
    <w:p>
      <w:pPr>
        <w:pStyle w:val="Normal"/>
        <w:rPr/>
      </w:pPr>
      <w:r>
        <w:rPr/>
        <w:t>　　古语云：“授之以鱼，莫若授之以渔”。这句话强调了方法的重要性。阅读的方法主要包括精读和泛读。精读方法的指导主要来自课内，从而使课外得益于课内。课外阅读的方法主要以泛读为主，泛读就是粗略的读。</w:t>
      </w:r>
    </w:p>
    <w:p>
      <w:pPr>
        <w:pStyle w:val="Normal"/>
        <w:rPr/>
      </w:pPr>
      <w:r>
        <w:rPr/>
        <w:t>　　学生阅读的时间是有限的，所以我们不能要求学生每本课外读（下转第</w:t>
      </w:r>
      <w:r>
        <w:rPr/>
        <w:t>50</w:t>
      </w:r>
      <w:r>
        <w:rPr/>
        <w:t>页）（上接第</w:t>
      </w:r>
      <w:r>
        <w:rPr/>
        <w:t>51</w:t>
      </w:r>
      <w:r>
        <w:rPr/>
        <w:t>页）物都细致地去读完，我们要教会学生抓住重点进行浏览，运用走马观花、一目十行的方式去阅读。对书中自己不感兴趣的部分，我们应允许学生采用跳读法，把重要的地方，感兴趣的地方读一读，其他地方跳过去。</w:t>
      </w:r>
    </w:p>
    <w:p>
      <w:pPr>
        <w:pStyle w:val="Normal"/>
        <w:rPr/>
      </w:pPr>
      <w:r>
        <w:rPr/>
        <w:t>　　具体的读物也有具体的阅读指导方法，这需要教师通过阅读指导课进行方法的指导。如我曾上过的一节课外阅读指导课《猜猜我有多爱你》，就指导学生通过展开想象，使简单的画面变得丰富多彩，通过仔细观察，发觉精彩在每一个细节之中，从而教给了学生阅读绘本即图画书的方法，指导学生学会了如何把一本薄薄的书读厚。这样的课外阅读指导课非常值得我们借鉴。我自己在指导学生阅读“知心姐姐“卢勤的《告诉世界，我能行》时，我重点指导学生阅读了其中第一部分的第一个问题“面对得失——消极不如积极”，让学生弄懂这里讲得是什么问题，面对这个问题有什么好办法解决，然后读读作者的总结，交流自己读后的感想。接下来就让学生按照这样的方法自己阅读后面的问题，学生收获很多。</w:t>
      </w:r>
      <w:r>
        <w:rPr>
          <w:rFonts w:eastAsia="Times New Roman"/>
        </w:rPr>
        <w:t xml:space="preserve">       </w:t>
      </w:r>
    </w:p>
    <w:p>
      <w:pPr>
        <w:pStyle w:val="Normal"/>
        <w:rPr/>
      </w:pPr>
      <w:r>
        <w:rPr/>
        <w:t>　　同时，老师在指导学生进行阅读的同时，一定要学生培养良好的阅读习惯。如：培养学生使用工具书来解决不认识、不理解的字词的习惯，让学生读书莫放“拦路虎”。</w:t>
      </w:r>
    </w:p>
    <w:p>
      <w:pPr>
        <w:pStyle w:val="Normal"/>
        <w:rPr/>
      </w:pPr>
      <w:r>
        <w:rPr/>
        <w:t>　　五、课外延伸是有效阅读教学的指路灯</w:t>
      </w:r>
    </w:p>
    <w:p>
      <w:pPr>
        <w:pStyle w:val="Normal"/>
        <w:rPr/>
      </w:pPr>
      <w:r>
        <w:rPr/>
        <w:t>　　课外延伸一定要在扎实的抓住文本的基础上去延伸，一定要把握住，不要过度的延伸，要适当。记得有这样一位老师在上《地震中的父与子》一课时。这位老师一开始没有让学生整体感知课文，没有全面的去熟悉文本，只是找出几个喜欢的句子读了，谈感受了，就开始延伸了。占用了大量的时间，总共展示了好多汶川大地震的图片。让学生看图片说话。“生命是什么？”由于学生的基础好，学生说的不错，课堂气氛活跃。听课老师掌声一片。但是我认为这节课不成功，没有抓住文本，延伸过度了。</w:t>
      </w:r>
    </w:p>
    <w:p>
      <w:pPr>
        <w:pStyle w:val="Normal"/>
        <w:rPr/>
      </w:pPr>
      <w:r>
        <w:rPr/>
        <w:t>　　总之，通过指导学生在阅读中勤动手、动口、动脑相结合，教师在这方面予以足够的重视，采用有效的阅读方法，找出学生认知和经历的和谐之处，才能让阅读教学更有效，才能真正提高学生的阅读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54:00Z</dcterms:created>
  <dc:creator>微软中国</dc:creator>
  <dc:description/>
  <cp:keywords/>
  <dc:language>en-US</dc:language>
  <cp:lastModifiedBy>微软中国</cp:lastModifiedBy>
  <dcterms:modified xsi:type="dcterms:W3CDTF">2014-04-21T10:54:00Z</dcterms:modified>
  <cp:revision>1</cp:revision>
  <dc:subject/>
  <dc:title>浅谈如何提高小学语文阅读教学的实效性</dc:title>
</cp:coreProperties>
</file>