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充分利用现代教育技术促进小学语文教学</w:t>
      </w:r>
    </w:p>
    <w:p>
      <w:pPr>
        <w:pStyle w:val="Normal"/>
        <w:rPr/>
      </w:pPr>
      <w:r>
        <w:rPr/>
      </w:r>
    </w:p>
    <w:p>
      <w:pPr>
        <w:pStyle w:val="Normal"/>
        <w:rPr/>
      </w:pPr>
      <w:r>
        <w:rPr/>
        <w:t>陕西省韩城市西庄镇西庄小学</w:t>
      </w:r>
      <w:r>
        <w:rPr>
          <w:rFonts w:eastAsia="Times New Roman"/>
        </w:rPr>
        <w:t xml:space="preserve"> </w:t>
      </w:r>
      <w:r>
        <w:rPr/>
        <w:t>陈艳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通过实践证明综合运用各种教学手段，适当地选用电教媒体，能够使小学语文教学更加丰富多彩，效果更好。它能激发学生的求知兴趣，突出训练重点，突破教学难点，有效地缩短学生的认知过程，更好地发挥教师的主导作用和学生的主体作用，提高课堂质量和教学效率。</w:t>
      </w:r>
    </w:p>
    <w:p>
      <w:pPr>
        <w:pStyle w:val="Normal"/>
        <w:rPr/>
      </w:pPr>
      <w:r>
        <w:rPr/>
        <w:t>　　【关键词】</w:t>
      </w:r>
      <w:r>
        <w:rPr>
          <w:rFonts w:eastAsia="Times New Roman"/>
        </w:rPr>
        <w:t xml:space="preserve"> </w:t>
      </w:r>
      <w:r>
        <w:rPr/>
        <w:t>现代教育技术；小学语文教学；提高教学质量</w:t>
      </w:r>
    </w:p>
    <w:p>
      <w:pPr>
        <w:pStyle w:val="Normal"/>
        <w:rPr/>
      </w:pPr>
      <w:r>
        <w:rPr/>
      </w:r>
    </w:p>
    <w:p>
      <w:pPr>
        <w:pStyle w:val="Normal"/>
        <w:rPr/>
      </w:pPr>
      <w:r>
        <w:rPr/>
        <w:t>　　众所周知，当今教育现代化，除了教育思想、教育目标、教育内容的现代化外，还要体现教育方式、教学手段等方面的现代化。那么，小学语文教学如何能改变传统的以教师为中心的教学模式，从而建构一种既能发挥教师的主导作用又能充分体现学生认知主体作用的新型教学模式，并在此基础上逐步实现教学内容、教学手段和教学方法的全面改革呢？这已成为当前教学改革中小学语文教师需要认真研究的问题。</w:t>
      </w:r>
    </w:p>
    <w:p>
      <w:pPr>
        <w:pStyle w:val="Normal"/>
        <w:rPr/>
      </w:pPr>
      <w:r>
        <w:rPr/>
        <w:t>　　一、体现教育思想，注重教育手段。</w:t>
      </w:r>
    </w:p>
    <w:p>
      <w:pPr>
        <w:pStyle w:val="Normal"/>
        <w:rPr/>
      </w:pPr>
      <w:r>
        <w:rPr/>
        <w:t>　　学习是获取知识的过程。建构主义认为，知识不是通过教师传援得到，而是学习者在一定的情境即社会文化背景下，．借助其他人（包括教师和学习伙伴）的帮助，利用必要的学习资料，通过意义建构的方式而获得。</w:t>
      </w:r>
    </w:p>
    <w:p>
      <w:pPr>
        <w:pStyle w:val="Normal"/>
        <w:rPr/>
      </w:pPr>
      <w:r>
        <w:rPr/>
        <w:t>　　现代教育技术是以现代教育理论为基础的，现代教育理论要求必须充分发挥学生的学习主体作用，因为教育技术的运用，能激发学生的学习兴趣，所以要努力创造学习者可参与的环境，使传授知识和发展智能与素质培养统一起来。运用现代化的教学手段，将多媒体教学渗入到每个教学点，把传统的“以教为主”变为“以学为主”，学生真正成为学习的主人，让“协作式”学习存在于教师、学生之间，创造更高效、更多元化的教学模式才是现代化教育的最终目的。所以，改变思想观念是关键。</w:t>
      </w:r>
    </w:p>
    <w:p>
      <w:pPr>
        <w:pStyle w:val="Normal"/>
        <w:rPr/>
      </w:pPr>
      <w:r>
        <w:rPr/>
        <w:t>　　二、教师教学中注重教学媒体的作用。</w:t>
      </w:r>
    </w:p>
    <w:p>
      <w:pPr>
        <w:pStyle w:val="Normal"/>
        <w:rPr/>
      </w:pPr>
      <w:r>
        <w:rPr/>
        <w:t>　　现代敦育理论下教学媒体的性质已经发生了根本的转变。现代教育理论要求教师要注重对学生认知方法的培养，教育技术的应用能引导学生通过发现、探究的途径获取知识。也就是说，多媒体辅助教学集图、文、声、动画于一体，并具有人机对话功能，具有传统的各种电教媒体无法比拟的优势。应该是学生进行发现、探究、接受新信息并最终掌握知识形成能力的重要工具，是学生学习的好帮手，而不再是教师讲解演示的工具。</w:t>
      </w:r>
    </w:p>
    <w:p>
      <w:pPr>
        <w:pStyle w:val="Normal"/>
        <w:rPr/>
      </w:pPr>
      <w:r>
        <w:rPr/>
        <w:t>　</w:t>
      </w:r>
      <w:r>
        <w:rPr>
          <w:rFonts w:eastAsia="Times New Roman"/>
        </w:rPr>
        <w:t xml:space="preserve"> </w:t>
      </w:r>
      <w:r>
        <w:rPr/>
        <w:t>三、将教学设计与教学软件有机结合。</w:t>
      </w:r>
    </w:p>
    <w:p>
      <w:pPr>
        <w:pStyle w:val="Normal"/>
        <w:rPr/>
      </w:pPr>
      <w:r>
        <w:rPr/>
        <w:t>　　现代教育理论认为：多种感官并用学习效率最高，视听并用的理解记忆率，远远大于光看、光听的记忆率。多媒体课件在教学中，既可以用于课堂教学，也可以用于课外辅导，它所显示出的巨大优势往往令常规教学望尘莫及。．和传统教学模式相比，多媒体辅助教学有着明显的优点：计算机辅助教学能节省学习时间、提高学习速度、提高教学效率；能增强理解和保持；能激发学习动机、可以做到因材施教，提高学生学习的主动性、积极住，有利于发襞学生的智能等。</w:t>
      </w:r>
    </w:p>
    <w:p>
      <w:pPr>
        <w:pStyle w:val="Normal"/>
        <w:rPr/>
      </w:pPr>
      <w:r>
        <w:rPr/>
        <w:t>　　但现在有些所谓的多媒体课件，只是简单的文字加图片，充其量也只能说是计算机操控下的投影，实际上只是起到幻灯机的作用，造成大量资源浪费。多媒体成了名副其实的花架子。此外，国内的多媒体教育软件市场上大多数课堂教学软件不开放、不灵活，因此，在教学中完全地靠“拿来主义”，不能很好地为小学语文教学服务，更不能满足语文教师对个性化教学的需求。所以，在新的教学模式及现代化的教学手段下，每位教师都应积极投身到多媒体课件的开发和应用中来，根据教学的要求和内容以及本班学生的认知心理，科学合理的设计教学软件，努力地转变传统的教学观念和教学模式。</w:t>
      </w:r>
    </w:p>
    <w:p>
      <w:pPr>
        <w:pStyle w:val="Normal"/>
        <w:rPr/>
      </w:pPr>
      <w:r>
        <w:rPr/>
        <w:t>　　四、积极创设教学环境，充分体现计算机的交互性。</w:t>
      </w:r>
    </w:p>
    <w:p>
      <w:pPr>
        <w:pStyle w:val="Normal"/>
        <w:rPr/>
      </w:pPr>
      <w:r>
        <w:rPr/>
        <w:t>　　当前，即使条件相对较好的学校，计算机大多用来教学生计算机知识和操作技能。计算机用在辅助教学上的时间很少。还没有真正将计算机有机地结合到日常各科教学之中。</w:t>
      </w:r>
    </w:p>
    <w:p>
      <w:pPr>
        <w:pStyle w:val="Normal"/>
        <w:rPr/>
      </w:pPr>
      <w:r>
        <w:rPr/>
        <w:t>　　多媒体技术在教学中的应用离不开各种多媒体教学环境。即使到了信息技术充分发达的将来，课堂仍然是学校进行知识传授的重要场所。用现代的计算机多媒体技术来装备教室，可以加强课堂集体化教学的优势，克服传统课堂教学的局限，从而把课堂教学水平提高到一个新的高度。在课堂教学中，要摆脱教师“一厢情愿”，以自我为中心的教学模式，除了积极引导学生进行讨论外，还应实时地对学生的讨论结果进行反馈，体现计算机的交互性。</w:t>
      </w:r>
    </w:p>
    <w:p>
      <w:pPr>
        <w:pStyle w:val="Normal"/>
        <w:rPr/>
      </w:pPr>
      <w:r>
        <w:rPr/>
        <w:t>　　五、利用</w:t>
      </w:r>
      <w:r>
        <w:rPr/>
        <w:t>CAI</w:t>
      </w:r>
      <w:r>
        <w:rPr/>
        <w:t>技术，培养学生视听与想象、朗读能力。</w:t>
      </w:r>
    </w:p>
    <w:p>
      <w:pPr>
        <w:pStyle w:val="Normal"/>
        <w:rPr/>
      </w:pPr>
      <w:r>
        <w:rPr/>
        <w:t>　　语文教学是要培养学生的听说读写的能力，通过教学活动的行，促使学生的听说读写各方面能力得到全面的发展，缺少了任何一方面，都不是完整的语文教学。多媒体课件集声音、图象、文字等多种信息于一体，极大程度地满足了学生的视听等感官需求，激发了学生对多媒体课的极大兴趣，如《火烧云》一课，火烧云颜色和形状是文毒的重点、难点。我利用</w:t>
      </w:r>
      <w:r>
        <w:rPr/>
        <w:t>CAI</w:t>
      </w:r>
      <w:r>
        <w:rPr/>
        <w:t>设计了</w:t>
      </w:r>
      <w:r>
        <w:rPr/>
        <w:t>9</w:t>
      </w:r>
      <w:r>
        <w:rPr/>
        <w:t>种颜色的投影，将书上所描写的颜色都展示在学生的眼前。学生对于葡萄灰、茄子紫、半灰半百合色都有了进一步的了解，更加喜爱火烧云绚丽多彩的景色。而形状方面，我根据文中所提供的材料制作了马、狗、狮子等形状的火烧云，并配以声音。学生通过逼真的画面，了解了火烧云变化多端，形态各异。这样既突破了重点，又解决了难点。</w:t>
      </w:r>
    </w:p>
    <w:p>
      <w:pPr>
        <w:pStyle w:val="Normal"/>
        <w:rPr/>
      </w:pPr>
      <w:r>
        <w:rPr/>
        <w:t>　　将</w:t>
      </w:r>
      <w:r>
        <w:rPr/>
        <w:t>CAI</w:t>
      </w:r>
      <w:r>
        <w:rPr/>
        <w:t>技术引用课堂教学以后，电化教学的效果大为改观。它具有特殊的魅力：可以解决传统教学中无法解决的问题。但是课件中集中运用的大量声音图象信息，也在一定程度上限制了学生的思维，不利于学生想象力的发挥，所以要合理运用，取长补短。此外，不能因为有了多媒体后，就简单的以声情并茂的课文录音替代教师课堂上的范读，让学生觉得在跟冰冷的机器打交道，没有表情、没有感觉，没有感应，难以激发学生的情感，难以调动情绪，不利于指导学生朗读课文。</w:t>
      </w:r>
    </w:p>
    <w:p>
      <w:pPr>
        <w:pStyle w:val="Normal"/>
        <w:rPr/>
      </w:pPr>
      <w:r>
        <w:rPr/>
        <w:t>　　总之，计算机多媒体技术手段引入小学语文教学课堂中，能优化课堂结构，改变教学方法，提高学生参与学习的兴趣与积极性，使学生能用最少的时间，掌握最多的知识。并且抓住了课堂教学这条施素质教育的主渠道，使学生在轻松愉快的环境中学习知识，完成由学生的被动学习到自觉学习的飞跃，培养学生的自学能力和创造发挥能力。合理调动了各种感觉和分析器官，培养了学生的探索和创新精神，使学生主动地学习，从而为培养出</w:t>
      </w:r>
      <w:r>
        <w:rPr/>
        <w:t>21</w:t>
      </w:r>
      <w:r>
        <w:rPr/>
        <w:t>世纪实用人才奠定良好的理论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4:00Z</dcterms:created>
  <dc:creator>微软中国</dc:creator>
  <dc:description/>
  <cp:keywords/>
  <dc:language>en-US</dc:language>
  <cp:lastModifiedBy>微软中国</cp:lastModifiedBy>
  <dcterms:modified xsi:type="dcterms:W3CDTF">2014-04-21T10:55:00Z</dcterms:modified>
  <cp:revision>1</cp:revision>
  <dc:subject/>
  <dc:title>充分利用现代教育技术促进小学语文教学</dc:title>
</cp:coreProperties>
</file>