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构建东光教育品牌</w:t>
      </w:r>
      <w:r>
        <w:rPr>
          <w:rFonts w:eastAsia="Times New Roman"/>
        </w:rPr>
        <w:t xml:space="preserve"> </w:t>
      </w:r>
      <w:r>
        <w:rPr/>
        <w:t>打造优质特色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省长春市东光学校</w:t>
      </w:r>
      <w:r>
        <w:rPr>
          <w:rFonts w:eastAsia="Times New Roman"/>
        </w:rPr>
        <w:t xml:space="preserve"> </w:t>
      </w:r>
      <w:r>
        <w:rPr/>
        <w:t>孟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郑春梅</w:t>
      </w:r>
      <w:r>
        <w:rPr>
          <w:rFonts w:eastAsia="Times New Roman"/>
        </w:rPr>
        <w:t xml:space="preserve"> </w:t>
      </w:r>
      <w:r>
        <w:rPr/>
        <w:t>崔海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　德育为首，立德树人，培养学生“四自”能力，为学生终身成长奠定坚实的基础；不断完善课程改革，将国家课程校本化，校本课程特色化，为培养学生“四自”能力提供更广阔的平台和空间；在体验中成长，在成长中分享快乐。</w:t>
      </w:r>
    </w:p>
    <w:p>
      <w:pPr>
        <w:pStyle w:val="Normal"/>
        <w:rPr/>
      </w:pPr>
      <w:r>
        <w:rPr/>
        <w:t>　　【关键词】　立德树人；自主教育；两化课程；三疑三探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世纪是信息化时代，给教育提出更高的培养目标，人们对优质教育的需求越来越迫切，每个家庭都希望自己的孩子能够上一所好的学校，接受优质的教育。随着社会主义市场经济体制的确定，面对日益激烈的社会竞争，“满足时代发展对人才的多元需求，探索特色教育模式，培养全面发展而又有特长个性的高素质人才”已成为广大学校生存发展的重中之重。</w:t>
      </w:r>
    </w:p>
    <w:p>
      <w:pPr>
        <w:pStyle w:val="Normal"/>
        <w:rPr/>
      </w:pPr>
      <w:r>
        <w:rPr/>
        <w:t>　　一、立德树人，形成自主教育特色</w:t>
      </w:r>
    </w:p>
    <w:p>
      <w:pPr>
        <w:pStyle w:val="Normal"/>
        <w:rPr/>
      </w:pPr>
      <w:r>
        <w:rPr/>
        <w:t>　　德育从来就不是孤立的，德育要放到素质教育当中去思考。学校德育工作追求的是常态化管理，将养成教育内化为学生的文明素质，通过学校活动、校园文化感染学生，收到润物细无声的德育效果。</w:t>
      </w:r>
    </w:p>
    <w:p>
      <w:pPr>
        <w:pStyle w:val="Normal"/>
        <w:rPr/>
      </w:pPr>
      <w:r>
        <w:rPr/>
        <w:t>　　确立学生管理目标是培养学生自信、自律、自主、自强“四自”能力，核心是培养学生自主能力。一是个性化目标引领提高学生自主规划能力。不同学生的个人基础、学习能力和个体潜能有差异，学校针对不同学段、班级、基础的学生，采取了分层目标引领的方式，帮助学生在学习过程中了解自己、发展自己。二是“三疑三探”课堂教学模式应用提高学生自主学习能力。依托“三探”，有效发挥了学生的课堂主体作用。通过设疑自探，聚焦问题；通过解疑合探，确定重点，凸显焦点；通过质疑再探，注重课堂生成；通过检测评估，检验效果。依托“三疑”，有效发挥了教师的主导作用。编写自学案，变教案为学案，使学生学有方法，学有目标；教师在课堂中变主讲为主导，使学生学有方向；通过解疑和质疑，使学生学有所思，学有所得。三是分组管理方式提高学生自主管理能力。在“三疑三探”课堂模式下，学生以小组为单位进行学习。在学习中，通过学生的解疑交流、展示发言、补充质疑、评价反馈、跟踪指导等过程，有效激发学生的集体荣誉感和学习的积极性，通过共同协商解决组内学生学习、交往、思想等方面的问题，提高学生的自我评价能力和自主管理能力。</w:t>
      </w:r>
    </w:p>
    <w:p>
      <w:pPr>
        <w:pStyle w:val="Normal"/>
        <w:rPr/>
      </w:pPr>
      <w:r>
        <w:rPr/>
        <w:t>　　二、实施课程整合，形成两化课程特色</w:t>
      </w:r>
    </w:p>
    <w:p>
      <w:pPr>
        <w:pStyle w:val="Normal"/>
        <w:rPr/>
      </w:pPr>
      <w:r>
        <w:rPr/>
        <w:t>　　课程是教育的主要载体，也是育人的重要平台。我们在全面实施国家课程的同时，进一步开设校本课程，通过校本课程的多样化，满足学生个性发展的需要，真正实现教育面向全体、德育为先、能力为重、全面发展。</w:t>
      </w:r>
    </w:p>
    <w:p>
      <w:pPr>
        <w:pStyle w:val="Normal"/>
        <w:rPr/>
      </w:pPr>
      <w:r>
        <w:rPr/>
        <w:t>　　结合学校的适合教育特色，在课程改革方面我们具体做到了国家课程“校本化”，校本课程“特色化”。国家课程“校本化”主要针对我校学生特点和优势，不断完善对教材的整合，以选用教材为蓝本，整合其他版本教材中最深入浅出、最符合学生认知规律、最贴近学生生活实际的部分，以“主题学习”的形式，使学习内容更加适合学生，更好地调动学生学习兴趣，最终形成国家课程“校本化”体系。</w:t>
      </w:r>
    </w:p>
    <w:p>
      <w:pPr>
        <w:pStyle w:val="Normal"/>
        <w:rPr/>
      </w:pPr>
      <w:r>
        <w:rPr/>
        <w:t>　　校本课程“特色化”继续深化三个层次的探索与研究，首先是普及性校本课程，主要是在原有校本教材的基础上，增加音体美、综合实践、信息等学科的校本教材，通过经典诵读、英语课本剧、英文歌曲秀、语文的课前演讲、生活中的理化生、棋艺展示、音乐欣赏、体育游戏、科技制作、智能机器人等课程，全员参与，让每一名学生都能得到发展和提升。第二个层次是选择性校本课程，注重特长打造；第三个层次是学生合作探究性校本课程，将以社会热点和生活实践活动为内容的探究课程与校园体育节、读书节、科技节、艺术节相结合，通过各项主题活动的开展，培养学生的动手能力、探究能力以及创新精神。</w:t>
      </w:r>
    </w:p>
    <w:p>
      <w:pPr>
        <w:pStyle w:val="Normal"/>
        <w:rPr/>
      </w:pPr>
      <w:r>
        <w:rPr/>
        <w:t>　　三、实施课堂改革，彰显课堂教学特色</w:t>
      </w:r>
    </w:p>
    <w:p>
      <w:pPr>
        <w:pStyle w:val="Normal"/>
        <w:rPr/>
      </w:pPr>
      <w:r>
        <w:rPr/>
        <w:t>　　适合教育就要尊重学生，相信学生，理解学生。相信每个学生都有潜在的发展能力，人人都能成才。因此我校进行了课堂教学改革，把课堂还给学生。现在，我校的课堂教学改革已经初见成效，构建了“三疑三探”课堂教学模式，而且通过常态课、研讨课、观摩课、骨干带动、专家引领等形式构建了不同学科不同课型的教学模式，并创造性地使用模式，形成具有学校特色的自主探究式课堂教学模式。</w:t>
      </w:r>
    </w:p>
    <w:p>
      <w:pPr>
        <w:pStyle w:val="Normal"/>
        <w:rPr/>
      </w:pPr>
      <w:r>
        <w:rPr/>
        <w:t>　　学校改革评价方式，强调以发展的眼光看待学生，采用多元评价方式，确保评价结果的可实用性。评价方式主要采取教师评、家长评、自评、互评等多种形式，促进学生健康、全面发展。</w:t>
      </w:r>
    </w:p>
    <w:p>
      <w:pPr>
        <w:pStyle w:val="Normal"/>
        <w:rPr/>
      </w:pPr>
      <w:r>
        <w:rPr/>
        <w:t>　　学校本着让每一个学生的潜能都能得到发展的以人为本原则，注重学科间的均衡发展。以数、语、外三大主科为龙头，带动其他各学科的均衡发展，在学校组织开展的校本教材开发、教师基本功大赛、公开课、教师业务水平测试等教育教学活动中，所有学科都参与其中，以学科间的均衡发展促进各学科教师业务的均衡提高，为开展的兴趣课堂提供优质的师资力量。</w:t>
      </w:r>
    </w:p>
    <w:p>
      <w:pPr>
        <w:pStyle w:val="Normal"/>
        <w:rPr/>
      </w:pPr>
      <w:r>
        <w:rPr/>
        <w:t>　　走特色办学之路，创建特色学校，是当前教育改革发展的必然趋势，更是学校提升内涵，获得可持续发展的不竭动力。因此，在面对国家大力推进基础教育改革，课程改革轰轰烈烈实施的背景，我们深深感到时不我待，必须抓住机遇，让我校在风起云涌的教育改革的发展浪潮中展现“特色办学”，在课程改革的进程中完善“自主教育”，在教师专业化发展的行进中成就“教师价值”，在素质教育不断深化中培养“祖国栋梁”。</w:t>
      </w:r>
    </w:p>
    <w:p>
      <w:pPr>
        <w:pStyle w:val="Normal"/>
        <w:rPr/>
      </w:pPr>
      <w:r>
        <w:rPr/>
        <w:t>　　作者简介：孟伟（</w:t>
      </w:r>
      <w:r>
        <w:rPr/>
        <w:t>1967</w:t>
      </w:r>
      <w:r>
        <w:rPr>
          <w:rFonts w:cs="宋体;SimSun" w:ascii="宋体;SimSun" w:hAnsi="宋体;SimSun"/>
        </w:rPr>
        <w:t>——</w:t>
      </w:r>
      <w:r>
        <w:rPr/>
        <w:t>）教学副校长，中学高级教师，吉林省长春市东光学校；郑春梅，（</w:t>
      </w:r>
      <w:r>
        <w:rPr/>
        <w:t>1972</w:t>
      </w:r>
      <w:r>
        <w:rPr>
          <w:rFonts w:cs="宋体;SimSun" w:ascii="宋体;SimSun" w:hAnsi="宋体;SimSun"/>
        </w:rPr>
        <w:t>——</w:t>
      </w:r>
      <w:r>
        <w:rPr/>
        <w:t>）校长办公室主任，中学高级教师；崔海龙（</w:t>
      </w:r>
      <w:r>
        <w:rPr/>
        <w:t>1978</w:t>
      </w:r>
      <w:r>
        <w:rPr>
          <w:rFonts w:cs="宋体;SimSun" w:ascii="宋体;SimSun" w:hAnsi="宋体;SimSun"/>
        </w:rPr>
        <w:t>——</w:t>
      </w:r>
      <w:r>
        <w:rPr/>
        <w:t>）教务处主任，中学一级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3:00Z</dcterms:created>
  <dc:creator>微软中国</dc:creator>
  <dc:description/>
  <cp:keywords/>
  <dc:language>en-US</dc:language>
  <cp:lastModifiedBy>微软中国</cp:lastModifiedBy>
  <dcterms:modified xsi:type="dcterms:W3CDTF">2014-04-21T11:03:00Z</dcterms:modified>
  <cp:revision>1</cp:revision>
  <dc:subject/>
  <dc:title>构建东光教育品牌 打造优质特色学校</dc:title>
</cp:coreProperties>
</file>